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i/>
          <w:caps/>
          <w:szCs w:val="20"/>
          <w:u w:val="single"/>
        </w:rPr>
        <w:t xml:space="preserve"> </w:t>
      </w:r>
      <w:r>
        <w:rPr>
          <w:rFonts w:cs="Tahoma" w:ascii="SofiaSans" w:hAnsi="SofiaSans"/>
          <w:b/>
          <w:i/>
          <w:caps/>
          <w:szCs w:val="20"/>
          <w:u w:val="single"/>
        </w:rPr>
        <w:t>„</w:t>
      </w:r>
      <w:r>
        <w:rPr>
          <w:rFonts w:cs="Tahoma" w:ascii="SofiaSans" w:hAnsi="SofiaSans"/>
          <w:b/>
          <w:i/>
          <w:caps/>
          <w:szCs w:val="20"/>
          <w:u w:val="single"/>
        </w:rPr>
        <w:t>вАКАНЦИЯ –</w:t>
      </w:r>
      <w:r>
        <w:rPr>
          <w:rFonts w:cs="Tahoma" w:ascii="SofiaSans" w:hAnsi="SofiaSans"/>
          <w:b/>
          <w:i/>
          <w:caps/>
          <w:szCs w:val="20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Cs w:val="20"/>
          <w:u w:val="single"/>
        </w:rPr>
        <w:t>лято 20</w:t>
      </w:r>
      <w:r>
        <w:rPr>
          <w:rFonts w:cs="Tahoma" w:ascii="SofiaSans" w:hAnsi="SofiaSans"/>
          <w:b/>
          <w:i/>
          <w:caps/>
          <w:szCs w:val="20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Cs w:val="20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Cs w:val="20"/>
          <w:u w:val="single"/>
        </w:rPr>
      </w:pPr>
      <w:r>
        <w:rPr>
          <w:rFonts w:cs="Tahoma" w:ascii="SofiaSans" w:hAnsi="SofiaSans"/>
          <w:b/>
          <w:i/>
          <w:caps/>
          <w:szCs w:val="20"/>
          <w:u w:val="single"/>
        </w:rPr>
        <w:t>РАЙОН „ВЪЗРАЖДАНЕ“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Cs w:val="20"/>
          <w:u w:val="single"/>
        </w:rPr>
      </w:pPr>
      <w:r>
        <w:rPr>
          <w:rFonts w:cs="Tahoma" w:ascii="SofiaSans" w:hAnsi="SofiaSans"/>
          <w:b/>
          <w:i/>
          <w:caps/>
          <w:szCs w:val="20"/>
          <w:u w:val="single"/>
        </w:rPr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u w:val="single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" Аура"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SofiaSans" w:hAnsi="SofiaSans"/>
                  <w:color w:val="000000"/>
                  <w:sz w:val="22"/>
                  <w:szCs w:val="22"/>
                  <w:u w:val="none"/>
                  <w:shd w:fill="FFFFFF" w:val="clear"/>
                </w:rPr>
                <w:t>ж.к. Зона Б-19, бул. „Александър Стамболийски“ 175, 1309 София</w:t>
              </w:r>
            </w:hyperlink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нка Евстатиева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76068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На 01. Юни, в салона на читалището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05.06 2024 г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9.00ч. в музикалната зала на читалището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6.06. 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9.00ч. в музикалната зала на читалището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13.06.2024г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9.00ч. в музикалната зала на читалището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м. юли и м. август- отпуска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Гала концерт на Лауреатите н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Фестивала на танцовото изкуство, посветен на  1 Юни, Ден на детето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азничен концерт на учениците  от класа по цигулка и пеене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на г-жа Снежинка Панче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 родителите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азничен концерт на учениците  от класа по цигулка и пеене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г-жа Теодора Димова за родителите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азничен концерт на учениците  от класа по цигулка и пеене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г-жа  Диана Георгиева за родителите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5 до 15 годиш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46“К.Фотинов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SofiaSans" w:hAnsi="SofiaSans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София център, бул. „Христо Ботев“ </w:t>
              </w:r>
              <w:r>
                <w:rPr>
                  <w:rStyle w:val="InternetLink"/>
                  <w:rFonts w:cs="Arial" w:ascii="SofiaSans" w:hAnsi="SofiaSans"/>
                  <w:color w:val="000000"/>
                  <w:sz w:val="22"/>
                  <w:szCs w:val="22"/>
                  <w:shd w:fill="FFFFFF" w:val="clear"/>
                </w:rPr>
                <w:t>109, 1303 София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адостина Цветк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993181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6.06.2024г, от 10:00 до 12:00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3.06.2024г. от 14:00 до 16: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портни игри в училищен двор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портни игри в училищен дво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I-IV клас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V-V I I 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Обновена сграда на читалище „ Интеркултура“ в центъра на София- бул. Ал. Стамболийски №147, вх. 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Янита Цолова Димитрова- председател 0888979775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ветослав Виячки- секрета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7255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7.2024г до 01.08.2024г., от 08:00 до 17: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исуване, прожекция на филми, посещение на музей, зоопарк. Занимания по БЕЛ- приказки, песни, басни по занимателна и логическа математика и английски език. По възможност организиране на зелено училище в близост до Соф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еници от 2 до 4 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 Христо Ботев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SofiaSans" w:cs="SofiaSans" w:ascii="SofiaSans" w:hAnsi="SofiaSans"/>
                  <w:sz w:val="22"/>
                  <w:szCs w:val="22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SofiaSans" w:hAnsi="SofiaSans"/>
                  <w:color w:val="000000"/>
                  <w:sz w:val="22"/>
                  <w:szCs w:val="22"/>
                  <w:u w:val="none"/>
                  <w:shd w:fill="FFFFFF" w:val="clear"/>
                </w:rPr>
                <w:t>София център, ул. „Цар Симеон“ 147, 1303 София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ойко Павл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768313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М. Юни, м. Юли, м. Август занимания по график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ofiaSans" w:hAnsi="SofiaSans"/>
                <w:color w:val="000000"/>
                <w:sz w:val="22"/>
                <w:szCs w:val="22"/>
              </w:rPr>
              <w:t>рисуване: сряда, петък, събота от 14:00 до 18:00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Arial" w:ascii="SofiaSans" w:hAnsi="SofiaSans"/>
                <w:color w:val="000000"/>
                <w:sz w:val="22"/>
                <w:szCs w:val="22"/>
              </w:rPr>
              <w:t>пиано/ китара: понеделник, вторник, четвъртък и неделя от 10:00 до 18:00 таекуондо: от понеделник до петък  от 18:30 до 21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Arial" w:ascii="SofiaSans" w:hAnsi="SofiaSans"/>
                <w:color w:val="000000"/>
                <w:sz w:val="22"/>
                <w:szCs w:val="22"/>
              </w:rPr>
              <w:t>деца от 5 до 18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 В. Друмев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офия, ж.к. „Сердика“, бл. 18А, вх. 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Красимира Апостол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788317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4.07.2024г. от 17:00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7.07.2024г. занимания по график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24.07.2024г.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Мероприятие пред читалище с бате Илиян – аниматор- смешки, закачки, шегички, музика и много веселие, до безкрай! Балонено парти и детска дискотека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6:30 – рисуване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7:00- „сръчни ръце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7:30-18:30- музика и детски песнички( детска дискотека)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Изложба на рисунки от архи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6:30Литературно четене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17:00-17:30- певчески таланти  на импровизираната сцен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от 0-14 години</w:t>
            </w:r>
          </w:p>
        </w:tc>
      </w:tr>
    </w:tbl>
    <w:p>
      <w:pPr>
        <w:pStyle w:val="Normal"/>
        <w:jc w:val="center"/>
        <w:rPr>
          <w:rFonts w:ascii="SofiaSans" w:hAnsi="SofiaSans" w:cs="Cambria"/>
          <w:b/>
          <w:b/>
          <w:sz w:val="22"/>
          <w:szCs w:val="22"/>
          <w:lang w:val="ru-RU"/>
        </w:rPr>
      </w:pPr>
      <w:r>
        <w:rPr>
          <w:rFonts w:cs="Cambria" w:ascii="SofiaSans" w:hAnsi="SofiaSans"/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0aa8548dc44b5f7:0x36a39f449599bd6a?sa=X&amp;ved=1t:8290&amp;ictx=111" TargetMode="External"/><Relationship Id="rId3" Type="http://schemas.openxmlformats.org/officeDocument/2006/relationships/hyperlink" Target="https://www.google.com/maps/place/data=!4m2!3m1!1s0x40aa855d414834f5:0x2009d6de5d34072b?sa=X&amp;ved=1t:8290&amp;ictx=111" TargetMode="External"/><Relationship Id="rId4" Type="http://schemas.openxmlformats.org/officeDocument/2006/relationships/hyperlink" Target="https://www.google.com/maps/place/data=!4m2!3m1!1s0x40aa85452b033809:0xb12374092b33bb29?sa=X&amp;ved=1t:8290&amp;ictx=1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Valentina Likova</dc:creator>
  <dc:description/>
  <cp:keywords/>
  <dc:language>en-US</dc:language>
  <cp:lastModifiedBy>Desislava.Temelkova</cp:lastModifiedBy>
  <dcterms:modified xsi:type="dcterms:W3CDTF">2024-06-04T08:19:00Z</dcterms:modified>
  <cp:revision>10</cp:revision>
  <dc:subject/>
  <dc:title>ПРОГРАМА  „ПРОЛЕТНА ВАКАНЦИЯ –2016”</dc:title>
</cp:coreProperties>
</file>