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" w:hAnsi="SofiaSans"/>
          <w:b/>
          <w:i/>
          <w:caps/>
          <w:szCs w:val="20"/>
          <w:u w:val="single"/>
        </w:rPr>
        <w:t>РАЙОН „ТРИАДИЦА“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" w:hAnsi="SofiaSans"/>
          <w:b/>
          <w:i/>
          <w:caps/>
          <w:szCs w:val="20"/>
          <w:u w:val="single"/>
        </w:rPr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22 СЕУ „Г.С.Раковски“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 ученици от училището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 952 21 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3.06-14.06.2024 г.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разователни занимания /само за ученици от 22 СЕУ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кологично образование и здравословен начин на жив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офия-моят роден гра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Английски с песни и игри. Уча лесно-раз, два, т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иложна 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ногознайк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з обичам Бълга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-10 годиш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21 СУ „Георги Измирлие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-14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.00-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езплатно лятно училище за периода за ученици от училището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4 ОУ „Захари Стояно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ормирани са групи за занимания по интереси, предназначени за учениците от училище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6-04T08:46:00Z</dcterms:modified>
  <cp:revision>10</cp:revision>
  <dc:subject/>
  <dc:title>ПРОГРАМА  „ПРОЛЕТНА ВАКАНЦИЯ –2016”</dc:title>
</cp:coreProperties>
</file>