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;Courier New" w:hAnsi="SofiaSans;Courier New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;Courier New" w:hAnsi="SofiaSans;Courier New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;Courier New" w:hAnsi="SofiaSans;Courier New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;Courier New" w:hAnsi="SofiaSans;Courier New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;Courier New" w:cs="SofiaSans;Courier New" w:ascii="SofiaSans;Courier New" w:hAnsi="SofiaSans;Courier New"/>
          <w:b/>
          <w:i/>
          <w:caps/>
          <w:szCs w:val="20"/>
          <w:u w:val="single"/>
        </w:rPr>
        <w:t xml:space="preserve"> </w:t>
      </w:r>
      <w:r>
        <w:rPr>
          <w:rFonts w:cs="Tahoma" w:ascii="SofiaSans;Courier New" w:hAnsi="SofiaSans;Courier New"/>
          <w:b/>
          <w:i/>
          <w:caps/>
          <w:szCs w:val="20"/>
          <w:u w:val="single"/>
        </w:rPr>
        <w:t>„</w:t>
      </w:r>
      <w:r>
        <w:rPr>
          <w:rFonts w:cs="Tahoma" w:ascii="SofiaSans;Courier New" w:hAnsi="SofiaSans;Courier New"/>
          <w:b/>
          <w:i/>
          <w:caps/>
          <w:szCs w:val="20"/>
          <w:u w:val="single"/>
        </w:rPr>
        <w:t>вАКАНЦИЯ –</w:t>
      </w:r>
      <w:r>
        <w:rPr>
          <w:rFonts w:cs="Tahoma" w:ascii="SofiaSans;Courier New" w:hAnsi="SofiaSans;Courier New"/>
          <w:b/>
          <w:i/>
          <w:caps/>
          <w:szCs w:val="20"/>
          <w:u w:val="single"/>
          <w:lang w:val="ru-RU"/>
        </w:rPr>
        <w:t xml:space="preserve"> </w:t>
      </w:r>
      <w:r>
        <w:rPr>
          <w:rFonts w:cs="Tahoma" w:ascii="SofiaSans;Courier New" w:hAnsi="SofiaSans;Courier New"/>
          <w:b/>
          <w:i/>
          <w:caps/>
          <w:szCs w:val="20"/>
          <w:u w:val="single"/>
        </w:rPr>
        <w:t>лято 20</w:t>
      </w:r>
      <w:r>
        <w:rPr>
          <w:rFonts w:cs="Tahoma" w:ascii="SofiaSans;Courier New" w:hAnsi="SofiaSans;Courier New"/>
          <w:b/>
          <w:i/>
          <w:caps/>
          <w:szCs w:val="20"/>
          <w:u w:val="single"/>
          <w:lang w:val="ru-RU"/>
        </w:rPr>
        <w:t>2</w:t>
      </w:r>
      <w:r>
        <w:rPr>
          <w:rFonts w:cs="Tahoma" w:ascii="SofiaSans;Courier New" w:hAnsi="SofiaSans;Courier New"/>
          <w:b/>
          <w:i/>
          <w:caps/>
          <w:szCs w:val="20"/>
          <w:u w:val="single"/>
        </w:rPr>
        <w:t>4”</w:t>
      </w:r>
    </w:p>
    <w:p>
      <w:pPr>
        <w:pStyle w:val="Normal"/>
        <w:jc w:val="center"/>
        <w:rPr>
          <w:rFonts w:ascii="SofiaSans;Courier New" w:hAnsi="SofiaSans;Courier New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;Courier New" w:hAnsi="SofiaSans;Courier New"/>
          <w:b/>
          <w:i/>
          <w:caps/>
          <w:szCs w:val="20"/>
          <w:u w:val="single"/>
        </w:rPr>
        <w:t>РАЙОН „КЕМИКОВЦИ“</w:t>
      </w:r>
    </w:p>
    <w:p>
      <w:pPr>
        <w:pStyle w:val="Normal"/>
        <w:rPr>
          <w:rFonts w:ascii="SofiaSans;Courier New" w:hAnsi="SofiaSans;Courier New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;Courier New" w:hAnsi="SofiaSans;Courier New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;Courier New" w:hAnsi="SofiaSans;Courier New" w:cs="Cambria"/>
          <w:b/>
          <w:b/>
          <w:sz w:val="20"/>
          <w:szCs w:val="20"/>
          <w:lang w:val="ru-RU"/>
        </w:rPr>
      </w:pPr>
      <w:r>
        <w:rPr>
          <w:rFonts w:cs="Cambria" w:ascii="SofiaSans;Courier New" w:hAnsi="SofiaSans;Courier New"/>
          <w:b/>
          <w:sz w:val="20"/>
          <w:szCs w:val="20"/>
          <w:lang w:val="ru-RU"/>
        </w:rPr>
      </w:r>
    </w:p>
    <w:p>
      <w:pPr>
        <w:pStyle w:val="Normal"/>
        <w:rPr>
          <w:rFonts w:ascii="SofiaSans;Courier New" w:hAnsi="SofiaSans;Courier New" w:cs="Cambria"/>
          <w:b/>
          <w:b/>
          <w:sz w:val="20"/>
          <w:szCs w:val="20"/>
          <w:lang w:val="ru-RU"/>
        </w:rPr>
      </w:pPr>
      <w:r>
        <w:rPr>
          <w:rFonts w:cs="Cambria" w:ascii="SofiaSans;Courier New" w:hAnsi="SofiaSans;Courier New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b/>
                <w:b/>
                <w:caps/>
                <w:sz w:val="20"/>
                <w:szCs w:val="20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b/>
                <w:b/>
                <w:caps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№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140“Зорн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93997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1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Народ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ца от Първа, Втора,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рета и Четвърта група-4,5,6,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№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140“Зорн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93997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5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порт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ца от Първа, Втора,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рета и Четвърта група-4,5,6,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140“Зорниц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eastAsia="SofiaSans;Courier New" w:cs="SofiaSans;Courier New" w:ascii="SofiaSans;Courier New" w:hAnsi="SofiaSans;Courier New"/>
                <w:sz w:val="22"/>
                <w:szCs w:val="22"/>
              </w:rPr>
              <w:t xml:space="preserve">   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№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140“Зорн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сислава Пет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93997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6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Музикално-подвиж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ца от Първа, Втора,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рета и Четвърта група-4,5,6,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7 „Славейче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. Долни Бог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7 „Славейче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Илияна Коле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. 08789426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1.07-31.07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одвижни, музикални, спортно-дидактични игри. Рисуване на открит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6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7 „Славейче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. Долни Бог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7 „Славейче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Мая Боне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. 08841093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3.06.-28.06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одвижни, музикални, спортно-дидактични игри. Рисуване на открит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6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Враждеб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4 707 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2.06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„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риродни материали“ – работа с природни материа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Враждеб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4 707 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6.06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тска дискот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Враждеб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4 707 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7.08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Щафетни и подвиж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Враждеб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89 „Шарена дъг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умяна Тодор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4 707 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1.08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рилож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  <w:lang w:val="en-US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 58 “Слънчево утро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 58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7 870 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</w:t>
            </w:r>
            <w:r>
              <w:rPr>
                <w:rFonts w:cs="SofiaSans;Courier New" w:ascii="SofiaSans;Courier New" w:hAnsi="SofiaSans;Courier New"/>
                <w:sz w:val="22"/>
                <w:szCs w:val="22"/>
                <w:lang w:val="en-US"/>
              </w:rPr>
              <w:t>2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.06.202</w:t>
            </w:r>
            <w:r>
              <w:rPr>
                <w:rFonts w:cs="SofiaSans;Courier New" w:ascii="SofiaSans;Courier New" w:hAnsi="SofiaSans;Courier New"/>
                <w:sz w:val="22"/>
                <w:szCs w:val="22"/>
                <w:lang w:val="en-US"/>
              </w:rPr>
              <w:t>4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0.00 – 11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Музика и спо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 xml:space="preserve">Двора на ДГ № 58 </w:t>
            </w:r>
            <w:r>
              <w:rPr>
                <w:rFonts w:cs="SofiaSans;Courier New" w:ascii="SofiaSans;Courier New" w:hAnsi="SofiaSans;Courier New"/>
                <w:sz w:val="22"/>
                <w:szCs w:val="22"/>
                <w:lang w:val="en-US"/>
              </w:rPr>
              <w:t>”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лънчево утро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 58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7 870 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6.06.2024г.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0.00 – 11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портно-състезател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 58 „Слънчево утро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 58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7 870 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1.07.2024г.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0.00 – 11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Народна топ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 58 „Слънчево утро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 58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Оля Дойчинова –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7 870 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5.07.2024г.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0.00 – 11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Игри</w:t>
            </w:r>
            <w:r>
              <w:rPr>
                <w:rFonts w:cs="SofiaSans;Courier New" w:ascii="SofiaSans;Courier New" w:hAnsi="SofiaSans;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от минал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Кремиковци, ул. Св. Св. Кирил и Методий №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6 „Звезд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: 08891958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6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Забавен спектакъл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eastAsia="SofiaSans;Courier New" w:cs="SofiaSans;Courier New" w:ascii="SofiaSans;Courier New" w:hAnsi="SofiaSans;Courier New"/>
                <w:sz w:val="22"/>
                <w:szCs w:val="22"/>
              </w:rPr>
              <w:t xml:space="preserve">            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„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анцувай с мен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Кремиковц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6 „Звезд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: 08891958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„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На Еньовден билки набери, чайче направи и здрав бъди!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Кв. Кремиковци, ул. Св. Св. Кирил и Методий №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146 „Звездица“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тоянка Николова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: 08891958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4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Въображения без граници.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eastAsia="SofiaSans;Courier New" w:cs="SofiaSans;Courier New" w:ascii="SofiaSans;Courier New" w:hAnsi="SofiaSans;Courier New"/>
                <w:sz w:val="22"/>
                <w:szCs w:val="22"/>
              </w:rPr>
              <w:t xml:space="preserve">       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исуване на открит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азходка до гората над гр. Бух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94 „Детски свят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Вангелия Пешева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:08879235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4. 06.- 28.0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„</w:t>
            </w: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риказна забава на зелената морав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6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вора на ДГ № 94 „Детски свят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94 „Детски свят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Вангелия Пешева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Тел:08879235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Месец Юни, Август, 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Спорт на открито, разучаване на игри –шахмат, дама, „не се сърди човече“ охлюв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eastAsia="SofiaSans;Courier New" w:cs="SofiaSans;Courier New"/>
                <w:sz w:val="22"/>
                <w:szCs w:val="22"/>
              </w:rPr>
            </w:pPr>
            <w:r>
              <w:rPr>
                <w:rFonts w:eastAsia="SofiaSans;Courier New" w:cs="SofiaSans;Courier New" w:ascii="SofiaSans;Courier New" w:hAnsi="SofiaSans;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-6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 44„Калина“   Дворно</w:t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простран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Г №44 „Калина“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Мариета Божилова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882 469 397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2 944 36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01. 06. 2024 г. – 31. 08. 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1. Щафетни и подвижни  игри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2. Музикално - подвижни игри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. Литературно четене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4. Тематични ателие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исуване с аквар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акрилни бо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илюс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абота с г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рисуване върху стъкло, порцелан и  тексти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апликация с хартия и тексти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декупаж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5. Драматизации по любими детски приказки</w:t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6. Настолен куклен театъ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ofiaSans;Courier New" w:hAnsi="SofiaSans;Courier New" w:cs="SofiaSans;Courier New"/>
                <w:sz w:val="22"/>
                <w:szCs w:val="22"/>
              </w:rPr>
            </w:pPr>
            <w:r>
              <w:rPr>
                <w:rFonts w:cs="SofiaSans;Courier New" w:ascii="SofiaSans;Courier New" w:hAnsi="SofiaSans;Courier New"/>
                <w:sz w:val="22"/>
                <w:szCs w:val="22"/>
              </w:rPr>
              <w:t>3 -7 год. възраст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lang w:val="en-US"/>
        </w:rPr>
      </w:pPr>
      <w:r>
        <w:rPr>
          <w:rFonts w:cs="Cambria" w:ascii="Segoe Print" w:hAnsi="Segoe Print"/>
          <w:b/>
          <w:i/>
          <w:caps/>
          <w:sz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altName w:val="Courier New"/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6-04T10:58:00Z</dcterms:modified>
  <cp:revision>7</cp:revision>
  <dc:subject/>
  <dc:title>ПРОГРАМА  „ПРОЛЕТНА ВАКАНЦИЯ –2016”</dc:title>
</cp:coreProperties>
</file>