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  <w:t>РАЙОН „красна поляна“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Cs w:val="20"/>
          <w:u w:val="single"/>
        </w:rPr>
      </w:pPr>
      <w:r>
        <w:rPr>
          <w:rFonts w:cs="Tahoma" w:ascii="SofiaSans" w:hAnsi="SofiaSans"/>
          <w:b/>
          <w:i/>
          <w:caps/>
          <w:szCs w:val="20"/>
          <w:u w:val="single"/>
        </w:rPr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Ч“Св. Св. Кирил и Методий 1924“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Йорданка Симеонова  0897432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Юни , юли, август 2024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читал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3години   До 15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НЧ“Св. Св. Кирил и Методий 1924“и библиот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Йорданка Симеонова  0897432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М. юли 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рт работилница съвместно с фондация „Здраве и социално развитие МИР Папанчев“ за работа с ромит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години 0878 до 15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Св. Св. Кирил и Методий 1924“и библиот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Йорданка Симеонова  08974321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Юни , юли, август 2024  сряда и петък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ене на книги на открито в Корабчето на знанието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Годишнини Иван Вазов, Елин Пелин и Ангел Каралийче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4години до  15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“Св. Св. Кирил и Методий 1924“и библиоте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87882 95 11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5 юни – 30 юни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юли – 31 юли 2024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академия за де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6 години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Искра -1964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рина Славч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3179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 юни да 31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ворчески работилници за децата  - работа с декоративна тел, моделиране с пластелин, рис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деца от 7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Ч „Искра – 1964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Ирина Славче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3179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 юни да 31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етене на детски приказ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За деца от 7 до 12 години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5 ОУ „Тодор Каблешков” – кв. „Факултета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Лава Коцева – Директор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48015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7 юни до 19 юл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нимания по интереси в двора на училището и спортни игр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За деца от 7 до 14 години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ЛЕРИ ЛЕК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0889 705 7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ЕКИ ВТОРНИК И ЧЕТВЪР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3ч до 15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УЧЕНИЕ ПО ТЕАТРАЛНО ИЗКУ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0г-18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ЕТЯ СТОЯН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0888 933 18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9ч до 12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ЗАНИМАЛН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(ПО ИНТЕРЕС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г-12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МИЛ КЪН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0878 783 08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СЯКА СРЯДА И ПЕ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3ч до 15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ОЛФЕЖ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ОКАЛНА ГРУП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г-18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ЕКАТЕРИНА ХРИСТОВА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888 610 4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03.06.2024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1ч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09.07.2024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1ч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06.08.2024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1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ИСУНКИ НА ОТКРИ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4г-18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ВАЛЕРИ ЛЕК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0889 705 7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28.06.20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7ч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26.07.20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7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 30.08.20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7ч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sz w:val="22"/>
                <w:szCs w:val="22"/>
              </w:rPr>
              <w:t xml:space="preserve">   </w:t>
            </w:r>
            <w:r>
              <w:rPr>
                <w:rFonts w:cs="SofiaSans" w:ascii="SofiaSans" w:hAnsi="SofiaSans"/>
                <w:sz w:val="22"/>
                <w:szCs w:val="22"/>
              </w:rPr>
              <w:t>ТЕАТРАЛНА ПОСТАНОВК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Ромите между традициите и модерниз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НЯМА ВЪЗРАСТОВО ОГРАНИЧЕНИЕ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ГЕЛ НИКОЛ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879 431 0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ПОНЕДЕЛНИК ДО ПЕТЪК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4ч до 16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ОБУЧЕНИЕ ПО БЕЛ И МАТЕМАТИ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7г-18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НАРОДНО ЧИТАЛИЩЕ „СТОЯНКА СОКОЛОВА 19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АНГЕЛ НИКОЛ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879 431 0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ВСЕКИ ПОНЕДЕЛНИК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6:30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БУЧЕНИЕ ПО ИСПАНСКИ ЕЗИ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2г-22г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92 ОУ „Димитър Талев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Красимира Орсова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Тел. 08848015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1 до 15 юни всеки ден от 8.00 до 16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о училище за деца от 1 до 3 клас – сутрин занимания по учебни предмети, след обяд –занимания по интерес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От 7 до 10 г.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7 СУ „Дамян Груев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17 СУ “Дамян Груев“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имитър Драгнев/Юлиян Ризов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800512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0889419764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03.07. 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 07.07.2024 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ятна школа по класически езици и ис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5-7 клас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lang w:val="ru-R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2:00Z</dcterms:created>
  <dc:creator>Valentina Likova</dc:creator>
  <dc:description/>
  <cp:keywords/>
  <dc:language>en-US</dc:language>
  <cp:lastModifiedBy>Desislava.Temelkova</cp:lastModifiedBy>
  <dcterms:modified xsi:type="dcterms:W3CDTF">2024-06-04T08:38:00Z</dcterms:modified>
  <cp:revision>9</cp:revision>
  <dc:subject/>
  <dc:title>ПРОГРАМА  „ПРОЛЕТНА ВАКАНЦИЯ –2016”</dc:title>
</cp:coreProperties>
</file>