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szCs w:val="32"/>
          <w:u w:val="single"/>
        </w:rPr>
      </w:pPr>
      <w:r>
        <w:rPr>
          <w:rFonts w:eastAsia="SofiaSans" w:cs="SofiaSans" w:ascii="SofiaSans" w:hAnsi="SofiaSans"/>
          <w:b/>
          <w:i/>
          <w:caps/>
          <w:sz w:val="32"/>
          <w:szCs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szCs w:val="32"/>
          <w:u w:val="single"/>
        </w:rPr>
        <w:t>„</w:t>
      </w:r>
      <w:r>
        <w:rPr>
          <w:rFonts w:cs="Tahoma" w:ascii="SofiaSans" w:hAnsi="SofiaSans"/>
          <w:b/>
          <w:i/>
          <w:caps/>
          <w:sz w:val="32"/>
          <w:szCs w:val="32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32"/>
          <w:szCs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szCs w:val="32"/>
          <w:u w:val="single"/>
        </w:rPr>
        <w:t>лято 20</w:t>
      </w:r>
      <w:r>
        <w:rPr>
          <w:rFonts w:cs="Tahoma" w:ascii="SofiaSans" w:hAnsi="SofiaSans"/>
          <w:b/>
          <w:i/>
          <w:caps/>
          <w:sz w:val="32"/>
          <w:szCs w:val="32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32"/>
          <w:szCs w:val="32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szCs w:val="32"/>
          <w:u w:val="single"/>
        </w:rPr>
      </w:pPr>
      <w:r>
        <w:rPr>
          <w:rFonts w:cs="Tahoma" w:ascii="SofiaSans" w:hAnsi="SofiaSans"/>
          <w:b/>
          <w:i/>
          <w:caps/>
          <w:sz w:val="32"/>
          <w:szCs w:val="32"/>
          <w:u w:val="single"/>
        </w:rPr>
        <w:t>район „овча купел“</w:t>
      </w:r>
    </w:p>
    <w:p>
      <w:pPr>
        <w:pStyle w:val="Normal"/>
        <w:rPr>
          <w:rFonts w:ascii="SofiaSans" w:hAnsi="SofiaSans" w:cs="Cambria"/>
          <w:b/>
          <w:b/>
          <w:i/>
          <w:i/>
          <w:caps/>
          <w:sz w:val="22"/>
          <w:szCs w:val="22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2"/>
          <w:szCs w:val="22"/>
          <w:u w:val="single"/>
          <w:lang w:val="ru-RU"/>
        </w:rPr>
      </w:r>
    </w:p>
    <w:tbl>
      <w:tblPr>
        <w:tblW w:w="136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caps/>
                <w:color w:val="800000"/>
                <w:sz w:val="22"/>
                <w:szCs w:val="22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cap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</w:rPr>
              <w:t>провеждан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cap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aps/>
                <w:color w:val="000000"/>
                <w:sz w:val="22"/>
                <w:szCs w:val="22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cap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aps/>
                <w:color w:val="000000"/>
                <w:sz w:val="22"/>
                <w:szCs w:val="22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caps/>
                <w:sz w:val="22"/>
                <w:szCs w:val="22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8.СУ „Д.Попниколов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ДФК „Том и Джери“, Мартин Йорданов - 088646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неделник-петък от 8-18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портно-образователни дейност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-10 г</w:t>
            </w:r>
          </w:p>
        </w:tc>
      </w:tr>
      <w:tr>
        <w:trPr>
          <w:trHeight w:val="6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8.СУ „Д.Попниколов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Сдружение Европейски образователни институции, Цонка Кенарова - 0885502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неделник-петък от 8.30-18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разователни дейности – чужди езиц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-10 г</w:t>
            </w:r>
          </w:p>
        </w:tc>
      </w:tr>
      <w:tr>
        <w:trPr>
          <w:trHeight w:val="6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Фитнес към 88.СУ „Д.Попниколов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К „Омега-01“, Бранко Пандев - 0889864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неделник-петък от 9-17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портно-образователни дейност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-10 г</w:t>
            </w:r>
          </w:p>
        </w:tc>
      </w:tr>
      <w:tr>
        <w:trPr>
          <w:trHeight w:val="6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8.СУ „Д.Попниколов“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Телефони за контакт 02/4265013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0208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лувен басейн за свободно ползване срещу потребителска такс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неделник-петък от 7.00 до 21.00ч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чивни и празнични дни от 9.00 до 18.00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вободно /индивидуално/ плува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Без ограничение за възраст, но с преференциални такси за учащи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2 ОУ „Христо Ботев“ – квартал Суходо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нелия Георгие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2/929 53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3.06.2024 – 07.06.20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Клуб „Математика в игр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0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2 ОУ „Христо Ботев“ – квартал Суходо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артина Йонк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2/ 929 53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17.06.2024 –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8.06.20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Клуб „Дейности с компютър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1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портен клуб „Уинърс“ към С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Евгени Йорданов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8969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ез целия период по проект в партньорство с 3 училища от рай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нис за деца по предварително съгласувани графиц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-5 клас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Хармония 1990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имитрина Ангелова – секретар - 0886638301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лиян Илков – р-л школа по изобразително изкуство - 0888565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3.06.2024 г. до 14.06.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08.06.2024 г.     до 13.06.2024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Занимания по изобразително изкуство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3.30 ч. До 15.00 ч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ятна академия по изобразително изкуство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08.06 до 13.06.2024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еници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Хармония 1990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узикална школа – клас пиано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танимира Банковска – р-л клас пи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3.06.2024 г. до 28.06.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ндивидуални часов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ндивидуални час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еници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Хармония 1990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узикална школа – клас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Китар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лександър Дюлгеров – р-л клас китара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0888992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03.06.2024 г. до 31.07.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ндивидуални часов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ндивидуални час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еници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ебен корпус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>НЧ „Христо Смирненски 1946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Овча купел1 бл.417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Читалищен секретар  Румяна Петкова 0889/380 918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ък. Давид Цветанов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GSM – 0893/880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ю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ю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авгус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ofiaSans" w:cs="SofiaSans" w:ascii="SofiaSans" w:hAnsi="SofiaSan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 xml:space="preserve">Китара  </w:t>
            </w:r>
          </w:p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  <w:lang w:val="en-US"/>
              </w:rPr>
              <w:t>/ Записване срещу заплащане  на читалищни такси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Деца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Учебен корпус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Христо Смирненски 1946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Овча купел1 бл.417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Читалищен секретар Румяна Петкова 0889/380 918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рък. Анелия Коче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GSM – 0878/814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ю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ю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авгус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Пеене и пиано</w:t>
            </w:r>
          </w:p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/ Записване срещу заплащане  на читалищни такси/</w:t>
            </w:r>
          </w:p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Деца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Учебен корпус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Христо Смирненски 1946“ Овча купел1 бл.417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Читалищен секретар  Румяна Петкова 0889/380 918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рък. Миглена Раянова GSM – 0882/226 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юни</w:t>
            </w:r>
          </w:p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 xml:space="preserve">Рисуване и приложно изкуство </w:t>
            </w:r>
          </w:p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/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>Записване срещу заплащане  на читалищни такси/</w:t>
            </w:r>
          </w:p>
          <w:p>
            <w:pPr>
              <w:pStyle w:val="Normal"/>
              <w:rPr>
                <w:rFonts w:ascii="SofiaSans" w:hAnsi="SofiaSans" w:eastAsia="SofiaSans" w:cs="SofiaSans"/>
                <w:bCs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деца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Никола Йонков Вапцаров-1922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Кирилка Спасова – читалищен секретар 0896844607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Никола Йонков Вапцаров-1922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о 30 юни 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/При интерес възможно продължаване и месец юли/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атрална школа „ЛЕНИ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/ Записване срещу заплащане  на читалищни такси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 – 14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Никола Йонков Вапцаров-1922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Кирилка Спасова – читалищен секре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о 30 юни 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/При интерес възможно продължаване и месец юли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Танцова школа „Пеперуди“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бавни танци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Фолклорни танци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/ Записване срещу заплащане  на читалищни такси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 – 14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Никола Йонков Вацаров-1922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Кирилка Спасова – читалищен секре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о 30 юни 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/При интерес възможно продължаване и месец юли/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окална група „Славей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/ Записване срещу заплащане  на читалищни такси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 – 14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caps/>
                <w:sz w:val="22"/>
                <w:szCs w:val="22"/>
              </w:rPr>
              <w:t>ж.к. „овча купел“ 2, ул. „Иван Хаджийски“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  <w:lang w:val="en-GB"/>
              </w:rPr>
              <w:t xml:space="preserve">Logiscool </w:t>
            </w:r>
            <w:r>
              <w:rPr>
                <w:rFonts w:cs="Segoe Print" w:ascii="SofiaSans" w:hAnsi="SofiaSans"/>
                <w:sz w:val="22"/>
                <w:szCs w:val="22"/>
              </w:rPr>
              <w:t>София Овча купел</w:t>
            </w:r>
          </w:p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Юлия Димитрова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088922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3.06.2024 – 7.06.20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egoe Print"/>
                <w:sz w:val="22"/>
                <w:szCs w:val="22"/>
              </w:rPr>
            </w:pPr>
            <w:r>
              <w:rPr>
                <w:rFonts w:cs="Segoe Print" w:ascii="SofiaSans" w:hAnsi="SofiaSans"/>
                <w:sz w:val="22"/>
                <w:szCs w:val="22"/>
                <w:lang w:val="en-GB"/>
              </w:rPr>
              <w:t>Изследователски лагер за деца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eastAsia="zh-CN"/>
              </w:rPr>
              <w:t>/Записване срещу заплащане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7-9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caps/>
                <w:sz w:val="22"/>
                <w:szCs w:val="22"/>
              </w:rPr>
              <w:t>ж.к. „овча купел“ 2, ул. „Иван Хаджийски“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  <w:lang w:val="en-GB"/>
              </w:rPr>
              <w:t xml:space="preserve">Logiscool </w:t>
            </w:r>
            <w:r>
              <w:rPr>
                <w:rFonts w:cs="Segoe Print" w:ascii="SofiaSans" w:hAnsi="SofiaSans"/>
                <w:sz w:val="22"/>
                <w:szCs w:val="22"/>
              </w:rPr>
              <w:t>София Овча купел</w:t>
            </w:r>
          </w:p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Юлия Димитрова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088922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10.06.2024 -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14.06.20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Segoe Print" w:ascii="SofiaSans" w:hAnsi="SofiaSans"/>
                <w:sz w:val="22"/>
                <w:szCs w:val="22"/>
              </w:rPr>
              <w:t>Лагер-школа „</w:t>
            </w:r>
            <w:r>
              <w:rPr>
                <w:rFonts w:cs="Segoe Print" w:ascii="SofiaSans" w:hAnsi="SofiaSans"/>
                <w:sz w:val="22"/>
                <w:szCs w:val="22"/>
                <w:lang w:val="en-GB"/>
              </w:rPr>
              <w:t xml:space="preserve">Roblox </w:t>
            </w:r>
            <w:r>
              <w:rPr>
                <w:rFonts w:cs="Segoe Print" w:ascii="SofiaSans" w:hAnsi="SofiaSans"/>
                <w:sz w:val="22"/>
                <w:szCs w:val="22"/>
              </w:rPr>
              <w:t>гейм хакер“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eastAsia="zh-CN"/>
              </w:rPr>
              <w:t>/Записване срещу заплащане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9-12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caps/>
                <w:sz w:val="22"/>
                <w:szCs w:val="22"/>
              </w:rPr>
              <w:t>ж.к. „овча купел“ 2, ул. „Иван Хаджийски“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  <w:lang w:val="en-GB"/>
              </w:rPr>
              <w:t xml:space="preserve">Logiscool </w:t>
            </w:r>
            <w:r>
              <w:rPr>
                <w:rFonts w:cs="Segoe Print" w:ascii="SofiaSans" w:hAnsi="SofiaSans"/>
                <w:sz w:val="22"/>
                <w:szCs w:val="22"/>
              </w:rPr>
              <w:t>София Овча купел</w:t>
            </w:r>
          </w:p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Юлия Димитрова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088922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10.06.2024 -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14.06.20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Segoe Print" w:ascii="SofiaSans" w:hAnsi="SofiaSans"/>
                <w:sz w:val="22"/>
                <w:szCs w:val="22"/>
              </w:rPr>
              <w:t xml:space="preserve">Лагер-школа </w:t>
            </w:r>
            <w:r>
              <w:rPr>
                <w:rFonts w:cs="Segoe Print" w:ascii="SofiaSans" w:hAnsi="SofiaSans"/>
                <w:sz w:val="22"/>
                <w:szCs w:val="22"/>
                <w:lang w:val="en-GB"/>
              </w:rPr>
              <w:t xml:space="preserve">“Minecraft </w:t>
            </w:r>
            <w:r>
              <w:rPr>
                <w:rFonts w:cs="Segoe Print" w:ascii="SofiaSans" w:hAnsi="SofiaSans"/>
                <w:sz w:val="22"/>
                <w:szCs w:val="22"/>
              </w:rPr>
              <w:t>Град на герои“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eastAsia="zh-CN"/>
              </w:rPr>
              <w:t>/Записване срещу заплащане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7-14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caps/>
                <w:sz w:val="22"/>
                <w:szCs w:val="22"/>
              </w:rPr>
              <w:t>ж.к. „овча купел“ 2, ул. „Иван Хаджийски“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  <w:lang w:val="en-GB"/>
              </w:rPr>
              <w:t xml:space="preserve">Logiscool </w:t>
            </w:r>
            <w:r>
              <w:rPr>
                <w:rFonts w:cs="Segoe Print" w:ascii="SofiaSans" w:hAnsi="SofiaSans"/>
                <w:sz w:val="22"/>
                <w:szCs w:val="22"/>
              </w:rPr>
              <w:t>София Овча купел</w:t>
            </w:r>
          </w:p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Юлия Димитрова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088922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10.06.2024 -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14.06.20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egoe Print"/>
                <w:sz w:val="22"/>
                <w:szCs w:val="22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 xml:space="preserve">Лагер-школа „Приключения с </w:t>
            </w:r>
            <w:r>
              <w:rPr>
                <w:rFonts w:cs="Segoe Print" w:ascii="SofiaSans" w:hAnsi="SofiaSans"/>
                <w:sz w:val="22"/>
                <w:szCs w:val="22"/>
                <w:lang w:val="en-GB"/>
              </w:rPr>
              <w:t>Lego Spike”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eastAsia="zh-CN"/>
              </w:rPr>
              <w:t>/Записване срещу заплащане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6-9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caps/>
                <w:sz w:val="22"/>
                <w:szCs w:val="22"/>
              </w:rPr>
              <w:t>ж.к. „овча купел“ 2, ул. „Иван Хаджийски“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  <w:lang w:val="en-GB"/>
              </w:rPr>
              <w:t xml:space="preserve">Logiscool </w:t>
            </w:r>
            <w:r>
              <w:rPr>
                <w:rFonts w:cs="Segoe Print" w:ascii="SofiaSans" w:hAnsi="SofiaSans"/>
                <w:sz w:val="22"/>
                <w:szCs w:val="22"/>
              </w:rPr>
              <w:t>София Овча купел</w:t>
            </w:r>
          </w:p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Юлия Димитрова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088922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17.06.2024 – 21.06.20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Segoe Print" w:ascii="SofiaSans" w:hAnsi="SofiaSans"/>
                <w:sz w:val="22"/>
                <w:szCs w:val="22"/>
              </w:rPr>
              <w:t>Лагер- школа „</w:t>
            </w:r>
            <w:r>
              <w:rPr>
                <w:rFonts w:cs="Segoe Print" w:ascii="SofiaSans" w:hAnsi="SofiaSans"/>
                <w:sz w:val="22"/>
                <w:szCs w:val="22"/>
                <w:lang w:val="en-GB"/>
              </w:rPr>
              <w:t xml:space="preserve">Roblox </w:t>
            </w:r>
            <w:r>
              <w:rPr>
                <w:rFonts w:cs="Segoe Print" w:ascii="SofiaSans" w:hAnsi="SofiaSans"/>
                <w:sz w:val="22"/>
                <w:szCs w:val="22"/>
              </w:rPr>
              <w:t>Гейм дизайн“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eastAsia="zh-CN"/>
              </w:rPr>
              <w:t>/Записване срещу заплащане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9-12 г.</w:t>
            </w:r>
          </w:p>
        </w:tc>
      </w:tr>
      <w:tr>
        <w:trPr>
          <w:trHeight w:val="6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caps/>
                <w:sz w:val="22"/>
                <w:szCs w:val="22"/>
              </w:rPr>
              <w:t>ж.к. „овча купел“ 2, ул. „Иван Хаджийски“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  <w:lang w:val="en-GB"/>
              </w:rPr>
              <w:t xml:space="preserve">Logiscool </w:t>
            </w:r>
            <w:r>
              <w:rPr>
                <w:rFonts w:cs="Segoe Print" w:ascii="SofiaSans" w:hAnsi="SofiaSans"/>
                <w:sz w:val="22"/>
                <w:szCs w:val="22"/>
              </w:rPr>
              <w:t>София Овча купел</w:t>
            </w:r>
          </w:p>
          <w:p>
            <w:pPr>
              <w:pStyle w:val="Normal"/>
              <w:snapToGrid w:val="false"/>
              <w:rPr>
                <w:rFonts w:ascii="SofiaSans" w:hAnsi="SofiaSans" w:cs="Segoe Print"/>
                <w:sz w:val="22"/>
                <w:szCs w:val="22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Юлия Димитрова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088922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17.06.2024 – 21.06.20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Segoe Print" w:ascii="SofiaSans" w:hAnsi="SofiaSans"/>
                <w:sz w:val="22"/>
                <w:szCs w:val="22"/>
              </w:rPr>
              <w:t xml:space="preserve">Лагер-школа </w:t>
            </w:r>
            <w:r>
              <w:rPr>
                <w:rFonts w:cs="Segoe Print" w:ascii="SofiaSans" w:hAnsi="SofiaSans"/>
                <w:sz w:val="22"/>
                <w:szCs w:val="22"/>
                <w:lang w:val="en-GB"/>
              </w:rPr>
              <w:t xml:space="preserve">“Minecraft </w:t>
            </w:r>
            <w:r>
              <w:rPr>
                <w:rFonts w:cs="Segoe Print" w:ascii="SofiaSans" w:hAnsi="SofiaSans"/>
                <w:sz w:val="22"/>
                <w:szCs w:val="22"/>
              </w:rPr>
              <w:t>Мисия Марс“</w:t>
            </w:r>
          </w:p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eastAsia="zh-CN"/>
              </w:rPr>
              <w:t>/Записване срещу заплащане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SofiaSans" w:hAnsi="SofiaSans" w:cs="SofiaSans"/>
                <w:sz w:val="22"/>
                <w:szCs w:val="22"/>
                <w:lang w:eastAsia="zh-CN"/>
              </w:rPr>
            </w:pPr>
            <w:r>
              <w:rPr>
                <w:rFonts w:cs="Segoe Print" w:ascii="SofiaSans" w:hAnsi="SofiaSans"/>
                <w:sz w:val="22"/>
                <w:szCs w:val="22"/>
              </w:rPr>
              <w:t>7-14 г.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Print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Print" w:hAnsi="Segoe Print" w:cs="Segoe Prin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Print" w:hAnsi="Segoe Prin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8:00Z</dcterms:created>
  <dc:creator>Valentina Likova</dc:creator>
  <dc:description/>
  <cp:keywords/>
  <dc:language>en-US</dc:language>
  <cp:lastModifiedBy>Nevena.Dimitrova</cp:lastModifiedBy>
  <cp:lastPrinted>2024-05-21T16:08:00Z</cp:lastPrinted>
  <dcterms:modified xsi:type="dcterms:W3CDTF">2024-05-31T12:18:00Z</dcterms:modified>
  <cp:revision>4</cp:revision>
  <dc:subject/>
  <dc:title>ПРОГРАМА  „ПРОЛЕТНА ВАКАНЦИЯ –2016”</dc:title>
</cp:coreProperties>
</file>