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„люлин“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ind w:left="5664" w:firstLine="708"/>
        <w:rPr>
          <w:rFonts w:ascii="SofiaSans" w:hAnsi="SofiaSans" w:cs="Cambria"/>
          <w:b/>
          <w:b/>
          <w:lang w:val="ru-RU"/>
        </w:rPr>
      </w:pPr>
      <w:r>
        <w:rPr>
          <w:rFonts w:cs="Cambria" w:ascii="SofiaSans" w:hAnsi="SofiaSans"/>
          <w:b/>
          <w:lang w:val="ru-RU"/>
        </w:rPr>
        <w:t>ГРАФИК ДЕЙНОСТИ</w:t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lang w:val="ru-RU"/>
        </w:rPr>
        <w:t>03.06.202</w:t>
      </w:r>
      <w:r>
        <w:rPr>
          <w:rFonts w:cs="SofiaSans" w:ascii="SofiaSans" w:hAnsi="SofiaSans"/>
          <w:b/>
        </w:rPr>
        <w:t>4</w:t>
      </w:r>
      <w:r>
        <w:rPr>
          <w:rFonts w:cs="SofiaSans" w:ascii="SofiaSans" w:hAnsi="SofiaSans"/>
          <w:b/>
          <w:lang w:val="ru-RU"/>
        </w:rPr>
        <w:t xml:space="preserve"> – 31.08.202</w:t>
      </w:r>
      <w:r>
        <w:rPr>
          <w:rFonts w:cs="SofiaSans" w:ascii="SofiaSans" w:hAnsi="SofiaSans"/>
          <w:b/>
        </w:rPr>
        <w:t>4</w:t>
      </w:r>
      <w:r>
        <w:rPr>
          <w:rFonts w:cs="SofiaSans" w:ascii="SofiaSans" w:hAnsi="SofiaSans"/>
          <w:b/>
          <w:lang w:val="ru-RU"/>
        </w:rPr>
        <w:t xml:space="preserve"> </w:t>
      </w:r>
      <w:r>
        <w:rPr>
          <w:rFonts w:cs="Cambria" w:ascii="SofiaSans" w:hAnsi="SofiaSans"/>
          <w:b/>
          <w:lang w:val="ru-RU"/>
        </w:rPr>
        <w:t>г.</w:t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27.СУ „Академик Георги Караславо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илка Ив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57150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1.06-28.06.24 год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-4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33. ОУ „Санкт Петербург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а Ханджи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97252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 – 28.06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 до 10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а Ханджи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97252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. – 28.06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математическ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каде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37. СУ „ Райна Княгиня“ - библиот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иана Мин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68486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7.06.  – 12.07. 2024г.  – вторник и четвъртък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3:00 – 16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Четене в библиотекат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г. - 12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Гор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789762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7.06.  – 12.07. 2024г.  – понеделник и сряда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3:00 – 16:00ч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В света на поезията 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1</w:t>
            </w:r>
            <w:r>
              <w:rPr>
                <w:rFonts w:cs="SofiaSans" w:ascii="SofiaSans" w:hAnsi="SofiaSans"/>
                <w:lang w:val="en-US"/>
              </w:rPr>
              <w:t>2</w:t>
            </w:r>
            <w:r>
              <w:rPr>
                <w:rFonts w:cs="SofiaSans" w:ascii="SofiaSans" w:hAnsi="SofiaSans"/>
              </w:rPr>
              <w:t>г. - 15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керям Ибиш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975842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1.06 - 28.06 – сряда и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:00 – 16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тски рисунки с бои и тебешир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г. – 10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Ванк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76197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 - 28.06 – понеделник и сряд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:00 – 16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 дейности –щафетни игри, занимания с топка и обръч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г. – 12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скра Васил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3482209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 - 21.06 – понеделник и сряд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:00 – 16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жорет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г. – 12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ефан Стефан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5573212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 - 28.06 – вторник и четвър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:00 – 16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Футб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г. – 10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77 ОУ „Св. св. Кирил и Методий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имитър Татарски - 08777312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юни, юли, авгус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акаде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4г. /1-7 клас/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79.СУ „И. Ганд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яра Йовк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лка Тодо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8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I </w:t>
            </w:r>
            <w:r>
              <w:rPr>
                <w:rFonts w:cs="SofiaSans" w:ascii="SofiaSans" w:hAnsi="SofiaSans"/>
              </w:rPr>
              <w:t>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достина Кит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рина Димит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8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II</w:t>
            </w:r>
            <w:r>
              <w:rPr>
                <w:rFonts w:cs="SofiaSans" w:ascii="SofiaSans" w:hAnsi="SofiaSans"/>
              </w:rPr>
              <w:t xml:space="preserve"> 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рина Евгени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аня Весели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лена Докто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9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2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I </w:t>
            </w:r>
            <w:r>
              <w:rPr>
                <w:rFonts w:cs="SofiaSans" w:ascii="SofiaSans" w:hAnsi="SofiaSans"/>
              </w:rPr>
              <w:t>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Кирил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ладимир Дод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аня Весели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9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2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II</w:t>
            </w:r>
            <w:r>
              <w:rPr>
                <w:rFonts w:cs="SofiaSans" w:ascii="SofiaSans" w:hAnsi="SofiaSans"/>
              </w:rPr>
              <w:t xml:space="preserve"> 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етя Бонкин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Цветелина Здрав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9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2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III</w:t>
            </w:r>
            <w:r>
              <w:rPr>
                <w:rFonts w:cs="SofiaSans" w:ascii="SofiaSans" w:hAnsi="SofiaSans"/>
              </w:rPr>
              <w:t xml:space="preserve"> 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анка Муч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ладимир Лил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Йорданка Гю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03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10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3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I </w:t>
            </w:r>
            <w:r>
              <w:rPr>
                <w:rFonts w:cs="SofiaSans" w:ascii="SofiaSans" w:hAnsi="SofiaSans"/>
              </w:rPr>
              <w:t>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лица Милч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на Т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7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11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4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I </w:t>
            </w:r>
            <w:r>
              <w:rPr>
                <w:rFonts w:cs="SofiaSans" w:ascii="SofiaSans" w:hAnsi="SofiaSans"/>
              </w:rPr>
              <w:t>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етранка Андре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талия Кавръ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7.06. до 28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8.00 до 17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: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порт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заним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светът на книгите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Природата и 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11</w:t>
            </w:r>
            <w:r>
              <w:rPr>
                <w:rFonts w:cs="SofiaSans" w:ascii="SofiaSans" w:hAnsi="SofiaSans"/>
              </w:rPr>
              <w:t xml:space="preserve">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4 клас 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II</w:t>
            </w:r>
            <w:r>
              <w:rPr>
                <w:rFonts w:cs="SofiaSans" w:ascii="SofiaSans" w:hAnsi="SofiaSans"/>
              </w:rPr>
              <w:t xml:space="preserve"> груп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97 СУ „Братя Миладинов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одора Ми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1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 до 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елина Борис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1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0 до 11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иктория Стеф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1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 до 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си Ив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1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9 до 10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Банско -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97 СУ „Братя Миладинови“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ниела Ангел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5-1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одора Никол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1-14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лекс Янакие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5-1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еорги Банче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5-1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хаела Божан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-9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атяна Том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1-14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ветлана Мари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5-1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елина Борис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2024г.-09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разователен лагер по НП „България-образователни маршрут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9-12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97 СУ „Братя Миладинови“-плувен басей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лияна Мануил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-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 дейности-пл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6-18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  <w:p>
            <w:pPr>
              <w:pStyle w:val="Normal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  <w:t>103. ОУ "Васил Левски"</w:t>
            </w:r>
          </w:p>
          <w:p>
            <w:pPr>
              <w:pStyle w:val="Normal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  <w:p>
            <w:pPr>
              <w:pStyle w:val="Normal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ofiaSans" w:hAnsi="SofiaSans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SofiaSans" w:hAnsi="SofiaSans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 xml:space="preserve">103. ОУ "Васил Левски", </w:t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Николай Първанов</w:t>
            </w:r>
          </w:p>
          <w:p>
            <w:pPr>
              <w:pStyle w:val="Normal"/>
              <w:spacing w:lineRule="auto" w:line="256" w:before="0" w:after="160"/>
              <w:ind w:right="-317" w:hanging="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02/927-06-08;</w:t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02/824-48-85</w:t>
            </w:r>
          </w:p>
          <w:p>
            <w:pPr>
              <w:pStyle w:val="Normal"/>
              <w:spacing w:lineRule="auto" w:line="256" w:before="0" w:after="160"/>
              <w:ind w:right="-317" w:hanging="0"/>
              <w:rPr>
                <w:rFonts w:ascii="SofiaSans" w:hAnsi="SofiaSans" w:eastAsia="Calibri" w:cs="Arial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SofiaSans" w:hAnsi="SofiaSans"/>
                  <w:color w:val="0563C1"/>
                  <w:u w:val="single"/>
                  <w:lang w:eastAsia="en-US"/>
                </w:rPr>
                <w:t>sofia103@abv.bg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 xml:space="preserve">От 17.06. до 05.07.2024 г. </w:t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 xml:space="preserve">всеки работен ден </w:t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10:00 - 12:00 ч.</w:t>
            </w:r>
          </w:p>
          <w:p>
            <w:pPr>
              <w:pStyle w:val="Normal"/>
              <w:rPr>
                <w:rFonts w:ascii="SofiaSans" w:hAnsi="SofiaSans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SofiaSans" w:hAnsi="SofiaSans"/>
                <w:b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  <w:p>
            <w:pPr>
              <w:pStyle w:val="Normal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</w:rPr>
              <w:t>Спорт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  <w:p>
            <w:pPr>
              <w:pStyle w:val="Normal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</w:rPr>
              <w:t>от 11 до 14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  <w:b/>
                <w:b/>
              </w:rPr>
            </w:pPr>
            <w:r>
              <w:rPr>
                <w:rFonts w:cs="Arial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ofiaSans" w:hAnsi="SofiaSans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SofiaSans" w:hAnsi="SofiaSans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 xml:space="preserve">103. ОУ "Васил Левски", </w:t>
            </w:r>
          </w:p>
          <w:p>
            <w:pPr>
              <w:pStyle w:val="Normal"/>
              <w:spacing w:lineRule="auto" w:line="256" w:before="0" w:after="16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Мартин Милчев</w:t>
            </w:r>
          </w:p>
          <w:p>
            <w:pPr>
              <w:pStyle w:val="Normal"/>
              <w:spacing w:lineRule="auto" w:line="256" w:before="0" w:after="160"/>
              <w:ind w:right="-317" w:hanging="0"/>
              <w:rPr>
                <w:rFonts w:ascii="SofiaSans" w:hAnsi="SofiaSans" w:eastAsia="Calibri" w:cs="Arial"/>
                <w:lang w:eastAsia="en-US"/>
              </w:rPr>
            </w:pPr>
            <w:r>
              <w:rPr>
                <w:rFonts w:eastAsia="Calibri" w:cs="Arial" w:ascii="SofiaSans" w:hAnsi="SofiaSans"/>
                <w:lang w:eastAsia="en-US"/>
              </w:rPr>
              <w:t>02/927-06-08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SofiaSans" w:hAnsi="SofiaSans"/>
                <w:lang w:eastAsia="en-US"/>
              </w:rPr>
              <w:t>02/824-48-85</w:t>
            </w:r>
          </w:p>
          <w:p>
            <w:pPr>
              <w:pStyle w:val="Normal"/>
              <w:rPr>
                <w:rFonts w:ascii="SofiaSans" w:hAnsi="SofiaSans" w:eastAsia="Calibri" w:cs="Arial"/>
                <w:color w:val="0563C1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SofiaSans" w:hAnsi="SofiaSans"/>
                  <w:color w:val="0563C1"/>
                  <w:u w:val="single"/>
                  <w:lang w:eastAsia="en-US"/>
                </w:rPr>
                <w:t>sofia103@abv.bg</w:t>
              </w:r>
            </w:hyperlink>
          </w:p>
          <w:p>
            <w:pPr>
              <w:pStyle w:val="Normal"/>
              <w:rPr>
                <w:rFonts w:ascii="SofiaSans" w:hAnsi="SofiaSans" w:eastAsia="Calibri" w:cs="Arial"/>
                <w:color w:val="0563C1"/>
                <w:u w:val="single"/>
                <w:lang w:eastAsia="en-US"/>
              </w:rPr>
            </w:pPr>
            <w:r>
              <w:rPr>
                <w:rFonts w:eastAsia="Calibri" w:cs="Arial" w:ascii="SofiaSans" w:hAnsi="SofiaSans"/>
                <w:color w:val="0563C1"/>
                <w:u w:val="single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 до 25.06.2024 г.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 xml:space="preserve">от вторник до четвъртък 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13:00 - 15: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Спорт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от 7 до 10 год.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SofiaSans" w:hAnsi="SofiaSans"/>
          <w:b/>
          <w:i/>
          <w:caps/>
          <w:sz w:val="28"/>
          <w:szCs w:val="28"/>
        </w:rPr>
        <w:t>График</w:t>
      </w:r>
      <w:r>
        <w:rPr>
          <w:rFonts w:cs="Tahoma" w:ascii="SofiaSans" w:hAnsi="SofiaSans"/>
          <w:b/>
          <w:i/>
          <w:caps/>
          <w:sz w:val="28"/>
          <w:szCs w:val="28"/>
          <w:lang w:val="ru-RU"/>
        </w:rPr>
        <w:t xml:space="preserve"> </w:t>
      </w:r>
      <w:r>
        <w:rPr>
          <w:rFonts w:cs="Cambria" w:ascii="SofiaSans" w:hAnsi="SofiaSans"/>
          <w:b/>
          <w:i/>
          <w:caps/>
          <w:sz w:val="28"/>
          <w:szCs w:val="28"/>
        </w:rPr>
        <w:t>дейности</w:t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8"/>
          <w:szCs w:val="28"/>
          <w:lang w:val="ru-RU"/>
        </w:rPr>
        <w:t>03.06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– 31.08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</w:t>
      </w:r>
      <w:r>
        <w:rPr>
          <w:rFonts w:cs="Cambria" w:ascii="SofiaSans" w:hAnsi="SofiaSans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/>
              </w:rPr>
              <w:t>ДГ</w:t>
            </w:r>
            <w:r>
              <w:rPr>
                <w:rFonts w:cs="SofiaSans" w:ascii="SofiaSans" w:hAnsi="SofiaSans"/>
                <w:b/>
                <w:lang w:val="en-US"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>№</w:t>
            </w:r>
            <w:r>
              <w:rPr>
                <w:rFonts w:cs="SofiaSans" w:ascii="SofiaSans" w:hAnsi="SofiaSans"/>
                <w:b/>
                <w:lang w:val="en-US"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>22</w:t>
            </w:r>
            <w:r>
              <w:rPr>
                <w:rFonts w:cs="SofiaSans" w:ascii="SofiaSans" w:hAnsi="SofiaSans"/>
                <w:b/>
                <w:lang w:val="en-US"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>„Великденче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мелия Богд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8016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Играем безопасно“-практически занимания по БД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мелия Богд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8016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Приключенията на Конза“-еднодневна екскурзия до с.Кон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мелия Богд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1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Лятна игротека“-забавно шоу на двора в ДГ№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лбена Добр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0267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Моята ваканция“- рисунки на асфал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лбена Добре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6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Да минем под дъгата!“- закалителни процедури с в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епа Васил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0772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Рисунки с темперни бои на лятна тематика върху фоли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учу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зложба на фигури от мокър пясъ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линка Петр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0142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1.08.-30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икник в тревата  с плодова заку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алинка Пет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8.08.2024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ъстезателни игр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узикални подниж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7 годин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31“Люлин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леонора Стоилк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8016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рая на м.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 пътя живота е с предим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вора на ДГ № 32 „Българче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Цв.Тене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 xml:space="preserve">М.Костадинова – ст.учител 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Тел:02-824-63-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2024.-31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Подвижна игра „Светофар и автомобил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3 - 7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Л.Мелконян - 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 xml:space="preserve">Д.Стоичкова - учител 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С.Ганчева – 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Л.Спасо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Тел:02-824-63-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2024г-31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Рисуване с тебешири на асфалта на тема: „Лято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3 - 7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К.Желязко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М.Миле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М.Павло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Н.Михайлова – 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Тел:02-824-63-34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2024 г.-31.08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„</w:t>
            </w:r>
            <w:r>
              <w:rPr>
                <w:rFonts w:cs="Arial" w:ascii="SofiaSans" w:hAnsi="SofiaSans"/>
              </w:rPr>
              <w:t>Нарисувай приказка в пясъка“ – рисуване с пръ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3 - 7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Хр.Владимирова - 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М.Кирилова – учител Тел:02-824-63-34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2024 г.-31.08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„</w:t>
            </w:r>
            <w:r>
              <w:rPr>
                <w:rFonts w:cs="Arial" w:ascii="SofiaSans" w:hAnsi="SofiaSans"/>
              </w:rPr>
              <w:t>Моята градинка“ - да направим градинка с подправки и цвет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3 - 7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Цв.Тене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М.Костадинова – ст.учител</w:t>
            </w:r>
          </w:p>
          <w:p>
            <w:pPr>
              <w:pStyle w:val="Normal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Тел:02-824-63-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03.06.2024 г.-31.08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Arial" w:ascii="SofiaSans" w:hAnsi="SofiaSans"/>
              </w:rPr>
              <w:t>Състезателни игри – игри с топка, скачане на въже, дама, криеница</w:t>
            </w:r>
          </w:p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Arial"/>
              </w:rPr>
            </w:pPr>
            <w:r>
              <w:rPr>
                <w:rFonts w:cs="Arial" w:ascii="SofiaSans" w:hAnsi="SofiaSans"/>
              </w:rPr>
              <w:t>3 - 7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47 „Незабравк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Каме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82492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ЛКОВА ТЕАТЪР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Изгубените поздрав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2 до 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Каме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82492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Лятна игротек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т 2 до 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Село Баня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бщина Разл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ияна Топуз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98558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9.06 – 05.07.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етен лагер в свло Ба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4 до 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Каме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82492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ели игри на открито в двора на ДГ № 47 „Незабравк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2 до 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Каме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/82492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ЛКОВА ТЕАТЪР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Изгубените поздрав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2 до 7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b/>
                <w:lang w:eastAsia="en-US"/>
              </w:rPr>
              <w:t>ДГ № 55 „Иглика“</w:t>
            </w:r>
          </w:p>
          <w:p>
            <w:pPr>
              <w:pStyle w:val="Normal"/>
              <w:spacing w:lineRule="auto" w:line="254"/>
              <w:jc w:val="center"/>
              <w:rPr>
                <w:rFonts w:ascii="SofiaSans" w:hAnsi="SofiaSans" w:cs="SofiaSans"/>
                <w:b/>
                <w:b/>
                <w:lang w:eastAsia="en-US"/>
              </w:rPr>
            </w:pPr>
            <w:r>
              <w:rPr>
                <w:rFonts w:cs="SofiaSans" w:ascii="SofiaSans" w:hAnsi="SofiaSans"/>
                <w:b/>
                <w:lang w:eastAsia="en-US"/>
              </w:rPr>
              <w:t>Гр. Златица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С. Радева 0884801695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М. 06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Екскурз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4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b/>
                <w:lang w:eastAsia="en-US"/>
              </w:rPr>
              <w:t>ДГ №55 „Иглика“</w:t>
            </w:r>
          </w:p>
          <w:p>
            <w:pPr>
              <w:pStyle w:val="Normal"/>
              <w:spacing w:lineRule="auto" w:line="254"/>
              <w:jc w:val="center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С. Радева 0884801695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М. 06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Засаждане на Вкусната биоградин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3-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С. Радева 0884801695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М. 08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Рисуване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3-7 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SofiaSans" w:hAnsi="SofiaSans" w:cs="SofiaSans"/>
                <w:b/>
                <w:b/>
                <w:lang w:eastAsia="en-US"/>
              </w:rPr>
            </w:pPr>
            <w:r>
              <w:rPr>
                <w:rFonts w:cs="SofiaSans" w:ascii="SofiaSans" w:hAnsi="SofiaSans"/>
                <w:b/>
                <w:lang w:eastAsia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С. Радева 0884801695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М. 08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Морско пар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SofiaSans" w:hAnsi="SofiaSans" w:cs="SofiaSans"/>
                <w:lang w:eastAsia="en-US"/>
              </w:rPr>
            </w:pPr>
            <w:r>
              <w:rPr>
                <w:rFonts w:cs="SofiaSans" w:ascii="SofiaSans" w:hAnsi="SofiaSans"/>
                <w:lang w:eastAsia="en-US"/>
              </w:rPr>
              <w:t>3-7 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ДГ № 64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„</w:t>
            </w:r>
            <w:r>
              <w:rPr>
                <w:rFonts w:cs="SofiaSans" w:ascii="SofiaSans" w:hAnsi="SofiaSans"/>
                <w:b/>
              </w:rPr>
              <w:t>Първи юн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Героите на България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Седмица на екологият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Еньовден – празник на лечебните билк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Народни игр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Морето и неговите обитател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исунки на открито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БДП – „Помощници на полицая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о – подготвител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„</w:t>
            </w:r>
            <w:r>
              <w:rPr>
                <w:rFonts w:cs="SofiaSans" w:ascii="SofiaSans" w:hAnsi="SofiaSans"/>
                <w:b/>
              </w:rPr>
              <w:t>Ран Босилек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ан Босилек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расимира Григор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:02/925-01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енировки по баскетб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ан Босилек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расимира Григор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:02/925-01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6.06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урнир по баскетб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ан Босилек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:02/925-01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о-подготвителни игри и упраж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ан Босилек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по груп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:02/925-01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0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Щафетни игри и състез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№ 68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cs="SofiaSans" w:ascii="SofiaSans" w:hAnsi="SofiaSans"/>
              </w:rPr>
              <w:t>Ран Босилек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расимира Григор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:02/925-01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-31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енировки по баскетб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 годиш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73 „МАРГАРИТ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НУЕЛА МА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есец 06.2024г. и месец 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4 до 6 год. – само за децата ДГ 73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95 „Омайниче“1. Овергаз аре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  <w:lang w:val="en-US"/>
              </w:rPr>
              <w:t>Winbet sport &amp; event centre</w:t>
            </w:r>
          </w:p>
          <w:p>
            <w:pPr>
              <w:pStyle w:val="ListParagraph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 95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“</w:t>
            </w:r>
            <w:r>
              <w:rPr>
                <w:rFonts w:cs="SofiaSans" w:ascii="SofiaSans" w:hAnsi="SofiaSans"/>
              </w:rPr>
              <w:t>Олимпия Футбол Клуб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иколай Петков 08826494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4 -05.09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КАМП с 4 вида спорт-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нис, футбол, изправителна гимнастика, пл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4 до 7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</w:rPr>
            </w:pPr>
            <w:r>
              <w:rPr>
                <w:rFonts w:cs="SofiaSans" w:ascii="SofiaSans" w:hAnsi="SofiaSans"/>
                <w:b/>
                <w:bCs/>
              </w:rPr>
              <w:t>ДГ№ 101 „Ябълкова градина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</w:rPr>
            </w:pPr>
            <w:r>
              <w:rPr>
                <w:rFonts w:cs="SofiaSans" w:ascii="SofiaSans" w:hAnsi="SofiaSans"/>
                <w:b/>
              </w:rPr>
              <w:t>Национален учебен център на БЧК в  с. Лозе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Cs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bCs/>
              </w:rPr>
              <w:t>04.06.2024г</w:t>
            </w:r>
            <w:r>
              <w:rPr>
                <w:rFonts w:cs="SofiaSans" w:ascii="SofiaSans" w:hAnsi="SofiaSans"/>
                <w:b/>
              </w:rPr>
              <w:t>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Театър „Здравей лято!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3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ра Маринополск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7185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0.06.2024г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кскурзия „Игри на волят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2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Спортен празник: „Здраве чрез движение – играем с приятели“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6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Викторина по БДП между 4 и 4А групи посветена на 29 юни – ден на безопасността на движението по пътища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исуване на асфалт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„</w:t>
            </w: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Морските животни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движни игри с топк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аля Момчил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0884801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грите от баба и дяд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122 „ Синев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рета Димитр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1.06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праз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6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139 „Панорама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Западен Пар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Цветелина Захари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43553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праз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6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. Септемвр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латинка Димитр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859047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05.06.2024</w:t>
            </w:r>
            <w:r>
              <w:rPr>
                <w:rFonts w:cs="SofiaSans" w:ascii="SofiaSans" w:hAnsi="SofiaSans"/>
              </w:rPr>
              <w:t xml:space="preserve">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ътешествие с теснолиней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6 год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г. Гергана Симеона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 първа възрастова 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5-6 юн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празник за първи групи с любезното съдействие на детска я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4 години 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-3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атър Екосце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0-14 юн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уклен театъ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-3 годин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4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те по групи и директ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4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ньовден – изработване на хербарий от билки и цветя, съвместно с родителит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4години и при желание, и с децата от детска ясл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Зоя Полимерова и Екатерина Кар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5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зложба „Ние и природата“, изработени хербарии от децата от всички възра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та от детска градина и детска ясла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Зоя Полимерова и Екатерина Каран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 юли / продължава до 31 август /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едно учим стихотворението „Аз съм българче“ от Ив.Ва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Децата от детска градина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4 годиш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атър Екосце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авгус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 деца на море, театър за море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-4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Гергана Симеонова и Деница Бож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авгус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абота с природни материали, апликация чрез изкъсване, екипната работа с 3-4 годишнит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4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ители Гергана Симеонова и Деница Божко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авгус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зложба „АЗ и МОРЕТО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ъвместна работа с ро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04 годиш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152 „Люляче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имитринка Лозанова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0884801689, съвместно с Арт меджик шо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</w:rPr>
              <w:t>Магическо шоу –</w:t>
            </w:r>
            <w:r>
              <w:rPr>
                <w:rFonts w:cs="SofiaSans" w:ascii="SofiaSans" w:hAnsi="SofiaSans"/>
              </w:rPr>
              <w:t xml:space="preserve"> Весели небивалици-детско шоу</w:t>
            </w:r>
            <w:r>
              <w:rPr>
                <w:rFonts w:cs="SofiaSans" w:ascii="SofiaSans" w:hAnsi="SofiaSans"/>
                <w:b/>
              </w:rPr>
              <w:t xml:space="preserve"> спектакъл по случай Първи юни – ден на детето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Г№152“Люляче“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имитринка Лозано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08848016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06 и м.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, подвижни и състезателни игр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3-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Г № 197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„</w:t>
            </w:r>
            <w:r>
              <w:rPr>
                <w:rFonts w:cs="SofiaSans" w:ascii="SofiaSans" w:hAnsi="SofiaSans"/>
                <w:b/>
              </w:rPr>
              <w:t>Китна градина“, спортна площадка в дво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ДГ № 197 „Китна градина“; Антоанета Миланова – директор; тел.:</w:t>
            </w:r>
            <w:r>
              <w:rPr>
                <w:rFonts w:cs="SofiaSans" w:ascii="SofiaSans" w:hAnsi="SofiaSans"/>
                <w:color w:val="000000"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0884 801687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3.06. 2024 г./ 10:00 ч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празник, посветен на Международния олимпийски ден, под надслов „Заедно всички – можем повече“ – разнообразни физически активности, съобразени с възрастовите групи на децата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-7годишни деца.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lang w:val="en-US"/>
        </w:rPr>
      </w:pPr>
      <w:r>
        <w:rPr>
          <w:rFonts w:cs="Cambria" w:ascii="Segoe Print" w:hAnsi="Segoe Print"/>
          <w:b/>
          <w:i/>
          <w:caps/>
          <w:sz w:val="32"/>
          <w:lang w:val="en-US"/>
        </w:rPr>
      </w:r>
    </w:p>
    <w:p>
      <w:pPr>
        <w:pStyle w:val="Normal"/>
        <w:jc w:val="center"/>
        <w:rPr>
          <w:rFonts w:ascii="SofiaSans" w:hAnsi="SofiaSans" w:cs="Cambria"/>
          <w:b/>
          <w:b/>
          <w:caps/>
          <w:sz w:val="28"/>
          <w:szCs w:val="28"/>
          <w:lang w:val="en-US"/>
        </w:rPr>
      </w:pPr>
      <w:r>
        <w:rPr>
          <w:rFonts w:cs="Cambria" w:ascii="SofiaSans" w:hAnsi="SofiaSans"/>
          <w:b/>
          <w:caps/>
          <w:sz w:val="28"/>
          <w:szCs w:val="28"/>
          <w:lang w:val="en-US"/>
        </w:rPr>
        <w:t>ГРАФИК ДЕЙНОСТИ</w:t>
      </w:r>
    </w:p>
    <w:p>
      <w:pPr>
        <w:pStyle w:val="Normal"/>
        <w:jc w:val="center"/>
        <w:rPr>
          <w:rFonts w:ascii="SofiaSans" w:hAnsi="SofiaSans" w:cs="Cambria"/>
          <w:b/>
          <w:b/>
          <w:caps/>
          <w:sz w:val="28"/>
          <w:szCs w:val="28"/>
          <w:lang w:val="en-US"/>
        </w:rPr>
      </w:pPr>
      <w:r>
        <w:rPr>
          <w:rFonts w:cs="Cambria" w:ascii="SofiaSans" w:hAnsi="SofiaSans"/>
          <w:b/>
          <w:caps/>
          <w:sz w:val="28"/>
          <w:szCs w:val="28"/>
          <w:lang w:val="en-US"/>
        </w:rPr>
        <w:t>03.06.2024 – 31.08.2024 г.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ародно читалище „Просвета-1925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1 етаж от сградата на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73962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.07.-12.08.2024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о-забавно училище-занимания с децата от квартал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 и обсъждане на детски книжки с много забав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-7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 площадката и градинката пред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Рисунка на асфалт и спортни състезателни игри с школата по приложни изкуства, родители и деца от квартала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яма ограничение 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Кв.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градата на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-09.08.2024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 с „Клуб приятели на книгат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-10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Кв.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естност „Корията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1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рганизиране и провеждане на поход с образователна цел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пазване на природата и живота в не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яма ограничение 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1 етаж от сградата на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 08873962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.07.-12.08.2024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о-забавно училище-занимания с децата от квартал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 и обсъждане на детски книжки с много забав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-7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 площадката и градинката пред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.07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Рисунка на асфалт и спортни състезателни игри с школата по приложни изкуства, родители и деца от квартала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яма ограничение н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Кв.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Филипо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градата на 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о читалище „Просвета-1925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.08.-09.08.2024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нимания с „Клуб приятели на книгата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-10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Читалище „Пламък 1984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lang w:val="en-US"/>
              </w:rPr>
            </w:pPr>
            <w:r>
              <w:rPr>
                <w:rFonts w:cs="SofiaSans" w:ascii="SofiaSans" w:hAnsi="SofiaSans"/>
              </w:rPr>
              <w:t>0</w:t>
            </w:r>
            <w:r>
              <w:rPr>
                <w:rFonts w:cs="SofiaSans" w:ascii="SofiaSans" w:hAnsi="SofiaSans"/>
                <w:lang w:val="en-US"/>
              </w:rPr>
              <w:t>1</w:t>
            </w:r>
            <w:r>
              <w:rPr>
                <w:rFonts w:cs="SofiaSans" w:ascii="SofiaSans" w:hAnsi="SofiaSans"/>
              </w:rPr>
              <w:t>.06.2024 г.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6 </w:t>
            </w:r>
            <w:r>
              <w:rPr>
                <w:rFonts w:cs="SofiaSans" w:ascii="SofiaSans" w:hAnsi="SofiaSans"/>
              </w:rPr>
              <w:t>ч.</w:t>
            </w:r>
          </w:p>
          <w:p>
            <w:pPr>
              <w:pStyle w:val="Normal"/>
              <w:rPr>
                <w:rFonts w:ascii="SofiaSans" w:hAnsi="SofiaSans" w:cs="SofiaSans"/>
                <w:lang w:val="en-US"/>
              </w:rPr>
            </w:pPr>
            <w:r>
              <w:rPr>
                <w:rFonts w:cs="SofiaSans" w:ascii="SofiaSans" w:hAnsi="SofiaSans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тски празник по случай 1-ви юни – Международния ден на детето, открита сц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5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0</w:t>
            </w:r>
            <w:r>
              <w:rPr>
                <w:rFonts w:cs="SofiaSans" w:ascii="SofiaSans" w:hAnsi="SofiaSans"/>
                <w:lang w:val="en-US"/>
              </w:rPr>
              <w:t>3</w:t>
            </w:r>
            <w:r>
              <w:rPr>
                <w:rFonts w:cs="SofiaSans" w:ascii="SofiaSans" w:hAnsi="SofiaSans"/>
              </w:rPr>
              <w:t>.06.2024 г. – 31.08.2024 г.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8-18 </w:t>
            </w:r>
            <w:r>
              <w:rPr>
                <w:rFonts w:cs="SofiaSans" w:ascii="SofiaSans" w:hAnsi="SofiaSans"/>
              </w:rPr>
              <w:t>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lang w:val="en-US"/>
              </w:rPr>
            </w:pPr>
            <w:r>
              <w:rPr>
                <w:rFonts w:cs="SofiaSans" w:ascii="SofiaSans" w:hAnsi="SofiaSans"/>
              </w:rPr>
              <w:t>Лятна детска занималня</w:t>
            </w:r>
          </w:p>
          <w:p>
            <w:pPr>
              <w:pStyle w:val="Normal"/>
              <w:rPr>
                <w:rFonts w:ascii="SofiaSans" w:hAnsi="SofiaSans" w:cs="SofiaSans"/>
                <w:lang w:val="en-US"/>
              </w:rPr>
            </w:pPr>
            <w:r>
              <w:rPr>
                <w:rFonts w:cs="SofiaSans" w:ascii="SofiaSans" w:hAnsi="SofiaSans"/>
                <w:lang w:val="en-US"/>
              </w:rPr>
              <w:t>(o</w:t>
            </w:r>
            <w:r>
              <w:rPr>
                <w:rFonts w:cs="SofiaSans" w:ascii="SofiaSans" w:hAnsi="SofiaSans"/>
              </w:rPr>
              <w:t>т понеделник до петък)</w:t>
            </w:r>
          </w:p>
          <w:p>
            <w:pPr>
              <w:pStyle w:val="Normal"/>
              <w:rPr>
                <w:rFonts w:ascii="SofiaSans" w:hAnsi="SofiaSans" w:cs="SofiaSans"/>
                <w:lang w:val="en-US"/>
              </w:rPr>
            </w:pPr>
            <w:r>
              <w:rPr>
                <w:rFonts w:cs="SofiaSans" w:ascii="SofiaSans" w:hAnsi="SofiaSans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>6</w:t>
            </w:r>
            <w:r>
              <w:rPr>
                <w:rFonts w:cs="SofiaSans" w:ascii="SofiaSans" w:hAnsi="SofiaSans"/>
              </w:rPr>
              <w:t>-1</w:t>
            </w:r>
            <w:r>
              <w:rPr>
                <w:rFonts w:cs="SofiaSans" w:ascii="SofiaSans" w:hAnsi="SofiaSans"/>
                <w:lang w:val="en-US"/>
              </w:rPr>
              <w:t>2</w:t>
            </w:r>
            <w:r>
              <w:rPr>
                <w:rFonts w:cs="SofiaSans" w:ascii="SofiaSans" w:hAnsi="SofiaSans"/>
              </w:rPr>
              <w:t xml:space="preserve">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08.06.2024 г.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одукция по кит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-15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2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17 ч.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одукция по 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8-17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6.07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-12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енер за рисуване на открито с децата от Школата по изобразително из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-16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я Читакова –Секретар, тел. 0885397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.07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-12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енер за рисуване на открито с децата от Школата по изобразително из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9-16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НЧ Константин Величков-1979, 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20 юни от 10ч.,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безплате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Пленер – художествено твор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Ученическ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18 юли от 10ч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безплате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Творческа работилни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Ученическ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27 юни  - 10ч.  юли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безплате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Пленер - художествено твор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Ученическа възраст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25 юли от 10 ч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безплате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Творческа работилнич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Ученическа възрас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24 юни  - 11 ч.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Литературно утро в библиотек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Всички възрасти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22 юли  - 11 ч.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Литературно утро в библиотек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Всички възраст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>Гр. София, ж.к. Люлин, ул. Матей Преображенски №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Месеците юни и юли всеки вторник и четвъртък от 9,30 ч. -15 ч.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Изобразително из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Ученическа възрас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. София, ж.к. Люлин, бул. Царица Йоанна, бл. 3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НЧ Константин Величков-1979, тел: 02/824-49-73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96 45 54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 xml:space="preserve">Месеците юни и юли, от 8,30 ч. – 13 ч. и от 13 ч. -18 ч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 xml:space="preserve">Детски школ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От 3 до 10 годишна възрас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</w:rPr>
              <w:t>Kултурен център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„</w:t>
            </w:r>
            <w:r>
              <w:rPr>
                <w:rFonts w:cs="SofiaSans" w:ascii="SofiaSans" w:hAnsi="SofiaSans"/>
                <w:b/>
              </w:rPr>
              <w:t>Люлин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Даниела Александрова,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„</w:t>
            </w:r>
            <w:r>
              <w:rPr>
                <w:rFonts w:cs="SofiaSans" w:ascii="SofiaSans" w:hAnsi="SofiaSans"/>
                <w:b/>
              </w:rPr>
              <w:t>DANI DANCE STUDIO”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0877 613 663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От 1 юни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До 14септември 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eastAsia="SofiaSans" w:cs="SofiaSans" w:ascii="SofiaSans" w:hAnsi="SofiaSans"/>
                <w:b/>
              </w:rPr>
              <w:t xml:space="preserve">       </w:t>
            </w:r>
            <w:r>
              <w:rPr>
                <w:rFonts w:cs="SofiaSans" w:ascii="SofiaSans" w:hAnsi="SofiaSans"/>
                <w:b/>
              </w:rPr>
              <w:t>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Градски лагер за деца, занимаващи се в групите на КЦ „Люлин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7/12 години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lang w:val="en-US"/>
        </w:rPr>
      </w:pPr>
      <w:r>
        <w:rPr>
          <w:rFonts w:cs="Cambria" w:ascii="Segoe Print" w:hAnsi="Segoe Print"/>
          <w:b/>
          <w:i/>
          <w:caps/>
          <w:sz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103@abv.bg" TargetMode="External"/><Relationship Id="rId3" Type="http://schemas.openxmlformats.org/officeDocument/2006/relationships/hyperlink" Target="mailto:sofia103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6:00Z</dcterms:created>
  <dc:creator>Valentina Likova</dc:creator>
  <dc:description/>
  <cp:keywords/>
  <dc:language>en-US</dc:language>
  <cp:lastModifiedBy>Nadezhda.Gerova</cp:lastModifiedBy>
  <dcterms:modified xsi:type="dcterms:W3CDTF">2024-05-31T12:51:00Z</dcterms:modified>
  <cp:revision>10</cp:revision>
  <dc:subject/>
  <dc:title>ПРОГРАМА  „ПРОЛЕТНА ВАКАНЦИЯ –2016”</dc:title>
</cp:coreProperties>
</file>