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;Times New Roman" w:hAnsi="SofiaSans;Times New Roman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;Times New Roman" w:hAnsi="SofiaSans;Times New Roman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;Times New Roman" w:cs="SofiaSans;Times New Roman" w:ascii="SofiaSans;Times New Roman" w:hAnsi="SofiaSans;Times New Roman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;Times New Roman" w:hAnsi="SofiaSans;Times New Roman" w:cs="Tahoma"/>
          <w:b/>
          <w:b/>
          <w:i/>
          <w:i/>
          <w:caps/>
          <w:sz w:val="20"/>
          <w:szCs w:val="20"/>
          <w:u w:val="single"/>
          <w:lang w:val="en-US"/>
        </w:rPr>
      </w:pPr>
      <w:r>
        <w:rPr>
          <w:rFonts w:cs="Tahoma" w:ascii="SofiaSans;Times New Roman" w:hAnsi="SofiaSans;Times New Roman"/>
          <w:b/>
          <w:i/>
          <w:caps/>
          <w:sz w:val="20"/>
          <w:szCs w:val="20"/>
          <w:u w:val="single"/>
        </w:rPr>
        <w:t>РАЙОН ЛОЗЕНЕЦ</w:t>
      </w:r>
    </w:p>
    <w:p>
      <w:pPr>
        <w:pStyle w:val="Normal"/>
        <w:rPr>
          <w:rFonts w:ascii="SofiaSans;Times New Roman" w:hAnsi="SofiaSans;Times New Roman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;Times New Roman" w:hAnsi="SofiaSans;Times New Roman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;Times New Roman" w:hAnsi="SofiaSans;Times New Roman" w:cs="Cambria"/>
          <w:b/>
          <w:b/>
          <w:sz w:val="20"/>
          <w:szCs w:val="20"/>
          <w:lang w:val="ru-RU"/>
        </w:rPr>
      </w:pPr>
      <w:r>
        <w:rPr>
          <w:rFonts w:cs="Cambria" w:ascii="SofiaSans;Times New Roman" w:hAnsi="SofiaSans;Times New Roman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Times New Roman" w:hAnsi="SofiaSans;Times New Roman" w:cs="SofiaSans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SofiaSans;Times New Roman" w:ascii="SofiaSans;Times New Roman" w:hAnsi="SofiaSans;Times New Roman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Times New Roman" w:hAnsi="SofiaSans;Times New Roman" w:cs="SofiaSans;Times New Roman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;Times New Roman" w:ascii="SofiaSans;Times New Roman" w:hAnsi="SofiaSans;Times New Roman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Times New Roman" w:hAnsi="SofiaSans;Times New Roman" w:cs="SofiaSans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SofiaSans;Times New Roman" w:ascii="SofiaSans;Times New Roman" w:hAnsi="SofiaSans;Times New Roman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;Times New Roman" w:hAnsi="SofiaSans;Times New Roman" w:cs="SofiaSans;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;Times New Roman" w:ascii="SofiaSans;Times New Roman" w:hAnsi="SofiaSans;Times New Roman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Times New Roman" w:hAnsi="SofiaSans;Times New Roman" w:cs="SofiaSans;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;Times New Roman" w:ascii="SofiaSans;Times New Roman" w:hAnsi="SofiaSans;Times New Roman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;Times New Roman" w:hAnsi="SofiaSans;Times New Roman" w:cs="SofiaSans;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;Times New Roman" w:ascii="SofiaSans;Times New Roman" w:hAnsi="SofiaSans;Times New Roman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Times New Roman" w:hAnsi="SofiaSans;Times New Roman" w:cs="SofiaSans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SofiaSans;Times New Roman" w:ascii="SofiaSans;Times New Roman" w:hAnsi="SofiaSans;Times New Roman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141 „Славейкова полян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-жа Бойка Стефанова  ДГ 141 „Славейкова поляна“ ул. „Света гора“32; 08787091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Празникна дец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141 „Славейкова полян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-жа Бойка Стефанова  ДГ 141 „Славейкова поляна“ ул. „Света гора“32; 08787091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м.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АРТ Работилница с деца и род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Библиотека „Читалище Пробуд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София; Лозенец; ул. Света гора“ 17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м.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Посещение на библиотека „Читалище Пробуд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5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р. Велингр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ационал Турс; гр. София; ул. „Тодор Каблешков“ 18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+3598891150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м.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Зелено училище/ градина в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гр. Велингр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141 „Славейкова полян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-жа Бойка Стефанова  ДГ 141 „Славейкова поляна“ ул. „Света гора“32; 08787091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м. юл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Спортен праз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141 „Славейкова полян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-жа Бойка Стефанова  ДГ 141 „Славейкова поляна“ ул. „Света гора“32; 08787091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Празникна дец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141 „Славейкова полян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-жа Бойка Стефанова  ДГ 141 „Славейкова поляна“ ул. „Света гора“32; 08787091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м.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АРТ Работилница с деца и род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Библиотека „Читалище Пробуд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София; Лозенец; ул. Света гора“ 17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м.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Посещение на библиотека „Читалище Пробуд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5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р. Велингр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ационал Турс; гр. София; ул. „Тодор Каблешков“ 18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+3598891150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м.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Зелено училище/ градина в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гр. Велингр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5/9997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8.07.2024г -26.07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9.00 - 15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Театрална школ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 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обучение на основи на актьорското майсторство;</w:t>
            </w:r>
            <w:r>
              <w:rPr>
                <w:rFonts w:eastAsia="sans-serif;Segoe Print" w:cs="sans-serif;Segoe Print" w:ascii="SofiaSans;Times New Roman" w:hAnsi="SofiaSans;Times New Roman"/>
                <w:color w:val="333333"/>
              </w:rPr>
              <w:br/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 упражнения и игри за развитие на вниманието и реакциите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ind w:firstLine="120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 xml:space="preserve">Деца от 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6 до 12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3.06.2024г -28.06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9.00 - 14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;Times New Roman" w:ascii="SofiaSans;Times New Roman" w:hAnsi="SofiaSans;Times New Roman"/>
                <w:bCs/>
              </w:rPr>
              <w:t xml:space="preserve">Школа по изобразително </w:t>
            </w:r>
            <w:r>
              <w:rPr>
                <w:rFonts w:cs="SofiaSans;Times New Roman" w:ascii="SofiaSans;Times New Roman" w:hAnsi="SofiaSans;Times New Roman"/>
              </w:rPr>
              <w:t>изкуство:</w:t>
            </w:r>
          </w:p>
          <w:p>
            <w:pPr>
              <w:pStyle w:val="Normal"/>
              <w:rPr>
                <w:rFonts w:ascii="SofiaSans;Times New Roman" w:hAnsi="SofiaSans;Times New Roman" w:eastAsia="sans-serif;Segoe Print" w:cs="sans-serif;Segoe Print"/>
                <w:color w:val="000000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акварел</w:t>
            </w:r>
          </w:p>
          <w:p>
            <w:pPr>
              <w:pStyle w:val="Normal"/>
              <w:rPr>
                <w:rFonts w:ascii="SofiaSans;Times New Roman" w:hAnsi="SofiaSans;Times New Roman" w:eastAsia="sans-serif;Segoe Print" w:cs="sans-serif;Segoe Print"/>
                <w:color w:val="000000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граф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eastAsia="sans-serif;Segoe Print" w:cs="SofiaSans;Times New Roman"/>
                <w:color w:val="000000"/>
              </w:rPr>
            </w:pPr>
            <w:r>
              <w:rPr>
                <w:rFonts w:eastAsia="sans-serif;Segoe Print" w:cs="SofiaSans;Times New Roman" w:ascii="SofiaSans;Times New Roman" w:hAnsi="SofiaSans;Times New Roman"/>
                <w:color w:val="000000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еца от 8 до 11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3.06.2024г -28.06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14.00 - 17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;Times New Roman" w:ascii="SofiaSans;Times New Roman" w:hAnsi="SofiaSans;Times New Roman"/>
                <w:bCs/>
              </w:rPr>
              <w:t>Клуб “ Енциклопедия”</w:t>
            </w:r>
            <w:r>
              <w:rPr>
                <w:rFonts w:cs="SofiaSans;Times New Roman" w:ascii="SofiaSans;Times New Roman" w:hAnsi="SofiaSans;Times New Roman"/>
              </w:rPr>
              <w:t>: посещения на музей, четене и обсъждане на задължителна литература,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спортни занимания, пикници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еца от 8 до 11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5/9997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8.07.2024г -26.07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9.00 - 15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Театрална школ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 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обучение на основи на актьорското майсторство;</w:t>
            </w:r>
            <w:r>
              <w:rPr>
                <w:rFonts w:eastAsia="sans-serif;Segoe Print" w:cs="sans-serif;Segoe Print" w:ascii="SofiaSans;Times New Roman" w:hAnsi="SofiaSans;Times New Roman"/>
                <w:color w:val="333333"/>
              </w:rPr>
              <w:br/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 упражнения и игри за развитие на вниманието и реакциите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ind w:firstLine="120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 xml:space="preserve">Деца от 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6 до 12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3.06.2024г -28.06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9.00 - 14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;Times New Roman" w:ascii="SofiaSans;Times New Roman" w:hAnsi="SofiaSans;Times New Roman"/>
                <w:bCs/>
              </w:rPr>
              <w:t xml:space="preserve">Школа по изобразително </w:t>
            </w:r>
            <w:r>
              <w:rPr>
                <w:rFonts w:cs="SofiaSans;Times New Roman" w:ascii="SofiaSans;Times New Roman" w:hAnsi="SofiaSans;Times New Roman"/>
              </w:rPr>
              <w:t>изкуство:</w:t>
            </w:r>
          </w:p>
          <w:p>
            <w:pPr>
              <w:pStyle w:val="Normal"/>
              <w:rPr>
                <w:rFonts w:ascii="SofiaSans;Times New Roman" w:hAnsi="SofiaSans;Times New Roman" w:eastAsia="sans-serif;Segoe Print" w:cs="sans-serif;Segoe Print"/>
                <w:color w:val="000000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акварел</w:t>
            </w:r>
          </w:p>
          <w:p>
            <w:pPr>
              <w:pStyle w:val="Normal"/>
              <w:rPr>
                <w:rFonts w:ascii="SofiaSans;Times New Roman" w:hAnsi="SofiaSans;Times New Roman" w:eastAsia="sans-serif;Segoe Print" w:cs="sans-serif;Segoe Print"/>
                <w:color w:val="000000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граф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eastAsia="sans-serif;Segoe Print" w:cs="SofiaSans;Times New Roman"/>
                <w:color w:val="000000"/>
              </w:rPr>
            </w:pPr>
            <w:r>
              <w:rPr>
                <w:rFonts w:eastAsia="sans-serif;Segoe Print" w:cs="SofiaSans;Times New Roman" w:ascii="SofiaSans;Times New Roman" w:hAnsi="SofiaSans;Times New Roman"/>
                <w:color w:val="000000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еца от 8 до 11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3.06.2024г -28.06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14.00 - 17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;Times New Roman" w:ascii="SofiaSans;Times New Roman" w:hAnsi="SofiaSans;Times New Roman"/>
                <w:bCs/>
              </w:rPr>
              <w:t>Клуб “ Енциклопедия”</w:t>
            </w:r>
            <w:r>
              <w:rPr>
                <w:rFonts w:cs="SofiaSans;Times New Roman" w:ascii="SofiaSans;Times New Roman" w:hAnsi="SofiaSans;Times New Roman"/>
              </w:rPr>
              <w:t>: посещения на музей, четене и обсъждане на задължителна литература,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спортни занимания, пикници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еца от 8 до 11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5/9997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8.07.2024г -26.07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9.00 - 15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Театрална школ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 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обучение на основи на актьорското майсторство;</w:t>
            </w:r>
            <w:r>
              <w:rPr>
                <w:rFonts w:eastAsia="sans-serif;Segoe Print" w:cs="sans-serif;Segoe Print" w:ascii="SofiaSans;Times New Roman" w:hAnsi="SofiaSans;Times New Roman"/>
                <w:color w:val="333333"/>
              </w:rPr>
              <w:br/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 упражнения и игри за развитие на вниманието и реакциите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ind w:firstLine="120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 xml:space="preserve">Деца от 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6 до 12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3.06.2024г -28.06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9.00 - 14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;Times New Roman" w:ascii="SofiaSans;Times New Roman" w:hAnsi="SofiaSans;Times New Roman"/>
                <w:bCs/>
              </w:rPr>
              <w:t xml:space="preserve">Школа по изобразително </w:t>
            </w:r>
            <w:r>
              <w:rPr>
                <w:rFonts w:cs="SofiaSans;Times New Roman" w:ascii="SofiaSans;Times New Roman" w:hAnsi="SofiaSans;Times New Roman"/>
              </w:rPr>
              <w:t>изкуство:</w:t>
            </w:r>
          </w:p>
          <w:p>
            <w:pPr>
              <w:pStyle w:val="Normal"/>
              <w:rPr>
                <w:rFonts w:ascii="SofiaSans;Times New Roman" w:hAnsi="SofiaSans;Times New Roman" w:eastAsia="sans-serif;Segoe Print" w:cs="sans-serif;Segoe Print"/>
                <w:color w:val="000000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акварел</w:t>
            </w:r>
          </w:p>
          <w:p>
            <w:pPr>
              <w:pStyle w:val="Normal"/>
              <w:rPr>
                <w:rFonts w:ascii="SofiaSans;Times New Roman" w:hAnsi="SofiaSans;Times New Roman" w:eastAsia="sans-serif;Segoe Print" w:cs="sans-serif;Segoe Print"/>
                <w:color w:val="000000"/>
              </w:rPr>
            </w:pP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•</w:t>
            </w:r>
            <w:r>
              <w:rPr>
                <w:rFonts w:eastAsia="sans-serif;Segoe Print" w:cs="sans-serif;Segoe Print" w:ascii="SofiaSans;Times New Roman" w:hAnsi="SofiaSans;Times New Roman"/>
                <w:color w:val="000000"/>
              </w:rPr>
              <w:t>граф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eastAsia="sans-serif;Segoe Print" w:cs="SofiaSans;Times New Roman"/>
                <w:color w:val="000000"/>
              </w:rPr>
            </w:pPr>
            <w:r>
              <w:rPr>
                <w:rFonts w:eastAsia="sans-serif;Segoe Print" w:cs="SofiaSans;Times New Roman" w:ascii="SofiaSans;Times New Roman" w:hAnsi="SofiaSans;Times New Roman"/>
                <w:color w:val="000000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еца от 8 до 11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Ул.”Света гора”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НЧ”Пробуда- 1946”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2/8666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ати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eastAsia="SofiaSans;Times New Roman" w:cs="SofiaSans;Times New Roman" w:ascii="SofiaSans;Times New Roman" w:hAnsi="SofiaSans;Times New Roman"/>
              </w:rPr>
              <w:t xml:space="preserve"> </w:t>
            </w:r>
            <w:r>
              <w:rPr>
                <w:rFonts w:cs="SofiaSans;Times New Roman" w:ascii="SofiaSans;Times New Roman" w:hAnsi="SofiaSans;Times New Roman"/>
              </w:rPr>
              <w:t>03.06.2024г -28.06.2024г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Час: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14.00 - 17.00ч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;Times New Roman" w:ascii="SofiaSans;Times New Roman" w:hAnsi="SofiaSans;Times New Roman"/>
                <w:bCs/>
              </w:rPr>
              <w:t>Клуб “ Енциклопедия”</w:t>
            </w:r>
            <w:r>
              <w:rPr>
                <w:rFonts w:cs="SofiaSans;Times New Roman" w:ascii="SofiaSans;Times New Roman" w:hAnsi="SofiaSans;Times New Roman"/>
              </w:rPr>
              <w:t>: посещения на музей, четене и обсъждане на задължителна литература,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спортни занимания, пикници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еца от 8 до 11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ofiaSans;Times New Roman" w:hAnsi="SofiaSans;Times New Roman" w:eastAsia="Calibri" w:cs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 w:cs="Calibri" w:ascii="SofiaSans;Times New Roman" w:hAnsi="SofiaSans;Times New Roman"/>
                <w:bCs/>
                <w:color w:val="002060"/>
                <w:lang w:val="ru-RU" w:eastAsia="en-US"/>
              </w:rPr>
              <w:t>с. Брестница - пещера Съева дупка и ферма за щрауси</w:t>
            </w:r>
          </w:p>
          <w:p>
            <w:pPr>
              <w:pStyle w:val="Normal"/>
              <w:rPr>
                <w:rFonts w:ascii="SofiaSans;Times New Roman" w:hAnsi="SofiaSans;Times New Roman" w:eastAsia="Calibri" w:cs="SofiaSans;Times New Roman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 w:cs="SofiaSans;Times New Roman" w:ascii="SofiaSans;Times New Roman" w:hAnsi="SofiaSans;Times New Roman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№ 174 „ФЮТ“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ергана Цанков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4801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4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Еднодневна програма с образователна ц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4-6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Calibri" w:ascii="SofiaSans;Times New Roman" w:hAnsi="SofiaSans;Times New Roman"/>
                <w:b w:val="false"/>
                <w:color w:val="002060"/>
                <w:sz w:val="24"/>
                <w:szCs w:val="24"/>
                <w:lang w:val="ru-RU"/>
              </w:rPr>
              <w:t xml:space="preserve">с. Макоцево – ранчо «Конникът» - конна езда </w:t>
            </w:r>
          </w:p>
          <w:p>
            <w:pPr>
              <w:pStyle w:val="Normal"/>
              <w:rPr>
                <w:rStyle w:val="StrongEmphasis"/>
                <w:rFonts w:ascii="SofiaSans;Times New Roman" w:hAnsi="SofiaSans;Times New Roman" w:cs="SofiaSans;Times New Roman"/>
                <w:b w:val="false"/>
                <w:b w:val="false"/>
                <w:color w:val="00206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№ 174 „ФЮТ“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ергана Цанков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4801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5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Еднодневна програма с образователна ц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4-6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Style w:val="StrongEmphasis"/>
                <w:rFonts w:cs="Calibri" w:ascii="SofiaSans;Times New Roman" w:hAnsi="SofiaSans;Times New Roman"/>
                <w:b w:val="false"/>
                <w:color w:val="002060"/>
                <w:lang w:val="ru-RU"/>
              </w:rPr>
              <w:t>с. Дрен –  местност Егре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№ 174 „ФЮТ“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ергана Цанков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4801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6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Еднодневна програма с образователна ц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4-6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ofiaSans;Times New Roman" w:hAnsi="SofiaSans;Times New Roman" w:eastAsia="Calibri" w:cs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 w:cs="Calibri" w:ascii="SofiaSans;Times New Roman" w:hAnsi="SofiaSans;Times New Roman"/>
                <w:bCs/>
                <w:color w:val="002060"/>
                <w:lang w:val="ru-RU" w:eastAsia="en-US"/>
              </w:rPr>
              <w:t>с. Брестница - пещера Съева дупка и ферма за щрауси</w:t>
            </w:r>
          </w:p>
          <w:p>
            <w:pPr>
              <w:pStyle w:val="Normal"/>
              <w:rPr>
                <w:rFonts w:ascii="SofiaSans;Times New Roman" w:hAnsi="SofiaSans;Times New Roman" w:eastAsia="Calibri" w:cs="SofiaSans;Times New Roman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 w:cs="SofiaSans;Times New Roman" w:ascii="SofiaSans;Times New Roman" w:hAnsi="SofiaSans;Times New Roman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№ 174 „ФЮТ“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ергана Цанков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4801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4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Еднодневна програма с образователна ц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4-6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Calibri" w:ascii="SofiaSans;Times New Roman" w:hAnsi="SofiaSans;Times New Roman"/>
                <w:b w:val="false"/>
                <w:color w:val="002060"/>
                <w:sz w:val="24"/>
                <w:szCs w:val="24"/>
                <w:lang w:val="ru-RU"/>
              </w:rPr>
              <w:t xml:space="preserve">с. Макоцево – ранчо «Конникът» - конна езда </w:t>
            </w:r>
          </w:p>
          <w:p>
            <w:pPr>
              <w:pStyle w:val="Normal"/>
              <w:rPr>
                <w:rStyle w:val="StrongEmphasis"/>
                <w:rFonts w:ascii="SofiaSans;Times New Roman" w:hAnsi="SofiaSans;Times New Roman" w:cs="SofiaSans;Times New Roman"/>
                <w:b w:val="false"/>
                <w:b w:val="false"/>
                <w:color w:val="00206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№ 174 „ФЮТ“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ергана Цанков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4801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5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Еднодневна програма с образователна ц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4-6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Style w:val="StrongEmphasis"/>
                <w:rFonts w:cs="Calibri" w:ascii="SofiaSans;Times New Roman" w:hAnsi="SofiaSans;Times New Roman"/>
                <w:b w:val="false"/>
                <w:color w:val="002060"/>
                <w:lang w:val="ru-RU"/>
              </w:rPr>
              <w:t>с. Дрен –  местност Егре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№ 174 „ФЮТ“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ергана Цанков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4801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6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Еднодневна програма с образователна ц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4-6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ofiaSans;Times New Roman" w:hAnsi="SofiaSans;Times New Roman" w:eastAsia="Calibri" w:cs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 w:cs="Calibri" w:ascii="SofiaSans;Times New Roman" w:hAnsi="SofiaSans;Times New Roman"/>
                <w:bCs/>
                <w:color w:val="002060"/>
                <w:lang w:val="ru-RU" w:eastAsia="en-US"/>
              </w:rPr>
              <w:t>с. Брестница - пещера Съева дупка и ферма за щрауси</w:t>
            </w:r>
          </w:p>
          <w:p>
            <w:pPr>
              <w:pStyle w:val="Normal"/>
              <w:rPr>
                <w:rFonts w:ascii="SofiaSans;Times New Roman" w:hAnsi="SofiaSans;Times New Roman" w:eastAsia="Calibri" w:cs="SofiaSans;Times New Roman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 w:cs="SofiaSans;Times New Roman" w:ascii="SofiaSans;Times New Roman" w:hAnsi="SofiaSans;Times New Roman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ДГ № 174 „ФЮТ“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Гергана Цанкова</w:t>
            </w:r>
          </w:p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884801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04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Еднодневна програма с образователна ц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Times New Roman" w:hAnsi="SofiaSans;Times New Roman" w:cs="SofiaSans;Times New Roman"/>
              </w:rPr>
            </w:pPr>
            <w:r>
              <w:rPr>
                <w:rFonts w:cs="SofiaSans;Times New Roman" w:ascii="SofiaSans;Times New Roman" w:hAnsi="SofiaSans;Times New Roman"/>
              </w:rPr>
              <w:t>4-6г.</w:t>
            </w:r>
          </w:p>
        </w:tc>
      </w:tr>
    </w:tbl>
    <w:p>
      <w:pPr>
        <w:pStyle w:val="Normal"/>
        <w:jc w:val="center"/>
        <w:rPr>
          <w:rFonts w:ascii="SofiaSans;Times New Roman" w:hAnsi="SofiaSans;Times New Roman" w:cs="Cambria"/>
          <w:i/>
          <w:i/>
          <w:caps/>
          <w:lang w:val="en-US"/>
        </w:rPr>
      </w:pPr>
      <w:r>
        <w:rPr>
          <w:rFonts w:cs="Cambria" w:ascii="SofiaSans;Times New Roman" w:hAnsi="SofiaSans;Times New Roman"/>
          <w:i/>
          <w:caps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5-31T12:46:00Z</dcterms:modified>
  <cp:revision>9</cp:revision>
  <dc:subject/>
  <dc:title>ПРОГРАМА  „ПРОЛЕТНА ВАКАНЦИЯ –2016”</dc:title>
</cp:coreProperties>
</file>