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eastAsia="SofiaSans" w:cs="SofiaSans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„</w:t>
      </w:r>
      <w:r>
        <w:rPr>
          <w:rFonts w:cs="Tahoma" w:ascii="SofiaSans" w:hAnsi="SofiaSans"/>
          <w:b/>
          <w:i/>
          <w:caps/>
          <w:sz w:val="32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лято 20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32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cs="Tahoma" w:ascii="SofiaSans" w:hAnsi="SofiaSans"/>
          <w:b/>
          <w:i/>
          <w:caps/>
          <w:sz w:val="32"/>
          <w:u w:val="single"/>
        </w:rPr>
        <w:t>РАЙОН „СЛАТИНА“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28"/>
          <w:szCs w:val="28"/>
          <w:lang w:val="ru-RU"/>
        </w:rPr>
      </w:pPr>
      <w:r>
        <w:rPr>
          <w:rFonts w:cs="Cambria" w:ascii="Segoe Print" w:hAnsi="Segoe Print"/>
          <w:b/>
          <w:i/>
          <w:caps/>
          <w:sz w:val="28"/>
          <w:szCs w:val="28"/>
          <w:lang w:val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835"/>
        <w:gridCol w:w="4252"/>
        <w:gridCol w:w="1701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>Място на про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>РЪКОВОДИТЕЛ/ организация, име и телефон за конт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>провежд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2"/>
                <w:szCs w:val="22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2"/>
                <w:szCs w:val="22"/>
              </w:rPr>
              <w:t>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Singles Social Club</w:t>
            </w:r>
            <w:r>
              <w:rPr>
                <w:rFonts w:cs="SofiaSans" w:ascii="SofiaSans" w:hAnsi="SofiaSan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ДК/вход 4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я Краваева -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дружение „Евтерпани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 НЧ „Христо Смрненски-1945-гр.София“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я Крава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6402898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илвия Чапкънск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8416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6 юни 2024 г.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чало 16.00 ч.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ход свобод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аконцерт - 25 години Музикална студия „Евтерпан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6 - 50 г.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р. Несебър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Център за култура и образование          „ Артиум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я Краваева -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дружение „Евтерпани“ и НЧ „Христо Смирненски – 1945-гр. София“,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я Крава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0886402898,            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Силвия Чапкънск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8416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6 юли 2024 г.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чало 11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Международен вокално-инструментален конкурс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Нови гласове, песни и изкуств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6 - 60 г.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узикална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я Крава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6402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ден от 10.00 до 14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етни занимания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6 - 60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айнството на библиотек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я Драган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978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ден от 10.00 до 17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нформационна 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 – 70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ворчество в библиотек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я Драган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978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петък от 10.00 до 14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разователна 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2 – 18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а читал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я Драган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978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ден от 14.00 до 17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разователна 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 – 18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телие „Художествено слово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велин Димитр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98838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яка сряда от 14.00 до 16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разователна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2 – 18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ъркшоп „Творческо писане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велин Димитр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98838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вторник от 14.00 до 16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разователна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2 – 18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Читалищ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илвия Чапкънск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8416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понеделник от 10.00 до 12.00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очети ми приказка – образователна иници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 – 7 г.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ита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илвия Чапкънск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8416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петък от 11.00 до 13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четат на деца – образователна иници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 – 16 г.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Sofia live 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Иванова МЦ „Зорница“ 089917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.06. 2024 г от 18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узикален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5 г. до 14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р. Комин Пол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Иван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Ц „Зорниц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4. – 09 06. 2024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44 международен фестивал на песента и танца в Дом на култу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атей Бешенджиев представя България на фестивала 13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р. Пет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Иван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Ц „Зорница“ 0899 17 11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6. – 08.06. 2024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ждународен фестивал „Изгряват звезди“ на открита сцена в центъра на града от 10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астват деца на 10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р. София Парк фест Студентски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Иванова МЦ „Зорниц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13-16 юни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2.30 ч. До 19.3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Ц.“Зорница“ участва във 6-концерта за малки и големи де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астват  от 5 годишни до 13годишни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р.София Северен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Иванова МЦ „Зорниц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0.-23 юни от 12.30ч до 19.00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Ц „Зорница“ участват във 6 – концерта 2- обедни и 4-вече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астват от 5- годишни до 13 годишни деца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р.Банк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Иванова МЦ.“Зорниц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8.06 – 30.06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2.00ч до 19.00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Фестивал „Вярвай, искай, можеш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Ц „Зорница“ са организатори на фести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астват деца от 5 годишни до 13.годишни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арна - Държавна оп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Иван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Ц „Зорниц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ю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Филмов фестивал „Арлекин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астват деца от 5 годишни до 13-годишни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Гр. Велингра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Галина Ив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Ц „Зорниц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21 – 23  юн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Ф за млади изпълнители на песни и танци „Дъга над Клептуз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астват деца от 5-годишни до 13-годишни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Sofia live 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алина Иванова МЦ „Зорница“ 089917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.06. 2024 г от 18.00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узикален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5 г. до 14 г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П. К. ЯВОРОВ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 35 89 91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ИЛИЯН СТОИМЕНОВ, СЕКРЕТАР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 404 434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НА АЛЕКСИЕВА, БИБЛИОТЕ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 ГРАФИК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вгуст – читалището не раб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ЯМА ВЪЗРАСТОВИ ОГРАНИЧЕНИЯ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П. К. ЯВОРОВ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 35 89 91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ИЛИЯН СТОИМЕНОВ, СЕКРЕ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 ГРАФИК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СЕЦ ЮНИ, 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ШКОЛА ПО К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ОТ 7 Г., МЛАДЕЖИ И ВЪЗРАСТНИ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П. К. ЯВОРОВ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 35 89 91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ИЛИЯН СТОИМЕНОВ, СЕКРЕ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 ГРАФИК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СЕЦ ЮНИ, 2024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ШКОЛА ПО ЦИ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ОТ 5 Г., МЛАДЕЖИ И ВЪЗРАСТНИ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П. К. ЯВОРОВ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 35 89 91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ИЛИЯН СТОИМЕНОВ, СЕКРЕ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ПО ГРАФИК, 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ЕЗ ЛЯТОТО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вгуст – читалището не раб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ШКОЛА ПО 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ОТ 6 Г., МЛАДЕЖИ И ВЪЗРАСТНИ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П. К. ЯВОРОВ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 35 89 91,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ИЛИЯН СТОИМЕНОВ, СЕКРЕ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ПО ГРАФИК, 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ЕЗ ЛЯТОТО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вгуст – читалището не раб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УЗИКАЛНО СТУДИО „ТАЛАНТИ“, КЛАС ПО ПЕ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ОТ 6 Г., МЛАДЕЖИ И ВЪЗРАСТНИ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9 ОУ „Христо Смирненски“, ул. „Слатинска“ 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Надежда Касърова;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9 ОУ;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504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. – 30.06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:00 – 12:00 ч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 - петъ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портни образователни 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 </w:t>
            </w:r>
            <w:r>
              <w:rPr>
                <w:rFonts w:cs="SofiaSans" w:ascii="SofiaSans" w:hAnsi="SofiaSans"/>
                <w:sz w:val="22"/>
                <w:szCs w:val="22"/>
              </w:rPr>
              <w:t>7-9 год.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20"/>
          <w:szCs w:val="20"/>
          <w:lang w:val="en-US"/>
        </w:rPr>
      </w:pPr>
      <w:r>
        <w:rPr>
          <w:rFonts w:cs="Segoe Print" w:ascii="Segoe Print" w:hAnsi="Segoe Print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40"/>
          <w:szCs w:val="40"/>
        </w:rPr>
      </w:pPr>
      <w:r>
        <w:rPr>
          <w:rFonts w:cs="Segoe Print" w:ascii="Segoe Print" w:hAnsi="Segoe Print"/>
          <w:b/>
          <w:i/>
          <w:sz w:val="40"/>
          <w:szCs w:val="40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8:00Z</dcterms:created>
  <dc:creator>Valentina Likova</dc:creator>
  <dc:description/>
  <cp:keywords/>
  <dc:language>en-US</dc:language>
  <cp:lastModifiedBy>Nevena.Dimitrova</cp:lastModifiedBy>
  <cp:lastPrinted>2024-05-23T12:03:00Z</cp:lastPrinted>
  <dcterms:modified xsi:type="dcterms:W3CDTF">2024-05-29T09:15:00Z</dcterms:modified>
  <cp:revision>4</cp:revision>
  <dc:subject/>
  <dc:title>ПРОГРАМА  „ПРОЛЕТНА ВАКАНЦИЯ –2016”</dc:title>
</cp:coreProperties>
</file>