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szCs w:val="32"/>
          <w:u w:val="single"/>
        </w:rPr>
      </w:pPr>
      <w:r>
        <w:rPr>
          <w:rFonts w:eastAsia="SofiaSans" w:cs="SofiaSans" w:ascii="SofiaSans" w:hAnsi="SofiaSans"/>
          <w:b/>
          <w:i/>
          <w:caps/>
          <w:sz w:val="22"/>
          <w:szCs w:val="2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„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32"/>
          <w:szCs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szCs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szCs w:val="32"/>
          <w:u w:val="single"/>
        </w:rPr>
      </w:pP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район „надежда“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SofiaSans" w:hAnsi="SofiaSans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2"/>
          <w:szCs w:val="22"/>
          <w:u w:val="single"/>
        </w:rPr>
      </w:pPr>
      <w:r>
        <w:rPr>
          <w:rFonts w:cs="Tahoma" w:ascii="SofiaSans" w:hAnsi="SofiaSans"/>
          <w:b/>
          <w:i/>
          <w:caps/>
          <w:sz w:val="22"/>
          <w:szCs w:val="22"/>
          <w:u w:val="single"/>
        </w:rPr>
      </w:r>
    </w:p>
    <w:tbl>
      <w:tblPr>
        <w:tblW w:w="13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провеждан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2"/>
                <w:szCs w:val="22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2"/>
                <w:szCs w:val="22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градата на НЧ „Съзнание-1919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лбена Ив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78631685  НЧ „Съзнание-1919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т 01.06.24 г.-до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5.09.2024 г от 7.30 до 18.00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етен лагер -занимал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3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Съзнание-1919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577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0.06.0 от 18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 фест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и тан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Съзнание-1919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577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0.06. от 11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 фест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страдни пес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Съзнание-1919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577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3.06. от 10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 фест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и пес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Свобода-1955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 898 1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sz w:val="22"/>
                <w:szCs w:val="22"/>
              </w:rPr>
              <w:t>22.06.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</w:t>
            </w:r>
            <w:r>
              <w:rPr>
                <w:rFonts w:cs="SofiaSans" w:ascii="SofiaSans" w:hAnsi="SofiaSans"/>
                <w:sz w:val="22"/>
                <w:szCs w:val="22"/>
              </w:rPr>
              <w:t>от19.30-20.00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Северен парк фест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6 до 18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верен пар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Искра 1954“със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К „Йордан Филев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77361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2.06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7:00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 17:30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Северен парк фест 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6 до 18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според разпоредбите н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     </w:t>
            </w:r>
            <w:r>
              <w:rPr>
                <w:rFonts w:cs="SofiaSans" w:ascii="SofiaSans" w:hAnsi="SofiaSans"/>
                <w:sz w:val="22"/>
                <w:szCs w:val="22"/>
              </w:rPr>
              <w:t>МЗ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верен пар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Искра 1954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Свобода 1955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Съзнание 1919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 9384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8.07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т 11:00 ч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етене на книги на открито-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 случай Рождената дата на Васил Левски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т 6 до 12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според разпоредбите н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     </w:t>
            </w:r>
            <w:r>
              <w:rPr>
                <w:rFonts w:cs="SofiaSans" w:ascii="SofiaSans" w:hAnsi="SofiaSans"/>
                <w:sz w:val="22"/>
                <w:szCs w:val="22"/>
              </w:rPr>
              <w:t>МЗ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верен пар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Искра 1954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Свобода 1955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Съзнание 1919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 9384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7.08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1:00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исунка на асфалт –по тема от книг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т 6 до 12 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според разпоредбите н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     </w:t>
            </w:r>
            <w:r>
              <w:rPr>
                <w:rFonts w:cs="SofiaSans" w:ascii="SofiaSans" w:hAnsi="SofiaSans"/>
                <w:sz w:val="22"/>
                <w:szCs w:val="22"/>
              </w:rPr>
              <w:t>МЗ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открито в парка с/у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”Отец Паисий-1930”,М.Дими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07</w:t>
            </w:r>
            <w:r>
              <w:rPr>
                <w:rFonts w:cs="SofiaSans" w:ascii="SofiaSans" w:hAnsi="SofiaSans"/>
                <w:sz w:val="22"/>
                <w:szCs w:val="22"/>
              </w:rPr>
              <w:t>.06.2024г. -10-12ч. „Часът на баснята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итературно чете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, ученици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открито парка или салона на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”Отец Паисий-1930”, И.Влъчкова, 0889522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19.0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6</w:t>
            </w:r>
            <w:r>
              <w:rPr>
                <w:rFonts w:cs="SofiaSans" w:ascii="SofiaSans" w:hAnsi="SofiaSans"/>
                <w:sz w:val="22"/>
                <w:szCs w:val="22"/>
              </w:rPr>
              <w:t>.2024г. -10-12ч. „Приказки: Маестро Джани Родари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итературно чете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еца, ученици 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открито в парка с/у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”Отец Паисий-1930”, И.Влъчкова, 0889522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26.06.2024г. -10-12ч. „Весела ваканция”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гри на открито за де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, ученици с подходящо облекло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открито сцена с/у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Ч”Отец Паисий-1930”,М.Димит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9</w:t>
            </w:r>
            <w:r>
              <w:rPr>
                <w:rFonts w:cs="SofiaSans" w:ascii="SofiaSans" w:hAnsi="SofiaSans"/>
                <w:sz w:val="22"/>
                <w:szCs w:val="22"/>
              </w:rPr>
              <w:t>.07.2024г. -10-12ч. „ Часът на гатанката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икторина: обичам гатанките с награден 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еца, ученици 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 салона на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”Отец Паисий-1930”, И.Влъчкова, 0889522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2-26.07.2024г. –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-16ч. „Весела ваканция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етене, рисуване, танци 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, ученици с подходящо облекло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тска градина №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Мирч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906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а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дмица на книг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тска градина №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ли Георги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949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портен праз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тска градина №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ля Хаджийск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238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вгу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Изложба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“Лято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  <w:szCs w:val="22"/>
        </w:rPr>
      </w:pPr>
      <w:r>
        <w:rPr>
          <w:rFonts w:cs="Cambria" w:ascii="Segoe Print" w:hAnsi="Segoe Print"/>
          <w:b/>
          <w:i/>
          <w:caps/>
          <w:sz w:val="32"/>
          <w:szCs w:val="22"/>
        </w:rPr>
      </w:r>
    </w:p>
    <w:sectPr>
      <w:type w:val="nextPage"/>
      <w:pgSz w:orient="landscape" w:w="16838" w:h="11906"/>
      <w:pgMar w:left="1418" w:right="82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1:00Z</dcterms:created>
  <dc:creator>Valentina Likova</dc:creator>
  <dc:description/>
  <cp:keywords/>
  <dc:language>en-US</dc:language>
  <cp:lastModifiedBy>Nevena.Dimitrova</cp:lastModifiedBy>
  <dcterms:modified xsi:type="dcterms:W3CDTF">2024-05-29T09:11:00Z</dcterms:modified>
  <cp:revision>3</cp:revision>
  <dc:subject/>
  <dc:title>ПРОГРАМА  „ПРОЛЕТНА ВАКАНЦИЯ –2016”</dc:title>
</cp:coreProperties>
</file>