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32"/>
          <w:u w:val="single"/>
        </w:rPr>
      </w:pPr>
      <w:r>
        <w:rPr>
          <w:rFonts w:eastAsia="Segoe Print" w:cs="Segoe Print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32"/>
          <w:u w:val="single"/>
        </w:rPr>
        <w:t>„</w:t>
      </w:r>
      <w:r>
        <w:rPr>
          <w:rFonts w:cs="Tahoma" w:ascii="SofiaSans" w:hAnsi="SofiaSans"/>
          <w:b/>
          <w:i/>
          <w:caps/>
          <w:sz w:val="32"/>
          <w:u w:val="single"/>
        </w:rPr>
        <w:t>вАКАНЦИЯ –</w:t>
      </w:r>
      <w:r>
        <w:rPr>
          <w:rFonts w:cs="Tahoma" w:ascii="SofiaSans" w:hAnsi="SofiaSan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32"/>
          <w:u w:val="single"/>
        </w:rPr>
        <w:t>лято 20</w:t>
      </w:r>
      <w:r>
        <w:rPr>
          <w:rFonts w:cs="Tahoma" w:ascii="SofiaSans" w:hAnsi="SofiaSans"/>
          <w:b/>
          <w:i/>
          <w:caps/>
          <w:sz w:val="32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 w:val="32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32"/>
          <w:u w:val="single"/>
        </w:rPr>
      </w:pPr>
      <w:r>
        <w:rPr>
          <w:rFonts w:cs="Tahoma" w:ascii="SofiaSans" w:hAnsi="SofiaSans"/>
          <w:b/>
          <w:i/>
          <w:caps/>
          <w:sz w:val="32"/>
          <w:u w:val="single"/>
        </w:rPr>
        <w:t>район „илинден“</w:t>
      </w:r>
    </w:p>
    <w:p>
      <w:pPr>
        <w:pStyle w:val="Normal"/>
        <w:rPr>
          <w:rFonts w:ascii="SofiaSans" w:hAnsi="SofiaSans" w:cs="Tahoma"/>
          <w:b/>
          <w:b/>
          <w:i/>
          <w:i/>
          <w:caps/>
          <w:sz w:val="32"/>
          <w:u w:val="single"/>
        </w:rPr>
      </w:pPr>
      <w:r>
        <w:rPr>
          <w:rFonts w:cs="Tahoma" w:ascii="SofiaSans" w:hAnsi="SofiaSans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SofiaSans" w:hAnsi="SofiaSans" w:cs="Cambria"/>
          <w:b/>
          <w:b/>
          <w:i/>
          <w:i/>
          <w:caps/>
          <w:sz w:val="32"/>
          <w:u w:val="single"/>
        </w:rPr>
      </w:pPr>
      <w:r>
        <w:rPr>
          <w:rFonts w:cs="Cambria" w:ascii="SofiaSans" w:hAnsi="SofiaSans"/>
          <w:b/>
          <w:i/>
          <w:caps/>
          <w:sz w:val="32"/>
          <w:u w:val="single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835"/>
        <w:gridCol w:w="3260"/>
        <w:gridCol w:w="2126"/>
      </w:tblGrid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</w:rPr>
            </w:pPr>
            <w:r>
              <w:rPr>
                <w:rFonts w:cs="SofiaSans" w:ascii="SofiaSans" w:hAnsi="SofiaSans"/>
                <w:b/>
                <w:caps/>
              </w:rPr>
              <w:t>Място на провежд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</w:rPr>
            </w:pPr>
            <w:r>
              <w:rPr>
                <w:rFonts w:cs="SofiaSans" w:ascii="SofiaSans" w:hAnsi="SofiaSans"/>
                <w:b/>
                <w:caps/>
              </w:rPr>
              <w:t>РЪКОВОДИТЕЛ/ организация, име и телефон за конт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</w:rPr>
            </w:pPr>
            <w:r>
              <w:rPr>
                <w:rFonts w:cs="SofiaSans" w:ascii="SofiaSans" w:hAnsi="SofiaSans"/>
                <w:b/>
                <w:caps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</w:rPr>
            </w:pPr>
            <w:r>
              <w:rPr>
                <w:rFonts w:cs="SofiaSans" w:ascii="SofiaSans" w:hAnsi="SofiaSans"/>
                <w:b/>
                <w:caps/>
              </w:rPr>
              <w:t>про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</w:rPr>
            </w:pPr>
            <w:r>
              <w:rPr>
                <w:rFonts w:cs="SofiaSans" w:ascii="SofiaSans" w:hAnsi="SofiaSans"/>
                <w:b/>
                <w:caps/>
                <w:color w:val="00000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</w:rPr>
            </w:pPr>
            <w:r>
              <w:rPr>
                <w:rFonts w:cs="SofiaSans" w:ascii="SofiaSans" w:hAnsi="SofiaSans"/>
                <w:b/>
                <w:caps/>
                <w:color w:val="000000"/>
              </w:rPr>
              <w:t>и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</w:rPr>
            </w:pPr>
            <w:r>
              <w:rPr>
                <w:rFonts w:cs="SofiaSans" w:ascii="SofiaSans" w:hAnsi="SofiaSans"/>
                <w:b/>
                <w:caps/>
              </w:rPr>
              <w:t xml:space="preserve">Възраст на участниците  </w:t>
            </w:r>
          </w:p>
        </w:tc>
      </w:tr>
      <w:tr>
        <w:trPr>
          <w:trHeight w:val="111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Г.С. Раковски – 1925“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НЧ „Г.С. Раковски – 1925“.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говорник: Елена Вакареева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: 0879 061 882; 0889 471 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онеделник и сряд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7:00 – 18: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Школа по спортни танци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„</w:t>
            </w:r>
            <w:r>
              <w:rPr>
                <w:rFonts w:cs="SofiaSans" w:ascii="SofiaSans" w:hAnsi="SofiaSans"/>
                <w:sz w:val="22"/>
                <w:szCs w:val="22"/>
              </w:rPr>
              <w:t>Ел Ниня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4 – 16 години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онеделник и сряд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8:00 – 19: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Школа по спортни танци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„</w:t>
            </w:r>
            <w:r>
              <w:rPr>
                <w:rFonts w:cs="SofiaSans" w:ascii="SofiaSans" w:hAnsi="SofiaSans"/>
                <w:sz w:val="22"/>
                <w:szCs w:val="22"/>
              </w:rPr>
              <w:t>Ел Ниня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6 – 18 години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Г.С. Раковски – 1925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НЧ „Г.С. Раковски – 1925“.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говорници: Рубинка Милева и Анна Рашковска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: 0879 061 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секи ден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9:00 – 17:3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ез ограничение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“Гоце Делчев - 1927г.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“Гоце Делчев - 1927г.“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говорник: Боряна Строкова, старши треньор по шахмат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: 0884 328 628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0. – 15.06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Лагер-школа по шахм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>10 - 16 години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паден парк – централен вход от към бул. „Сливница“ и в близост до река Суходол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ългарска федерация по авиомоделизъм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Отговорник: Атанас Лозанов, тел.: 0884 752 30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5.06.2024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1:00 – 17: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монстрации по авио и ракетомоделизъ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ез ограничение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паден парк – централен вход от към бул. „Сливница“ и пространството около н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айон „Илинден“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говорник: Атанас Лозанов, тел.: 0884 752 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5.06.2024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1:00 – 17: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Илинден, </w:t>
            </w: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POWER UP!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монстрации по източни бойни изку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ез ограничение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Лятна сцена – парк „Света Троица“,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ул. „К. Величков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айон „Илинден“. Отговорник: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Анжела Лозанова, 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тел.: 0887 090 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  <w:u w:val="single"/>
              </w:rPr>
              <w:t>4 дни: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5., 26., 27. и 28.06.2024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0:00 - 11:00 ч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тски театрален фестивал „Веселба за патиланци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 – 14 години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Западен парк,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Широката полян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(до локалното платно на бул. „Сливница“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айон „Илинден“. Отговорник: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Анжела Лозанова,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: 0887 090 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03.07.2024 г.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1:00 - 22:4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ятно кино в Район „Илинден“ – прожекции на късометражни фил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3 – 100 години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Поляна в парк „Света Троица“,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ул. „К. Величков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айон „Илинден“. Отговорник: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Анжела Лозанова,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: 0887 090 062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05.07.2024 г.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1:00 - 22:4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ятно кино в Район „Илинден“ – прожекции на късометражни фил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3 – 100 години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Метростанция „Вардар“ в кв. „Гевгелийски“ –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о парк „Бял бор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Фондация „Зелена линия София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говорник: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ветослав Александров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: 0885 998 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13.07.2024 г. 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4:00 - 20: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„</w:t>
            </w:r>
            <w:r>
              <w:rPr>
                <w:rFonts w:cs="SofiaSans" w:ascii="SofiaSans" w:hAnsi="SofiaSans"/>
                <w:sz w:val="22"/>
                <w:szCs w:val="22"/>
              </w:rPr>
              <w:t>Приятели на зеления ринг“ – изложба, част от програмата на Фестивал „9 слон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 – 100 години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Западен парк,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край езерото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(гл. вход от към бул. „Сливница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айон „Илинден“. Отговорник: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Атанас Лозанов,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: 0876 134 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20.07.2024 г.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1:00 – 12: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сторическа театрална възстановка на героичните събития от Илинденско-Преображенското въстание в изпълнение на Сдружение "Национален съюз ЕДИНЕН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3 - 100 години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Лятна сцена – парк „Света Троица“,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ул. „К. Величков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айон „Илинден“. Отговорник: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Анжела Лозанова,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: 0887 090 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20.07.2024 г.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9:00 – 21: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азничен концерт „ТРАДИЦИЯ и ПАМЕТ“ – организиран по случай ИЛИНДЕН – празника на Район „Илинден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3 - 100 години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НЧ “Гоце Делчев-1927 г.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“Гоце Делчев - 1927г.“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говорник: Боряна Строкова, старши треньор по шахмат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: 0884 328 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12. – 17.08.</w:t>
            </w: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 xml:space="preserve">2024 </w:t>
            </w:r>
            <w:r>
              <w:rPr>
                <w:rFonts w:cs="SofiaSans" w:ascii="SofiaSans" w:hAnsi="SofiaSans"/>
                <w:sz w:val="22"/>
                <w:szCs w:val="22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Лагер-школа по шахм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>10 - 16 години</w:t>
            </w:r>
          </w:p>
        </w:tc>
      </w:tr>
    </w:tbl>
    <w:p>
      <w:pPr>
        <w:pStyle w:val="Normal"/>
        <w:jc w:val="center"/>
        <w:rPr>
          <w:rFonts w:ascii="SofiaSans" w:hAnsi="SofiaSans" w:cs="SofiaSans"/>
          <w:i/>
          <w:i/>
          <w:sz w:val="32"/>
          <w:szCs w:val="32"/>
        </w:rPr>
      </w:pPr>
      <w:r>
        <w:rPr>
          <w:rFonts w:cs="SofiaSans" w:ascii="SofiaSans" w:hAnsi="SofiaSans"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Valentina Likova</dc:creator>
  <dc:description/>
  <cp:keywords/>
  <dc:language>en-US</dc:language>
  <cp:lastModifiedBy>Nevena.Dimitrova</cp:lastModifiedBy>
  <dcterms:modified xsi:type="dcterms:W3CDTF">2024-05-29T09:09:00Z</dcterms:modified>
  <cp:revision>66</cp:revision>
  <dc:subject/>
  <dc:title>ПРОГРАМА  „ПРОЛЕТНА ВАКАНЦИЯ –2016”</dc:title>
</cp:coreProperties>
</file>