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SofiaSans" w:cs="SofiaSans" w:ascii="SofiaSans" w:hAnsi="SofiaSans"/>
          <w:b/>
          <w:i/>
          <w:caps/>
          <w:sz w:val="20"/>
          <w:szCs w:val="20"/>
          <w:u w:val="single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„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лято 20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РАЙОН ИСКЪР</w:t>
      </w:r>
    </w:p>
    <w:p>
      <w:pPr>
        <w:pStyle w:val="Normal"/>
        <w:rPr>
          <w:rFonts w:ascii="SofiaSans" w:hAnsi="SofiaSans" w:cs="Cambri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Площадка до северния вход на ОКИ Дом на културата „Искър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ОКИ Дом на културата „Искър“ и район „Искър“</w:t>
            </w:r>
          </w:p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02/97904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От 1 юли до 23 август, в дните понеделник, сряда и петък от 11.00 до13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Ще бъдат ангажирани професионални педагози, които ще работят с децата в следните области-приложни дейности и рисуване, театър, танци, спортни активности, еко игр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Заниманията са подходящи за деца над 5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„Дружб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йон „Искър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/9790479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/ 97913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15 юни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1.00-13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ружба спорту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Демонстрации по различни видове спорт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ниманията са подходящи за деца над 5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„Дружб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йон „Искър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/97905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 xml:space="preserve">16 юни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.30-19.3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Хоро край езеро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ниманията са подходящи за деца над 5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„Дружб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йон „Искър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/97905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 xml:space="preserve">14 юли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.30-19.3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Хоро край езеро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ниманията са подходящи за деца над 5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„Дружб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йон „Искър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/97907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 xml:space="preserve">20юли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.30-12.3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ен празник „Мама, татко и аз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ниманията са подходящи за деца над 5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„Дружб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йон „Искър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/97905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8 август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.30-19.3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Хоро край езеро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ниманията са подходящи за деца над 5 годишна възраст</w:t>
            </w:r>
          </w:p>
        </w:tc>
      </w:tr>
    </w:tbl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20"/>
          <w:szCs w:val="20"/>
        </w:rPr>
      </w:pPr>
      <w:r>
        <w:rPr>
          <w:rFonts w:cs="Cambria" w:ascii="SofiaSans" w:hAnsi="SofiaSans"/>
          <w:b/>
          <w:i/>
          <w:caps/>
          <w:sz w:val="20"/>
          <w:szCs w:val="20"/>
        </w:rPr>
      </w:r>
    </w:p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20"/>
          <w:szCs w:val="20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20"/>
          <w:lang w:val="en-US"/>
        </w:rPr>
      </w:pPr>
      <w:r>
        <w:rPr>
          <w:rFonts w:cs="Cambria" w:ascii="Segoe Print" w:hAnsi="Segoe Print"/>
          <w:b/>
          <w:i/>
          <w:caps/>
          <w:sz w:val="32"/>
          <w:szCs w:val="20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Valentina Likova</dc:creator>
  <dc:description/>
  <cp:keywords/>
  <dc:language>en-US</dc:language>
  <cp:lastModifiedBy>Desislava.Temelkova</cp:lastModifiedBy>
  <dcterms:modified xsi:type="dcterms:W3CDTF">2024-05-30T12:36:00Z</dcterms:modified>
  <cp:revision>6</cp:revision>
  <dc:subject/>
  <dc:title>ПРОГРАМА  „ПРОЛЕТНА ВАКАНЦИЯ –2016”</dc:title>
</cp:coreProperties>
</file>