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i/>
          <w:caps/>
          <w:sz w:val="20"/>
          <w:szCs w:val="20"/>
          <w:u w:val="single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„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лято 20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РАЙОН БАНКЯ</w:t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НЧ „Отец Паисий-1928“, салон – 1 ета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 xml:space="preserve">Зоя Велкова, библиотекар </w:t>
            </w:r>
          </w:p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029977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16.06-30.07.2024 г.</w:t>
            </w:r>
          </w:p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Вторник</w:t>
            </w:r>
          </w:p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11.00-13.00 часа</w:t>
            </w:r>
          </w:p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Четвъртък</w:t>
            </w:r>
          </w:p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11.00-13.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 xml:space="preserve">Лятна работилница-приложни занимания с образователна це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Cs w:val="20"/>
              </w:rPr>
            </w:pPr>
            <w:r>
              <w:rPr>
                <w:rFonts w:cs="SofiaSans" w:ascii="SofiaSans" w:hAnsi="SofiaSans"/>
                <w:szCs w:val="20"/>
              </w:rPr>
              <w:t>Ученици 7-19 г., родители, деца под 7 г. с придружител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szCs w:val="20"/>
              </w:rPr>
              <w:t>НЧ „Отец Паисий-1928“, салон – 1 ета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тон Бранков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реньор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56566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. юни и м. юли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ряд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9.00-20.3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Спортни занима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ца 10-18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  <w:szCs w:val="20"/>
              </w:rPr>
              <w:t>НЧ „Отец Паисий-1928“, салон – 1 ета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и Бояджиев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реньор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Спортни занима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ца 7-18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„Отец Паисий-1928“, салон – 2 ета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рио Спасов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реподавате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о предварителна уговорк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 xml:space="preserve">Занимания по пиано, китара, барабани, пеене и солфеж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ца над 4 г.,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ченици 7-19 г.</w:t>
            </w:r>
          </w:p>
        </w:tc>
      </w:tr>
    </w:tbl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0"/>
          <w:szCs w:val="20"/>
        </w:rPr>
      </w:pPr>
      <w:r>
        <w:rPr>
          <w:rFonts w:cs="Cambria" w:ascii="SofiaSans" w:hAnsi="SofiaSans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0"/>
          <w:szCs w:val="20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20"/>
          <w:lang w:val="en-US"/>
        </w:rPr>
      </w:pPr>
      <w:r>
        <w:rPr>
          <w:rFonts w:cs="Cambria" w:ascii="Segoe Print" w:hAnsi="Segoe Print"/>
          <w:b/>
          <w:i/>
          <w:caps/>
          <w:sz w:val="32"/>
          <w:szCs w:val="20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Valentina Likova</dc:creator>
  <dc:description/>
  <cp:keywords/>
  <dc:language>en-US</dc:language>
  <cp:lastModifiedBy>Desislava.Temelkova</cp:lastModifiedBy>
  <dcterms:modified xsi:type="dcterms:W3CDTF">2024-05-30T12:51:00Z</dcterms:modified>
  <cp:revision>7</cp:revision>
  <dc:subject/>
  <dc:title>ПРОГРАМА  „ПРОЛЕТНА ВАКАНЦИЯ –2016”</dc:title>
</cp:coreProperties>
</file>