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80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ab/>
        <w:tab/>
        <w:t xml:space="preserve">   </w:t>
      </w:r>
      <w:r>
        <w:rPr>
          <w:b/>
          <w:sz w:val="20"/>
          <w:szCs w:val="20"/>
          <w:u w:val="single"/>
          <w:lang w:val="ru-RU"/>
        </w:rPr>
        <w:t>Приложение 2</w:t>
      </w:r>
      <w:r>
        <w:rPr/>
        <w:t xml:space="preserve">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нансов и съдържателен отчет на Подпрограма „Спортна столица“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І. Техническа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3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 организация/институ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именование на инициатива/ събитие/ форум/ камп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. рег. № на формуляр за включване в Подпрограм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говор 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иод на реализация, </w:t>
            </w:r>
            <w:r>
              <w:rPr>
                <w:i/>
                <w:sz w:val="22"/>
                <w:szCs w:val="22"/>
                <w:lang w:val="ru-RU"/>
              </w:rPr>
              <w:t>съгласно сключен Догово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ице представляващо организацията/институция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</w:rPr>
        <w:t>Финансов отчет</w:t>
      </w:r>
    </w:p>
    <w:p>
      <w:pPr>
        <w:pStyle w:val="Normal"/>
        <w:rPr/>
      </w:pPr>
      <w:r>
        <w:rPr/>
        <w:t xml:space="preserve"> </w:t>
      </w:r>
    </w:p>
    <w:tbl>
      <w:tblPr>
        <w:tblW w:w="10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3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обрена сума за финансиране от Столична общ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ърви транш 50 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и транш 50 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о разходвани средства по проект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/сумата по Договор и съфинансирането/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неотчетенит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а за превод, </w:t>
            </w:r>
            <w:r>
              <w:rPr>
                <w:i/>
                <w:sz w:val="22"/>
                <w:szCs w:val="22"/>
              </w:rPr>
              <w:t>съгласно представен отч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701"/>
        <w:gridCol w:w="4253"/>
        <w:gridCol w:w="116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ид отчетен док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/ да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пис на разходит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тойност      </w:t>
            </w:r>
            <w:r>
              <w:rPr>
                <w:i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бележка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Към формуляра за финансов отчет се </w:t>
      </w:r>
      <w:r>
        <w:rPr>
          <w:b/>
          <w:i/>
          <w:sz w:val="22"/>
          <w:szCs w:val="22"/>
        </w:rPr>
        <w:t>прилагат копия на всички оригинални документи за направените разходи по проекта</w:t>
      </w:r>
      <w:r>
        <w:rPr>
          <w:i/>
          <w:sz w:val="22"/>
          <w:szCs w:val="22"/>
        </w:rPr>
        <w:t xml:space="preserve"> (собствен принос и финансов ресурс по Подпрограмата). Те с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 заверяват с подпис и печат с текст ”Вярно с оригинала” на организация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Съдържанието на отчетните документи следва да съответства на изискванията от Закона за счетоводството в т.ч. към всяка фактура се прилага касова бележка /платежно нареждане и други документи, доказващи разхода, извършен в рамките на периода на договор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Спазват се изискванията на Регламент /ЕС/2016/279, относно защитата на физическите лица във връзка с обработването на лични данни, както и управление на риска при работа с лични данни.</w:t>
      </w:r>
    </w:p>
    <w:p>
      <w:pPr>
        <w:pStyle w:val="Heading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ІІІ. Съдържателен отчет</w:t>
      </w:r>
    </w:p>
    <w:p>
      <w:pPr>
        <w:pStyle w:val="Heading5"/>
        <w:jc w:val="both"/>
        <w:rPr/>
      </w:pPr>
      <w:r>
        <w:rPr>
          <w:sz w:val="20"/>
          <w:szCs w:val="20"/>
          <w:lang w:val="ru-RU"/>
        </w:rPr>
        <w:t>Моля, представете следната информация /до две страници</w:t>
      </w:r>
      <w:r>
        <w:rPr/>
        <w:t>/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ратко описание</w:t>
            </w:r>
            <w:r>
              <w:rPr>
                <w:sz w:val="22"/>
                <w:szCs w:val="22"/>
                <w:lang w:val="ru-RU"/>
              </w:rPr>
              <w:t xml:space="preserve"> на инициативата/ събитието/ форума/ кампанията  – дейности и участници  </w:t>
            </w:r>
            <w:r>
              <w:rPr>
                <w:i/>
                <w:sz w:val="22"/>
                <w:szCs w:val="22"/>
                <w:lang w:val="ru-RU"/>
              </w:rPr>
              <w:t>/до 20 реда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игнати резултати в краткосрочен и дългосрочен план </w:t>
            </w:r>
            <w:r>
              <w:rPr>
                <w:i/>
                <w:sz w:val="22"/>
                <w:szCs w:val="22"/>
                <w:lang w:val="ru-RU"/>
              </w:rPr>
              <w:t>/до 15 ре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тньорство и други форми на сътрудничество при организация и провеждане на инициативата/ събитието/ форума/ кампанията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Информираност и публичност, относно включването на Столична община като съфинансираща институция /</w:t>
            </w:r>
            <w:r>
              <w:rPr>
                <w:i/>
                <w:sz w:val="22"/>
                <w:szCs w:val="22"/>
                <w:lang w:val="ru-RU"/>
              </w:rPr>
              <w:t xml:space="preserve">приложения, опис на материали, съгласно изискванията с герб на Столична община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нимки, публикации, информационни и други материали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overflowPunct w:val="false"/>
              <w:autoSpaceDE w:val="false"/>
              <w:ind w:left="293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иблизителен брой непреки участници, </w:t>
            </w:r>
            <w:r>
              <w:rPr>
                <w:sz w:val="22"/>
                <w:szCs w:val="22"/>
              </w:rPr>
              <w:t xml:space="preserve">предоставена възможност за свободен достъп за граждани/ зрители  </w:t>
            </w:r>
            <w:r>
              <w:rPr>
                <w:i/>
                <w:sz w:val="22"/>
                <w:szCs w:val="22"/>
              </w:rPr>
              <w:t xml:space="preserve">/ там, където е приложимо/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Heading6"/>
        <w:jc w:val="both"/>
        <w:rPr>
          <w:lang w:val="ru-RU"/>
        </w:rPr>
      </w:pPr>
      <w:r>
        <w:rPr/>
        <w:t>I</w:t>
      </w:r>
      <w:r>
        <w:rPr>
          <w:lang w:val="en-US"/>
        </w:rPr>
        <w:t>V</w:t>
      </w:r>
      <w:r>
        <w:rPr>
          <w:lang w:val="ru-RU"/>
        </w:rPr>
        <w:t>.</w:t>
        <w:tab/>
        <w:t>Обхват на целевата група</w:t>
      </w:r>
    </w:p>
    <w:p>
      <w:pPr>
        <w:pStyle w:val="Normal"/>
        <w:jc w:val="both"/>
        <w:rPr>
          <w:b/>
          <w:b/>
          <w:sz w:val="10"/>
          <w:szCs w:val="20"/>
          <w:lang w:val="ru-RU"/>
        </w:rPr>
      </w:pPr>
      <w:r>
        <w:rPr>
          <w:b/>
          <w:sz w:val="10"/>
          <w:szCs w:val="20"/>
          <w:lang w:val="ru-RU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Й НА УЧАСТНИЦИ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й заявени участниц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й реални участници в дейности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опълнителни включени участниц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ПРЕДЕЛЕНИЕ НА ОБХВАНАТИТЕ ПО П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ПРЕДЕЛЕНИЕ </w:t>
            </w: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lang w:val="ru-RU"/>
              </w:rPr>
              <w:t>УЧАСТНИЦИТЕ ПО ВЪЗРАСТОВИ ГРУ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ПРЕДЕЛЕНИЯ НА УЧАСТНИЦИТЕ В ДРУГИ ГРУП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където е приложи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ца, лишени от родителска гриж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Ръководител на институция…………………………………….………………………………</w:t>
        <w:tab/>
        <w:tab/>
        <w:tab/>
        <w:tab/>
      </w:r>
      <w:r>
        <w:rPr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име, подпис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FirstIndent"/>
        <w:ind w:left="141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 отговорно лице </w:t>
      </w:r>
      <w:r>
        <w:rPr>
          <w:rFonts w:cs="Times New Roman" w:ascii="Times New Roman" w:hAnsi="Times New Roman"/>
          <w:b w:val="false"/>
          <w:sz w:val="22"/>
          <w:szCs w:val="22"/>
        </w:rPr>
        <w:t>(където е приложимо)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  <w:tab/>
        <w:tab/>
        <w:tab/>
      </w:r>
      <w:r>
        <w:rPr>
          <w:i w:val="false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име, подпис</w:t>
      </w:r>
    </w:p>
    <w:p>
      <w:pPr>
        <w:pStyle w:val="BodyTextFirstIndent"/>
        <w:ind w:left="141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л отчета ……………………………….………………….……….</w:t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дирекция „Спорт и младежки дейности“, подпис </w:t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ел отчета………….……………………………………..................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експерт отдел „Спорт“, подпис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ник – кмет на Столична община </w:t>
      </w:r>
      <w:r>
        <w:rPr>
          <w:b/>
          <w:sz w:val="22"/>
          <w:szCs w:val="22"/>
          <w:lang w:val="ru-RU"/>
        </w:rPr>
        <w:t>………………………........</w:t>
      </w:r>
      <w:r>
        <w:rPr>
          <w:b/>
          <w:sz w:val="22"/>
          <w:szCs w:val="22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ата на представяне …………..……                     Дата на приемане ………..…………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8:00Z</dcterms:created>
  <dc:creator>Sofia-test</dc:creator>
  <dc:description/>
  <cp:keywords/>
  <dc:language>en-US</dc:language>
  <cp:lastModifiedBy>Teodora.Fileva</cp:lastModifiedBy>
  <cp:lastPrinted>2023-02-03T15:51:00Z</cp:lastPrinted>
  <dcterms:modified xsi:type="dcterms:W3CDTF">2024-05-08T11:14:00Z</dcterms:modified>
  <cp:revision>8</cp:revision>
  <dc:subject/>
  <dc:title>Приложение 1</dc:title>
</cp:coreProperties>
</file>