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2"/>
        <w:numPr>
          <w:ilvl w:val="0"/>
          <w:numId w:val="0"/>
        </w:numPr>
        <w:ind w:left="7723" w:hanging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Приложение 1</w:t>
      </w:r>
    </w:p>
    <w:p>
      <w:pPr>
        <w:pStyle w:val="Normal"/>
        <w:jc w:val="center"/>
        <w:rPr>
          <w:lang w:val="ru-RU"/>
        </w:rPr>
      </w:pPr>
      <w:r>
        <w:rPr/>
        <w:t xml:space="preserve">                           </w:t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12065</wp:posOffset>
            </wp:positionV>
            <wp:extent cx="1009650" cy="1076325"/>
            <wp:effectExtent l="0" t="0" r="0" b="0"/>
            <wp:wrapTight wrapText="bothSides">
              <wp:wrapPolygon edited="0">
                <wp:start x="8942" y="1867"/>
                <wp:lineTo x="6053" y="2625"/>
                <wp:lineTo x="5640" y="3208"/>
                <wp:lineTo x="6259" y="4959"/>
                <wp:lineTo x="4265" y="5309"/>
                <wp:lineTo x="1788" y="7059"/>
                <wp:lineTo x="1788" y="9161"/>
                <wp:lineTo x="2821" y="11085"/>
                <wp:lineTo x="1995" y="13187"/>
                <wp:lineTo x="1582" y="15054"/>
                <wp:lineTo x="1376" y="19839"/>
                <wp:lineTo x="19948" y="19839"/>
                <wp:lineTo x="19742" y="14704"/>
                <wp:lineTo x="19535" y="14120"/>
                <wp:lineTo x="21393" y="12020"/>
                <wp:lineTo x="21186" y="11611"/>
                <wp:lineTo x="18297" y="11085"/>
                <wp:lineTo x="18504" y="11085"/>
                <wp:lineTo x="20774" y="7410"/>
                <wp:lineTo x="17266" y="5484"/>
                <wp:lineTo x="15064" y="4959"/>
                <wp:lineTo x="16646" y="3208"/>
                <wp:lineTo x="16234" y="2625"/>
                <wp:lineTo x="12382" y="1867"/>
                <wp:lineTo x="8942" y="18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Youthafxseparator"/>
        <w:tabs>
          <w:tab w:val="clear" w:pos="284"/>
        </w:tabs>
        <w:ind w:left="36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bg-BG"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bg-BG" w:eastAsia="en-US"/>
        </w:rPr>
        <w:t>Формуляр за включване в Подпрограма „Спортна столица“</w:t>
      </w:r>
    </w:p>
    <w:p>
      <w:pPr>
        <w:pStyle w:val="Youthafxseparator"/>
        <w:tabs>
          <w:tab w:val="clear" w:pos="284"/>
        </w:tabs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bg-BG"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bg-BG" w:eastAsia="en-US"/>
        </w:rPr>
      </w:r>
    </w:p>
    <w:p>
      <w:pPr>
        <w:pStyle w:val="Youthafxseparator"/>
        <w:tabs>
          <w:tab w:val="clear" w:pos="284"/>
        </w:tabs>
        <w:ind w:left="-567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bg-BG" w:eastAsia="en-US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  <w:lang w:val="bg-BG" w:eastAsia="en-US"/>
        </w:rPr>
        <w:t>Направление: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 w:eastAsia="en-US"/>
        </w:rPr>
        <w:t xml:space="preserve"> Организиране и провеждане на международни събития и емблематични за града форуми в областта на спортните и младежки дейности</w:t>
      </w:r>
    </w:p>
    <w:p>
      <w:pPr>
        <w:pStyle w:val="Youthafxseparator"/>
        <w:tabs>
          <w:tab w:val="clear" w:pos="284"/>
        </w:tabs>
        <w:ind w:left="36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bg-BG"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bg-BG" w:eastAsia="en-US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61"/>
        <w:gridCol w:w="4599"/>
      </w:tblGrid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Наименование на кандидатстващата организация/ институция </w:t>
            </w:r>
            <w:r>
              <w:rPr>
                <w:color w:val="FF0000"/>
                <w:sz w:val="32"/>
                <w:szCs w:val="32"/>
                <w:lang w:val="bg-BG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Наименование на събитие/ кампания/ форум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0" w:type="pct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10248"/>
            </w:tblGrid>
            <w:tr>
              <w:trPr>
                <w:cantSplit w:val="true"/>
              </w:trPr>
              <w:tc>
                <w:tcPr>
                  <w:tcW w:w="10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i/>
                      <w:i/>
                      <w:color w:val="FFFFFF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i/>
                      <w:color w:val="FFFFFF"/>
                      <w:sz w:val="24"/>
                      <w:szCs w:val="24"/>
                      <w:lang w:val="bg-BG" w:eastAsia="en-US"/>
                    </w:rPr>
                    <w:t>Описание на събитието - програма, дейност, участници – до 10 реда</w:t>
                  </w:r>
                  <w:r>
                    <w:rPr>
                      <w:color w:val="FF0000"/>
                      <w:sz w:val="32"/>
                      <w:szCs w:val="32"/>
                      <w:lang w:val="ru-RU" w:eastAsia="en-US"/>
                    </w:rPr>
                    <w:t>*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Вид и статут на организацията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0" w:name="__Fieldmark__0_4058681482"/>
            <w:bookmarkStart w:id="1" w:name="__Fieldmark__0_4058681482"/>
            <w:bookmarkEnd w:id="1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Спортна федерация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2" w:name="__Fieldmark__1_4058681482"/>
            <w:bookmarkStart w:id="3" w:name="__Fieldmark__1_4058681482"/>
            <w:bookmarkEnd w:id="3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Обединен спортен клуб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4" w:name="__Fieldmark__2_4058681482"/>
            <w:bookmarkStart w:id="5" w:name="__Fieldmark__2_4058681482"/>
            <w:bookmarkEnd w:id="5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Спортен клуб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6" w:name="__Fieldmark__3_4058681482"/>
            <w:bookmarkStart w:id="7" w:name="__Fieldmark__3_4058681482"/>
            <w:bookmarkEnd w:id="7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Спортна / младежка организация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8" w:name="__Fieldmark__4_4058681482"/>
            <w:bookmarkStart w:id="9" w:name="__Fieldmark__4_4058681482"/>
            <w:bookmarkEnd w:id="9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Общинска структура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10" w:name="__Fieldmark__5_4058681482"/>
            <w:bookmarkStart w:id="11" w:name="__Fieldmark__5_4058681482"/>
            <w:bookmarkEnd w:id="11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Образователна институция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12" w:name="__Fieldmark__6_4058681482"/>
            <w:bookmarkStart w:id="13" w:name="__Fieldmark__6_4058681482"/>
            <w:bookmarkEnd w:id="13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Неправителствена организация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14" w:name="__Fieldmark__7_4058681482"/>
            <w:bookmarkStart w:id="15" w:name="__Fieldmark__7_4058681482"/>
            <w:bookmarkEnd w:id="15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Международна правителствена/неправителствена организация (регистрирана по ЗЮЛНЦ)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16" w:name="__Fieldmark__8_4058681482"/>
            <w:bookmarkStart w:id="17" w:name="__Fieldmark__8_4058681482"/>
            <w:bookmarkEnd w:id="17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Друга – моля, посочете: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на документ за вписване в регистър на Министерство на младежта и спорта,            Министерство на образованието и науката, Министерство на правосъдието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64" w:hRule="atLeast"/>
          <w:cantSplit w:val="true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18" w:name="__Fieldmark__9_4058681482"/>
            <w:bookmarkStart w:id="19" w:name="__Fieldmark__9_4058681482"/>
            <w:bookmarkEnd w:id="19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Да – посочете номе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20" w:name="__Fieldmark__10_4058681482"/>
            <w:bookmarkStart w:id="21" w:name="__Fieldmark__10_4058681482"/>
            <w:bookmarkEnd w:id="21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Н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6"/>
        <w:gridCol w:w="406"/>
        <w:gridCol w:w="342"/>
        <w:gridCol w:w="361"/>
        <w:gridCol w:w="318"/>
        <w:gridCol w:w="170"/>
        <w:gridCol w:w="15"/>
        <w:gridCol w:w="300"/>
        <w:gridCol w:w="155"/>
        <w:gridCol w:w="183"/>
        <w:gridCol w:w="177"/>
        <w:gridCol w:w="186"/>
        <w:gridCol w:w="227"/>
        <w:gridCol w:w="111"/>
        <w:gridCol w:w="203"/>
        <w:gridCol w:w="112"/>
        <w:gridCol w:w="380"/>
        <w:gridCol w:w="20"/>
        <w:gridCol w:w="303"/>
        <w:gridCol w:w="168"/>
        <w:gridCol w:w="12"/>
        <w:gridCol w:w="403"/>
        <w:gridCol w:w="183"/>
        <w:gridCol w:w="457"/>
        <w:gridCol w:w="116"/>
        <w:gridCol w:w="337"/>
        <w:gridCol w:w="446"/>
        <w:gridCol w:w="372"/>
        <w:gridCol w:w="167"/>
        <w:gridCol w:w="10"/>
        <w:gridCol w:w="193"/>
        <w:gridCol w:w="282"/>
        <w:gridCol w:w="166"/>
        <w:gridCol w:w="429"/>
        <w:gridCol w:w="512"/>
        <w:gridCol w:w="435"/>
        <w:gridCol w:w="797"/>
      </w:tblGrid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  <w:t>Обхват на дейност на организацията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cantSplit w:val="true"/>
        </w:trPr>
        <w:tc>
          <w:tcPr>
            <w:tcW w:w="23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22" w:name="__Fieldmark__11_4058681482"/>
            <w:bookmarkStart w:id="23" w:name="__Fieldmark__11_4058681482"/>
            <w:bookmarkEnd w:id="23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>Местна</w:t>
            </w:r>
          </w:p>
        </w:tc>
        <w:tc>
          <w:tcPr>
            <w:tcW w:w="23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24" w:name="__Fieldmark__12_4058681482"/>
            <w:bookmarkStart w:id="25" w:name="__Fieldmark__12_4058681482"/>
            <w:bookmarkEnd w:id="25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>Регионална</w:t>
            </w:r>
          </w:p>
        </w:tc>
        <w:tc>
          <w:tcPr>
            <w:tcW w:w="26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26" w:name="__Fieldmark__13_4058681482"/>
            <w:bookmarkStart w:id="27" w:name="__Fieldmark__13_4058681482"/>
            <w:bookmarkEnd w:id="27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>Национална</w:t>
            </w:r>
          </w:p>
        </w:tc>
        <w:tc>
          <w:tcPr>
            <w:tcW w:w="28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28" w:name="__Fieldmark__14_4058681482"/>
            <w:bookmarkStart w:id="29" w:name="__Fieldmark__14_4058681482"/>
            <w:bookmarkEnd w:id="29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Европейска/международна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  <w:t>Опит на организатора в предишни партньорства със Столична община *</w:t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0" w:type="pct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4830"/>
              <w:gridCol w:w="5418"/>
            </w:tblGrid>
            <w:tr>
              <w:trPr>
                <w:trHeight w:val="64" w:hRule="atLeast"/>
                <w:cantSplit w:val="true"/>
              </w:trPr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;Times New Roman PSMT" w:ascii="Times New Roman;Times New Roman PSMT" w:hAnsi="Times New Roman;Times New Roman PSMT"/>
                      <w:lang w:val="bg-BG" w:eastAsia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mes New Roman;Times New Roman PSMT" w:ascii="Times New Roman;Times New Roman PSMT" w:hAnsi="Times New Roman;Times New Roman PSMT"/>
                      <w:lang w:val="bg-BG" w:eastAsia="en-US"/>
                    </w:rPr>
                    <w:fldChar w:fldCharType="separate"/>
                  </w:r>
                  <w:bookmarkStart w:id="30" w:name="__Fieldmark__15_4058681482"/>
                  <w:bookmarkStart w:id="31" w:name="__Fieldmark__15_4058681482"/>
                  <w:bookmarkEnd w:id="31"/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  <w:lang w:val="bg-BG" w:eastAsia="en-US"/>
                    </w:rPr>
                  </w:r>
                  <w:r>
                    <w:rPr>
                      <w:sz w:val="24"/>
                      <w:szCs w:val="24"/>
                      <w:rFonts w:cs="Times New Roman;Times New Roman PSMT" w:ascii="Times New Roman;Times New Roman PSMT" w:hAnsi="Times New Roman;Times New Roman PSMT"/>
                      <w:lang w:val="bg-BG" w:eastAsia="en-US"/>
                    </w:rPr>
                    <w:fldChar w:fldCharType="end"/>
                  </w: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  <w:lang w:val="bg-BG" w:eastAsia="en-US"/>
                    </w:rPr>
                    <w:t xml:space="preserve"> Да </w:t>
                  </w:r>
                </w:p>
                <w:p>
                  <w:pPr>
                    <w:pStyle w:val="Youthafxseparator"/>
                    <w:tabs>
                      <w:tab w:val="clear" w:pos="284"/>
                    </w:tabs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  <w:lang w:val="bg-BG" w:eastAsia="en-US"/>
                    </w:rPr>
                  </w:r>
                </w:p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  <w:lang w:val="bg-BG" w:eastAsia="en-US"/>
                    </w:rPr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;Times New Roman PSMT" w:ascii="Times New Roman;Times New Roman PSMT" w:hAnsi="Times New Roman;Times New Roman PSMT"/>
                      <w:lang w:val="bg-BG" w:eastAsia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mes New Roman;Times New Roman PSMT" w:ascii="Times New Roman;Times New Roman PSMT" w:hAnsi="Times New Roman;Times New Roman PSMT"/>
                      <w:lang w:val="bg-BG" w:eastAsia="en-US"/>
                    </w:rPr>
                    <w:fldChar w:fldCharType="separate"/>
                  </w:r>
                  <w:bookmarkStart w:id="32" w:name="__Fieldmark__16_4058681482"/>
                  <w:bookmarkStart w:id="33" w:name="__Fieldmark__16_4058681482"/>
                  <w:bookmarkEnd w:id="33"/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  <w:lang w:val="bg-BG" w:eastAsia="en-US"/>
                    </w:rPr>
                  </w:r>
                  <w:r>
                    <w:rPr>
                      <w:sz w:val="24"/>
                      <w:szCs w:val="24"/>
                      <w:rFonts w:cs="Times New Roman;Times New Roman PSMT" w:ascii="Times New Roman;Times New Roman PSMT" w:hAnsi="Times New Roman;Times New Roman PSMT"/>
                      <w:lang w:val="bg-BG" w:eastAsia="en-US"/>
                    </w:rPr>
                    <w:fldChar w:fldCharType="end"/>
                  </w: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  <w:lang w:val="bg-BG" w:eastAsia="en-US"/>
                    </w:rPr>
                    <w:t xml:space="preserve"> Не</w:t>
                  </w:r>
                </w:p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  <w:lang w:val="bg-BG" w:eastAsia="en-US"/>
                    </w:rPr>
                  </w:r>
                </w:p>
              </w:tc>
            </w:tr>
          </w:tbl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Роля на организацията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cantSplit w:val="true"/>
        </w:trPr>
        <w:tc>
          <w:tcPr>
            <w:tcW w:w="4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34" w:name="__Fieldmark__17_4058681482"/>
            <w:bookmarkStart w:id="35" w:name="__Fieldmark__17_4058681482"/>
            <w:bookmarkEnd w:id="35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Организатор</w:t>
            </w:r>
          </w:p>
        </w:tc>
        <w:tc>
          <w:tcPr>
            <w:tcW w:w="5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36" w:name="__Fieldmark__18_4058681482"/>
            <w:bookmarkStart w:id="37" w:name="__Fieldmark__18_4058681482"/>
            <w:bookmarkEnd w:id="37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Съорганизатор</w:t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FF0000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Адрес на организацията, БУЛСТАТ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0000"/>
                <w:sz w:val="24"/>
                <w:szCs w:val="24"/>
                <w:lang w:val="bg-BG" w:eastAsia="en-US"/>
              </w:rPr>
              <w:t>*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>гр./с.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>ПК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  <w:tc>
          <w:tcPr>
            <w:tcW w:w="28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>ж.к./ул.</w:t>
            </w:r>
          </w:p>
        </w:tc>
        <w:tc>
          <w:tcPr>
            <w:tcW w:w="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>бл.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>ет.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>вх.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>ап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>ЕИ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28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/>
                <w:b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  <w:t>Телефон, факс, електронна поща</w:t>
            </w:r>
          </w:p>
        </w:tc>
      </w:tr>
      <w:tr>
        <w:trPr>
          <w:cantSplit w:val="true"/>
        </w:trPr>
        <w:tc>
          <w:tcPr>
            <w:tcW w:w="36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 w:eastAsia="en-US"/>
              </w:rPr>
              <w:t></w:t>
            </w:r>
          </w:p>
        </w:tc>
        <w:tc>
          <w:tcPr>
            <w:tcW w:w="23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 w:eastAsia="en-US"/>
              </w:rPr>
              <w:t></w:t>
            </w:r>
          </w:p>
        </w:tc>
        <w:tc>
          <w:tcPr>
            <w:tcW w:w="41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 w:eastAsia="en-US"/>
              </w:rPr>
              <w:t></w:t>
            </w:r>
          </w:p>
        </w:tc>
      </w:tr>
      <w:tr>
        <w:trPr>
          <w:cantSplit w:val="true"/>
        </w:trPr>
        <w:tc>
          <w:tcPr>
            <w:tcW w:w="23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>Интернет страница:</w:t>
            </w:r>
          </w:p>
        </w:tc>
        <w:tc>
          <w:tcPr>
            <w:tcW w:w="7857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Лице, представляващо организацията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val="bg-BG" w:eastAsia="en-US"/>
              </w:rPr>
              <w:t>Моля, посочете име, презиме и длъжност</w:t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Продължителност на събитието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>Начална дата:</w:t>
            </w:r>
          </w:p>
        </w:tc>
        <w:tc>
          <w:tcPr>
            <w:tcW w:w="2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>    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>/    /    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>Крайна дата: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>    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>/      /    </w:t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Място, на което ще се проведе събитието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гр./с. 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>местност</w:t>
            </w:r>
          </w:p>
        </w:tc>
        <w:tc>
          <w:tcPr>
            <w:tcW w:w="2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>Община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>Област</w:t>
            </w:r>
          </w:p>
        </w:tc>
      </w:tr>
      <w:tr>
        <w:trPr>
          <w:cantSplit w:val="true"/>
        </w:trPr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  <w:tc>
          <w:tcPr>
            <w:tcW w:w="2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  <w:tc>
          <w:tcPr>
            <w:tcW w:w="2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95"/>
        <w:gridCol w:w="1559"/>
        <w:gridCol w:w="1371"/>
        <w:gridCol w:w="3235"/>
      </w:tblGrid>
      <w:tr>
        <w:trPr>
          <w:cantSplit w:val="true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  <w:t>Цели на спортното събитие/ програми на младежки и образователни структури</w:t>
            </w:r>
          </w:p>
        </w:tc>
      </w:tr>
      <w:tr>
        <w:trPr>
          <w:cantSplit w:val="true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color w:val="FF0000"/>
                <w:sz w:val="32"/>
                <w:szCs w:val="32"/>
                <w:lang w:val="ru-RU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val="bg-BG" w:eastAsia="en-US"/>
              </w:rPr>
              <w:t>Моля, отбележете (допустими са повече от една възможност)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 xml:space="preserve"> *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color w:val="FF0000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38" w:name="__Fieldmark__19_4058681482"/>
            <w:bookmarkStart w:id="39" w:name="__Fieldmark__19_4058681482"/>
            <w:bookmarkEnd w:id="39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Активно включване на младежи в обществения живот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40" w:name="__Fieldmark__20_4058681482"/>
            <w:bookmarkStart w:id="41" w:name="__Fieldmark__20_4058681482"/>
            <w:bookmarkEnd w:id="41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Развитие и насърчаване на доброволчеството</w:t>
            </w:r>
          </w:p>
        </w:tc>
      </w:tr>
      <w:tr>
        <w:trPr>
          <w:trHeight w:val="342" w:hRule="atLeast"/>
          <w:cantSplit w:val="true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42" w:name="__Fieldmark__21_4058681482"/>
            <w:bookmarkStart w:id="43" w:name="__Fieldmark__21_4058681482"/>
            <w:bookmarkEnd w:id="43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Популяризране на нови/ различни видове спорт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44" w:name="__Fieldmark__22_4058681482"/>
            <w:bookmarkStart w:id="45" w:name="__Fieldmark__22_4058681482"/>
            <w:bookmarkEnd w:id="45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Обучение, кариерно развитие, професионална реализация</w:t>
            </w:r>
          </w:p>
        </w:tc>
      </w:tr>
      <w:tr>
        <w:trPr>
          <w:trHeight w:val="342" w:hRule="atLeast"/>
          <w:cantSplit w:val="true"/>
        </w:trPr>
        <w:tc>
          <w:tcPr>
            <w:tcW w:w="5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46" w:name="__Fieldmark__23_4058681482"/>
            <w:bookmarkStart w:id="47" w:name="__Fieldmark__23_4058681482"/>
            <w:bookmarkEnd w:id="47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Повишаване броя на спортуващите ученици, младежи, граждани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color w:val="FF0000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48" w:name="__Fieldmark__24_4058681482"/>
            <w:bookmarkStart w:id="49" w:name="__Fieldmark__24_4058681482"/>
            <w:bookmarkEnd w:id="49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Подкрепа на международния диалог</w:t>
            </w:r>
          </w:p>
        </w:tc>
      </w:tr>
      <w:tr>
        <w:trPr>
          <w:trHeight w:val="342" w:hRule="atLeast"/>
          <w:cantSplit w:val="true"/>
        </w:trPr>
        <w:tc>
          <w:tcPr>
            <w:tcW w:w="5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50" w:name="__Fieldmark__25_4058681482"/>
            <w:bookmarkStart w:id="51" w:name="__Fieldmark__25_4058681482"/>
            <w:bookmarkEnd w:id="51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Развитие и насърчаване на спортното доброволчество и активното гражданство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52" w:name="__Fieldmark__26_4058681482"/>
            <w:bookmarkStart w:id="53" w:name="__Fieldmark__26_4058681482"/>
            <w:bookmarkEnd w:id="53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Превенция, интеграция и социално включване на младежи от рискови групи</w:t>
            </w:r>
          </w:p>
        </w:tc>
      </w:tr>
      <w:tr>
        <w:trPr>
          <w:trHeight w:val="342" w:hRule="atLeast"/>
          <w:cantSplit w:val="true"/>
        </w:trPr>
        <w:tc>
          <w:tcPr>
            <w:tcW w:w="5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54" w:name="__Fieldmark__27_4058681482"/>
            <w:bookmarkStart w:id="55" w:name="__Fieldmark__27_4058681482"/>
            <w:bookmarkEnd w:id="55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Запознаване с възможностите за използване на спортно-техническото оборудване от състезанието в подкрепа на дейността на спортни клубове и млади таланти.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56" w:name="__Fieldmark__28_4058681482"/>
            <w:bookmarkStart w:id="57" w:name="__Fieldmark__28_4058681482"/>
            <w:bookmarkEnd w:id="57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Информационна кампания с широк социален и обществен отзвук</w:t>
            </w:r>
          </w:p>
        </w:tc>
      </w:tr>
      <w:tr>
        <w:trPr>
          <w:trHeight w:val="342" w:hRule="atLeast"/>
          <w:cantSplit w:val="true"/>
        </w:trPr>
        <w:tc>
          <w:tcPr>
            <w:tcW w:w="5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58" w:name="__Fieldmark__29_4058681482"/>
            <w:bookmarkStart w:id="59" w:name="__Fieldmark__29_4058681482"/>
            <w:bookmarkEnd w:id="59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Промотиране на възможности за по-добра социална интеграция особено сред деца и ученици от рискови групи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60" w:name="__Fieldmark__30_4058681482"/>
            <w:bookmarkStart w:id="61" w:name="__Fieldmark__30_4058681482"/>
            <w:bookmarkEnd w:id="61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Друга – посочете вида</w:t>
            </w:r>
          </w:p>
        </w:tc>
      </w:tr>
      <w:tr>
        <w:trPr>
          <w:trHeight w:val="342" w:hRule="atLeast"/>
          <w:cantSplit w:val="true"/>
        </w:trPr>
        <w:tc>
          <w:tcPr>
            <w:tcW w:w="5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62" w:name="__Fieldmark__31_4058681482"/>
            <w:bookmarkStart w:id="63" w:name="__Fieldmark__31_4058681482"/>
            <w:bookmarkEnd w:id="63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Формиране на базисни знания за ползите от спортните занимания и за воденето на здравословен начин на живот.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  <w:t>Информация за партньорските организации</w:t>
            </w:r>
          </w:p>
        </w:tc>
      </w:tr>
      <w:tr>
        <w:trPr>
          <w:cantSplit w:val="true"/>
        </w:trPr>
        <w:tc>
          <w:tcPr>
            <w:tcW w:w="10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val="bg-BG" w:eastAsia="en-US"/>
              </w:rPr>
              <w:t>Наименование:</w:t>
            </w:r>
          </w:p>
        </w:tc>
      </w:tr>
      <w:tr>
        <w:trPr>
          <w:cantSplit w:val="true"/>
        </w:trPr>
        <w:tc>
          <w:tcPr>
            <w:tcW w:w="10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val="bg-BG" w:eastAsia="en-US"/>
              </w:rPr>
              <w:t xml:space="preserve">Форма на сътрудничество: </w:t>
            </w:r>
          </w:p>
        </w:tc>
      </w:tr>
      <w:tr>
        <w:trPr>
          <w:trHeight w:val="342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64" w:name="__Fieldmark__32_4058681482"/>
            <w:bookmarkStart w:id="65" w:name="__Fieldmark__32_4058681482"/>
            <w:bookmarkEnd w:id="65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Съорганизатор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66" w:name="__Fieldmark__33_4058681482"/>
            <w:bookmarkStart w:id="67" w:name="__Fieldmark__33_4058681482"/>
            <w:bookmarkEnd w:id="67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Съфинансиран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47"/>
        <w:gridCol w:w="951"/>
        <w:gridCol w:w="3662"/>
      </w:tblGrid>
      <w:tr>
        <w:trPr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  <w:t>Вид на исканата подкрепа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val="bg-BG" w:eastAsia="en-US"/>
              </w:rPr>
              <w:t xml:space="preserve">Моля, отбележете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68" w:name="__Fieldmark__34_4058681482"/>
            <w:bookmarkStart w:id="69" w:name="__Fieldmark__34_4058681482"/>
            <w:bookmarkEnd w:id="69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Партньорство на Столична община – организационна и логистич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0"/>
                <w:szCs w:val="22"/>
              </w:rPr>
              <w:t>предоставяне за безвъзмездно ползване на общински терен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- промяна/ спиране на движението, затваряне на столични улици и кръстовища /при необходимост и становище от съответните дирекции/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- съгласувателни процедури за поставяне на преместваеми обекти и съоръж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-  осигуряване на общинска охрана от Общинска полиц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- информираност и публичност – съгласувателни процедури/разрешително за поставяне на информационни материали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/моля уточнете/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70" w:name="__Fieldmark__35_4058681482"/>
            <w:bookmarkStart w:id="71" w:name="__Fieldmark__35_4058681482"/>
            <w:bookmarkEnd w:id="71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Съфинансиране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val="bg-BG" w:eastAsia="en-US"/>
              </w:rPr>
              <w:t>/моля приложете План – сметка със заложени видове разходи /общата стойност на проекта/ събитието/ и разходи за съфинансиране от Столична община/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72" w:name="__Fieldmark__36_4058681482"/>
            <w:bookmarkStart w:id="73" w:name="__Fieldmark__36_4058681482"/>
            <w:bookmarkEnd w:id="73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Патронаж на кмета на София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74" w:name="__Fieldmark__37_4058681482"/>
            <w:bookmarkStart w:id="75" w:name="__Fieldmark__37_4058681482"/>
            <w:bookmarkEnd w:id="75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Ползване на Герба на Столична община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76" w:name="__Fieldmark__38_4058681482"/>
            <w:bookmarkStart w:id="77" w:name="__Fieldmark__38_4058681482"/>
            <w:bookmarkEnd w:id="77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Писмо за подкрепа от Столична община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78" w:name="__Fieldmark__39_4058681482"/>
            <w:bookmarkStart w:id="79" w:name="__Fieldmark__39_4058681482"/>
            <w:bookmarkEnd w:id="79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Включване на представител на Столична община в организационен комитет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80" w:name="__Fieldmark__40_4058681482"/>
            <w:bookmarkStart w:id="81" w:name="__Fieldmark__40_4058681482"/>
            <w:bookmarkEnd w:id="81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Друга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  <w:t>Получавала ли е организацията съдействие от Столична община?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 xml:space="preserve"> *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64" w:hRule="atLeast"/>
          <w:cantSplit w:val="true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82" w:name="__Fieldmark__41_4058681482"/>
            <w:bookmarkStart w:id="83" w:name="__Fieldmark__41_4058681482"/>
            <w:bookmarkEnd w:id="83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Да – посочете кога и за какво събитие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84" w:name="__Fieldmark__42_4058681482"/>
            <w:bookmarkStart w:id="85" w:name="__Fieldmark__42_4058681482"/>
            <w:bookmarkEnd w:id="85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Не</w:t>
            </w:r>
          </w:p>
        </w:tc>
      </w:tr>
      <w:tr>
        <w:trPr>
          <w:trHeight w:val="64" w:hRule="atLeast"/>
          <w:cantSplit w:val="true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008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val="bg-BG" w:eastAsia="en-US"/>
              </w:rPr>
              <w:t>Получавала ли е организацията финансова подкрепа от Столична община за предходна календарна година?</w:t>
            </w:r>
            <w:r>
              <w:rPr>
                <w:b/>
                <w:color w:val="FF0000"/>
                <w:sz w:val="32"/>
                <w:szCs w:val="32"/>
                <w:lang w:val="ru-RU" w:eastAsia="en-US"/>
              </w:rPr>
              <w:t xml:space="preserve"> *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64" w:hRule="atLeast"/>
          <w:cantSplit w:val="true"/>
        </w:trPr>
        <w:tc>
          <w:tcPr>
            <w:tcW w:w="6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86" w:name="__Fieldmark__43_4058681482"/>
            <w:bookmarkStart w:id="87" w:name="__Fieldmark__43_4058681482"/>
            <w:bookmarkEnd w:id="87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Да – посочете сумата за полученото финансиран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88" w:name="__Fieldmark__44_4058681482"/>
            <w:bookmarkStart w:id="89" w:name="__Fieldmark__44_4058681482"/>
            <w:bookmarkEnd w:id="89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Не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val="bg-BG" w:eastAsia="en-US"/>
              </w:rPr>
              <w:t xml:space="preserve">Присъствало ли е събитието, за което подавате формуляр по Подпрограмата през предходна година? </w:t>
            </w:r>
            <w:r>
              <w:rPr>
                <w:color w:val="FF0000"/>
                <w:sz w:val="36"/>
                <w:szCs w:val="36"/>
                <w:lang w:val="ru-RU" w:eastAsia="en-US"/>
              </w:rPr>
              <w:t>*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val="bg-BG" w:eastAsia="en-US"/>
              </w:rPr>
              <w:t xml:space="preserve">Моля, отбележете </w:t>
            </w:r>
            <w:r>
              <w:rPr>
                <w:b/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trHeight w:val="64" w:hRule="atLeast"/>
          <w:cantSplit w:val="true"/>
        </w:trPr>
        <w:tc>
          <w:tcPr>
            <w:tcW w:w="6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90" w:name="__Fieldmark__45_4058681482"/>
            <w:bookmarkStart w:id="91" w:name="__Fieldmark__45_4058681482"/>
            <w:bookmarkEnd w:id="91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Да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92" w:name="__Fieldmark__46_4058681482"/>
            <w:bookmarkStart w:id="93" w:name="__Fieldmark__46_4058681482"/>
            <w:bookmarkEnd w:id="93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Не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Финансиране на събитието/ проявата, за която подавате формуляр за включване в Подпрограмата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val="bg-BG" w:eastAsia="en-US"/>
              </w:rPr>
              <w:t>Обща стойност на проектното предложение: .................. /лв./, в т.ч. собствен принос, спонсорски организации и др.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val="bg-BG" w:eastAsia="en-US"/>
              </w:rPr>
              <w:t>Моля, отбележете и посочете сумата</w:t>
            </w:r>
          </w:p>
        </w:tc>
      </w:tr>
      <w:tr>
        <w:trPr>
          <w:trHeight w:val="64" w:hRule="atLeast"/>
          <w:cantSplit w:val="true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94" w:name="__Fieldmark__47_4058681482"/>
            <w:bookmarkStart w:id="95" w:name="__Fieldmark__47_4058681482"/>
            <w:bookmarkEnd w:id="95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Собствени ресурси  ....................... лв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96" w:name="__Fieldmark__48_4058681482"/>
            <w:bookmarkStart w:id="97" w:name="__Fieldmark__48_4058681482"/>
            <w:bookmarkEnd w:id="97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Съфинансиране от Столична община ................... лв.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60"/>
      </w:tblGrid>
      <w:tr>
        <w:trPr>
          <w:cantSplit w:val="true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Приложени документи </w:t>
            </w:r>
          </w:p>
        </w:tc>
      </w:tr>
      <w:tr>
        <w:trPr>
          <w:cantSplit w:val="true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98" w:name="__Fieldmark__49_4058681482"/>
            <w:bookmarkStart w:id="99" w:name="__Fieldmark__49_4058681482"/>
            <w:bookmarkEnd w:id="99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Описание на проявата /съгласно предоставени изисквания/   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100" w:name="__Fieldmark__50_4058681482"/>
            <w:bookmarkStart w:id="101" w:name="__Fieldmark__50_4058681482"/>
            <w:bookmarkEnd w:id="101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Програма на проявата/ събитието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102" w:name="__Fieldmark__51_4058681482"/>
            <w:bookmarkStart w:id="103" w:name="__Fieldmark__51_4058681482"/>
            <w:bookmarkEnd w:id="103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График на дейностите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104" w:name="__Fieldmark__52_4058681482"/>
            <w:bookmarkStart w:id="105" w:name="__Fieldmark__52_4058681482"/>
            <w:bookmarkEnd w:id="105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План – сметка със заложени видове разходи / обща стойност на проекта/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106" w:name="__Fieldmark__53_4058681482"/>
            <w:bookmarkStart w:id="107" w:name="__Fieldmark__53_4058681482"/>
            <w:bookmarkEnd w:id="107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План – сметка със заложени видове разходи / средствата, за които кандидатства организацията/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4058681482"/>
            <w:bookmarkStart w:id="109" w:name="__Fieldmark__54_4058681482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 Служебна бележка от банката за актуалността на банковата сметка 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4058681482"/>
            <w:bookmarkStart w:id="111" w:name="__Fieldmark__55_4058681482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Декларация за липса на конфликт на интереси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112" w:name="__Fieldmark__56_4058681482"/>
            <w:bookmarkStart w:id="113" w:name="__Fieldmark__56_4058681482"/>
            <w:bookmarkEnd w:id="113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Копие от Меморандума (или договора) за организиране и провеждане на проявата със съответната международна федерация/ организация 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114" w:name="__Fieldmark__57_4058681482"/>
            <w:bookmarkStart w:id="115" w:name="__Fieldmark__57_4058681482"/>
            <w:bookmarkEnd w:id="115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Договор за финансово подпомагане от страна на ММС на лицензираната спортна федерация/ спортна/ младежка организация за провеждане на конкретната международна проява (където е приложимо)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116" w:name="__Fieldmark__58_4058681482"/>
            <w:bookmarkStart w:id="117" w:name="__Fieldmark__58_4058681482"/>
            <w:bookmarkEnd w:id="117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color w:val="00FF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Възможност за свободен достъп/участие/на зрители /граждани – социален ефект.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color w:val="00FF00"/>
                <w:sz w:val="24"/>
                <w:szCs w:val="24"/>
                <w:lang w:val="bg-BG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>Медийни партньори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118" w:name="__Fieldmark__59_4058681482"/>
            <w:bookmarkStart w:id="119" w:name="__Fieldmark__59_4058681482"/>
            <w:bookmarkEnd w:id="119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Други ...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highlight w:val="darkGray"/>
              </w:rPr>
            </w:pPr>
            <w:r>
              <w:rPr>
                <w:b/>
                <w:i/>
                <w:color w:val="FFFFFF"/>
              </w:rPr>
              <w:t>Документи, които подлежат на проверка по административен път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4058681482"/>
            <w:bookmarkStart w:id="121" w:name="__Fieldmark__60_4058681482"/>
            <w:bookmarkEnd w:id="121"/>
            <w:r>
              <w:rPr/>
            </w:r>
            <w:r>
              <w:rPr/>
              <w:fldChar w:fldCharType="end"/>
            </w:r>
            <w:r>
              <w:rPr>
                <w:lang w:val="ru-RU" w:eastAsia="en-US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 w:eastAsia="en-US"/>
              </w:rPr>
              <w:t>Копие от документ за вписване в Регистър на Министерство на младежта и спорта/ Министерство на образованието и науката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4058681482"/>
            <w:bookmarkStart w:id="123" w:name="__Fieldmark__61_4058681482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Регистрация в Търговския регистър и регистър ЮЛНЦ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4058681482"/>
            <w:bookmarkStart w:id="125" w:name="__Fieldmark__62_4058681482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Парични задължения към държавата/ Столична община от НАП, към датата на подаване на проектното предложение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separate"/>
            </w:r>
            <w:bookmarkStart w:id="126" w:name="__Fieldmark__63_4058681482"/>
            <w:bookmarkStart w:id="127" w:name="__Fieldmark__63_4058681482"/>
            <w:bookmarkEnd w:id="127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bg-BG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bg-BG" w:eastAsia="en-US"/>
              </w:rPr>
              <w:t xml:space="preserve">  Запознат съм с изискванията на Подпрограма „Спортна столица“ и задължителни форми за съдържателен, финансов отчет, както и за дейности за информираност и публичност</w:t>
            </w:r>
          </w:p>
        </w:tc>
      </w:tr>
    </w:tbl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  <w:lang w:val="bg-BG" w:eastAsia="en-US"/>
        </w:rPr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  <w:lang w:val="bg-BG" w:eastAsia="en-US"/>
        </w:rPr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  <w:lang w:val="bg-BG" w:eastAsia="en-US"/>
        </w:rPr>
        <w:t xml:space="preserve">Забележка: </w:t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  <w:lang w:val="bg-BG" w:eastAsia="en-US"/>
        </w:rPr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bg-BG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 w:eastAsia="en-US"/>
        </w:rPr>
        <w:t>1. Допустимо е кандидатстване по Подпрограмата само веднъж в рамките на календарната година.</w:t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bg-BG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 w:eastAsia="en-US"/>
        </w:rPr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bg-BG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 w:eastAsia="en-US"/>
        </w:rPr>
        <w:t xml:space="preserve">2. Формуряр за кандидатстване с непопълнени полета  няма да бъде допускан за разглеждане. </w:t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bg-BG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 w:eastAsia="en-US"/>
        </w:rPr>
      </w:r>
    </w:p>
    <w:p>
      <w:pPr>
        <w:pStyle w:val="List2"/>
        <w:numPr>
          <w:ilvl w:val="0"/>
          <w:numId w:val="4"/>
        </w:numPr>
        <w:jc w:val="both"/>
        <w:rPr/>
      </w:pPr>
      <w:r>
        <w:rPr>
          <w:color w:val="FF0000"/>
        </w:rPr>
        <w:t>*</w:t>
      </w:r>
      <w:r>
        <w:rPr/>
        <w:t xml:space="preserve"> Задължителни полета за попълване</w:t>
      </w:r>
    </w:p>
    <w:p>
      <w:pPr>
        <w:pStyle w:val="List2"/>
        <w:jc w:val="both"/>
        <w:rPr/>
      </w:pPr>
      <w:r>
        <w:rPr/>
      </w:r>
    </w:p>
    <w:p>
      <w:pPr>
        <w:pStyle w:val="List2"/>
        <w:jc w:val="both"/>
        <w:rPr/>
      </w:pPr>
      <w:r>
        <w:rPr/>
      </w:r>
    </w:p>
    <w:p>
      <w:pPr>
        <w:pStyle w:val="List2"/>
        <w:jc w:val="both"/>
        <w:rPr/>
      </w:pPr>
      <w:r>
        <w:rPr/>
      </w:r>
    </w:p>
    <w:p>
      <w:pPr>
        <w:pStyle w:val="Youthafxseparator"/>
        <w:tabs>
          <w:tab w:val="clear" w:pos="284"/>
        </w:tabs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bg-BG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eastAsia="en-US"/>
        </w:rPr>
        <w:t>Подпис на кандидатстващата институция: _________________________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bg-BG" w:eastAsia="en-US"/>
        </w:rPr>
      </w:pPr>
      <w:r>
        <w:rPr>
          <w:rFonts w:cs="Times New Roman;Times New Roman PSMT"/>
          <w:b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b/>
          <w:sz w:val="20"/>
          <w:szCs w:val="20"/>
          <w:lang w:val="ru-RU"/>
        </w:rPr>
        <w:t xml:space="preserve">      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;Times New Roman PSMT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0">
    <w:name w:val=" Char Char10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1">
    <w:name w:val="Body Text 21"/>
    <w:basedOn w:val="Normal"/>
    <w:qFormat/>
    <w:pPr/>
    <w:rPr>
      <w:sz w:val="22"/>
      <w:szCs w:val="20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8">
    <w:name w:val="Без разредк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color w:val="auto"/>
      <w:sz w:val="24"/>
      <w:szCs w:val="24"/>
      <w:lang w:val="bg-BG" w:bidi="ar-SA" w:eastAsia="zh-CN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7:00Z</dcterms:created>
  <dc:creator>Sofia-test</dc:creator>
  <dc:description/>
  <cp:keywords/>
  <dc:language>en-US</dc:language>
  <cp:lastModifiedBy>Teodora.Fileva</cp:lastModifiedBy>
  <cp:lastPrinted>2021-11-17T16:35:00Z</cp:lastPrinted>
  <dcterms:modified xsi:type="dcterms:W3CDTF">2024-04-03T13:06:00Z</dcterms:modified>
  <cp:revision>24</cp:revision>
  <dc:subject/>
  <dc:title>Приложение 1</dc:title>
</cp:coreProperties>
</file>