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left="6372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Приложение № 2 към </w:t>
      </w:r>
      <w:r>
        <w:rPr>
          <w:rFonts w:cs="Times New Roman" w:ascii="Times New Roman" w:hAnsi="Times New Roman"/>
          <w:bCs/>
          <w:i/>
          <w:sz w:val="18"/>
          <w:szCs w:val="18"/>
        </w:rPr>
        <w:t>чл. 3, ал. 1</w:t>
      </w:r>
    </w:p>
    <w:p>
      <w:pPr>
        <w:pStyle w:val="Normal"/>
        <w:widowControl/>
        <w:autoSpaceDE w:val="true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</w:rPr>
        <w:t>ФИНАНСОВ ПЛАН НА ПРОЕКТ ЗА КАНДИДАТСТВАНЕ ЗА ПРЕДОСТАВЯНЕ НА СРЕДСТВА ЗА ФИЗИЧЕСКА АКТИВНОСТ, ФИЗИЧЕСКОТО ВЪЗПИТАНИЕ, СПОРТ И СПОРТНО-ТУРИСТИЧЕСКА ДЕЙНОСТ ЗА 20…..…. 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………………………………………………………………………………………………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на образователната институция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77"/>
        <w:gridCol w:w="1560"/>
        <w:gridCol w:w="1134"/>
        <w:gridCol w:w="14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НА ДЕЙНОСТИТЕ ПО 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УЧАСТ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ЙНОСТ В ЛЕ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77"/>
        <w:gridCol w:w="1701"/>
        <w:gridCol w:w="24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ТЕРИАЛНО-ТЕХНИЧЕСКО ОСИГУРЯВАН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ПОРТНИ, СЪОРЪЖЕНИЯ УРЕДИ И ПОСОБ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ЙНОСТ В ЛЕ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 СТОЙНОСТ НА ПРОЕКТА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Вписва се общата стойност на проекта – с думи и с цифри.)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Забележк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Средствата са за физическа активност, физическото възпитание, спорт и спортно-туристическа дейност, в т.ч. учебно-тренировъчна дейност, спортно-състезателна дейност и за материално-техническото им осигуряване. Не могат да се използват за заплати, хонорари и възнаграждения. Закупуването на дълготрайни материални активи се допуска единствено за спортни уреди и пособ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В раздел 1 от финансовия план се посочват предвидените дейно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 раздел 2 от финансовия план се посочва материално-техническото осигуряване (вид спортни уреди и пособи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Задължително се предвиждат финансови средства в двата раздела (Раздел 1 и Раздел 2 от Приложение № 2 към чл. 3, ал. 1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чилище, в което има и организирани подготвителни групи, разработва общ проект за училището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ЪКОВОДИТЕЛ НА ИНСТИТУЦИЯТА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, печат)</w:t>
      </w:r>
    </w:p>
    <w:sectPr>
      <w:footerReference w:type="default" r:id="rId2"/>
      <w:type w:val="nextPage"/>
      <w:pgSz w:w="11906" w:h="16838"/>
      <w:pgMar w:left="1134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на бележка в края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под линия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ascii="Arial" w:hAnsi="Arial" w:cs="Arial"/>
    </w:rPr>
  </w:style>
  <w:style w:type="character" w:styleId="Style19">
    <w:name w:val="Предмет на коментар Знак"/>
    <w:qFormat/>
    <w:rPr>
      <w:rFonts w:ascii="Arial" w:hAnsi="Arial" w:cs="Arial"/>
      <w:b/>
      <w:bCs/>
    </w:rPr>
  </w:style>
  <w:style w:type="character" w:styleId="Style20">
    <w:name w:val="Изнесен текст Знак"/>
    <w:qFormat/>
    <w:rPr>
      <w:rFonts w:ascii="Tahoma" w:hAnsi="Tahoma" w:cs="Arial"/>
      <w:sz w:val="16"/>
      <w:szCs w:val="16"/>
    </w:rPr>
  </w:style>
  <w:style w:type="character" w:styleId="Style21">
    <w:name w:val="Гор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Нормален (уеб)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23">
    <w:name w:val="Текст на коментар"/>
    <w:basedOn w:val="Normal"/>
    <w:qFormat/>
    <w:pPr/>
    <w:rPr>
      <w:rFonts w:cs="Times New Roman"/>
      <w:lang w:val="en-US"/>
    </w:rPr>
  </w:style>
  <w:style w:type="paragraph" w:styleId="Style24">
    <w:name w:val="Предмет на коментар"/>
    <w:basedOn w:val="Style23"/>
    <w:next w:val="Style23"/>
    <w:qFormat/>
    <w:pPr/>
    <w:rPr>
      <w:rFonts w:cs="Times New Roman"/>
      <w:b/>
      <w:bCs/>
      <w:lang w:val="en-US"/>
    </w:rPr>
  </w:style>
  <w:style w:type="paragraph" w:styleId="Style25">
    <w:name w:val="Изнесен текст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01:00Z</dcterms:created>
  <dc:creator>mmarkova</dc:creator>
  <dc:description/>
  <cp:keywords/>
  <dc:language>en-US</dc:language>
  <cp:lastModifiedBy>Svetla Georgieva</cp:lastModifiedBy>
  <cp:lastPrinted>2020-01-13T13:23:00Z</cp:lastPrinted>
  <dcterms:modified xsi:type="dcterms:W3CDTF">2020-04-14T08:20:00Z</dcterms:modified>
  <cp:revision>11</cp:revision>
  <dc:subject/>
  <dc:title>Р Е П У Б Л И К А    Б Ъ Л Г А Р И Я</dc:title>
</cp:coreProperties>
</file>