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0965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ab/>
        <w:tab/>
        <w:tab/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Формуляр за финансов и съдържателен отчет 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изпълнение на Постановление № 46 на МС</w:t>
      </w:r>
    </w:p>
    <w:p>
      <w:pPr>
        <w:pStyle w:val="Normal"/>
        <w:jc w:val="center"/>
        <w:rPr/>
      </w:pPr>
      <w:r>
        <w:rPr/>
        <w:t>за определяне на минимални диференцирани размери на паричните средства</w:t>
      </w:r>
    </w:p>
    <w:p>
      <w:pPr>
        <w:pStyle w:val="Normal"/>
        <w:jc w:val="center"/>
        <w:rPr/>
      </w:pPr>
      <w:r>
        <w:rPr/>
        <w:t>за физическа активност, физическо възпитание, спорт и спортно-туристическа дейност, които се осигуряват от държавния бюджет и от бюджетите на общинит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нформация за образователната институ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 на образователната институ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й на децата и учениците по модул „Институции” от Национална електронна система за предучилищно и училищно образование /НЕИСПУО/ към началото на втория ср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р. дец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р. учениц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брени средства по проектно предло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надвишаващи одобрената сума по про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ък от одобрените сре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писание на дейностит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50"/>
        <w:gridCol w:w="1838"/>
        <w:gridCol w:w="1846"/>
        <w:gridCol w:w="1689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ейност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/ сро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хванати брой деца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учениц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ени средств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инансов отче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писание на фактурите заложени за дейност раздел 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29"/>
        <w:gridCol w:w="1196"/>
        <w:gridCol w:w="2707"/>
        <w:gridCol w:w="119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фактур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услуги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писание на фактурите заложени за спортна база</w:t>
      </w:r>
      <w:r>
        <w:rPr>
          <w:b/>
          <w:lang w:val="en-US"/>
        </w:rPr>
        <w:t xml:space="preserve"> /MTO/</w:t>
      </w:r>
      <w:r>
        <w:rPr>
          <w:b/>
        </w:rPr>
        <w:t xml:space="preserve"> раздел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29"/>
        <w:gridCol w:w="1196"/>
        <w:gridCol w:w="2707"/>
        <w:gridCol w:w="119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а фактур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 услугит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нос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в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ал отчет:                                                              Телефон за контакт: 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на образователната институция 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 xml:space="preserve">                            </w:t>
      </w:r>
      <w:r>
        <w:rPr>
          <w:i/>
        </w:rPr>
        <w:t>име,  подпис,  печа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Финансово отговорно лице</w:t>
      </w:r>
      <w:r>
        <w:rPr/>
        <w:t xml:space="preserve"> </w:t>
      </w:r>
      <w:r>
        <w:rPr>
          <w:b/>
        </w:rPr>
        <w:t>от РА</w:t>
      </w:r>
      <w:r>
        <w:rPr/>
        <w:t xml:space="preserve"> </w:t>
      </w:r>
      <w:r>
        <w:rPr>
          <w:b/>
        </w:rPr>
        <w:t>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 xml:space="preserve">   </w:t>
      </w:r>
      <w:r>
        <w:rPr>
          <w:i/>
        </w:rPr>
        <w:t>име, телефон за контакт, подпис, печат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риел отчета ..................................................... </w:t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 xml:space="preserve">   </w:t>
      </w:r>
      <w:r>
        <w:rPr>
          <w:i/>
        </w:rPr>
        <w:t>експерт от РА /име и подпис/</w:t>
      </w:r>
      <w:r>
        <w:rPr/>
        <w:tab/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2:00Z</dcterms:created>
  <dc:creator>sport</dc:creator>
  <dc:description/>
  <cp:keywords/>
  <dc:language>en-US</dc:language>
  <cp:lastModifiedBy>Teodora.Fileva</cp:lastModifiedBy>
  <cp:lastPrinted>2020-09-02T17:34:00Z</cp:lastPrinted>
  <dcterms:modified xsi:type="dcterms:W3CDTF">2023-11-28T14:03:00Z</dcterms:modified>
  <cp:revision>17</cp:revision>
  <dc:subject/>
  <dc:title>                                                                                </dc:title>
</cp:coreProperties>
</file>