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УЛЯР ЗА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О ПРЕДЛОЖЕНИ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ВЪЗЛАГАНЕ ПРЕДОСТАВЯНЕТО НА СОЦИАЛНАТА УСЛУГ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НЕВЕН ЦЕНТЪР ЗА ДЕЦА С ТЕЖКИ МНОЖЕСТВЕНИ УВРЕЖДАНИЯ „УСМИВКА“ С АДРЕС: ГР. СОФИЯ, РАЙОН „НАДЕЖДА“, УЛ. „САВА ФИЛАРЕТОВ“ № 23, (ЕТАЖ 2, ЮЖНО КРИЛО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szCs w:val="24"/>
          <w:lang w:val="bg-BG" w:eastAsia="bg-BG"/>
        </w:rPr>
        <w:t>Опишете детайлно целите на предлаганата услуга Дневен център за деца с тежки множествени увреждания „Усмивка“ с основни дейности „Дневна грижа“; „Информиране и консултиране (като специализирана услуга)“; „Застъпничество и посредничество“; „Терапия и рехабилитация“ и „Обучение за придобиване на умения (като специализирана услуга)“ с адрес: гр. София, район „Надежда“, ул. „Сава Филаретов“ № 23 (етаж 2, южно крило)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Характеристика на целевата група</w:t>
      </w:r>
      <w:r>
        <w:rPr>
          <w:b/>
          <w:szCs w:val="24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3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4.</w:t>
      </w:r>
      <w:r>
        <w:rPr>
          <w:b/>
          <w:i/>
          <w:szCs w:val="24"/>
          <w:lang w:eastAsia="bg-BG"/>
        </w:rPr>
        <w:t xml:space="preserve"> </w:t>
      </w:r>
      <w:r>
        <w:rPr>
          <w:b/>
          <w:szCs w:val="24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jc w:val="both"/>
        <w:rPr/>
      </w:pPr>
      <w:r>
        <w:rPr>
          <w:lang w:val="bg-BG"/>
        </w:rPr>
        <w:t>Посочете начина на предоставяне на услугите. Опишете в детайли отделните дейности</w:t>
      </w:r>
      <w:r>
        <w:rPr/>
        <w:t xml:space="preserve"> </w:t>
      </w:r>
      <w:r>
        <w:rPr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деца/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szCs w:val="24"/>
          <w:lang w:val="bg-BG" w:eastAsia="bg-BG"/>
        </w:rPr>
        <w:t>Предоставянето на социалната услуга на потребителите следва да започне от месеца на възлагане предоставян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5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15:00Z</dcterms:created>
  <dc:creator>ncsc-svb1</dc:creator>
  <dc:description/>
  <cp:keywords/>
  <dc:language>en-US</dc:language>
  <cp:lastModifiedBy>USER</cp:lastModifiedBy>
  <cp:lastPrinted>2022-04-08T15:07:00Z</cp:lastPrinted>
  <dcterms:modified xsi:type="dcterms:W3CDTF">2023-07-27T11:12:00Z</dcterms:modified>
  <cp:revision>13</cp:revision>
  <dc:subject/>
  <dc:title>3B</dc:title>
</cp:coreProperties>
</file>