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Център за социална рехабилитация и интеграция“ </w:t>
      </w:r>
      <w:r>
        <w:rPr>
          <w:sz w:val="22"/>
          <w:szCs w:val="22"/>
          <w:lang w:val="bg-BG"/>
        </w:rPr>
        <w:t>с основни дейности: информиране и консултиране (като общодостъпна и като специализирана услуга); общностна работа; застъпничество и посредничество; терапия и рехабилитация; обучение за придобиване на умения (като общодостъпна и като специализирана услуга); подкрепа за придобиване на трудови умения</w:t>
      </w:r>
      <w:r>
        <w:rPr>
          <w:b/>
          <w:sz w:val="22"/>
          <w:szCs w:val="22"/>
          <w:lang w:val="bg-BG"/>
        </w:rPr>
        <w:t xml:space="preserve"> на територията на Столична общ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Cs/>
          <w:sz w:val="22"/>
          <w:szCs w:val="22"/>
          <w:lang w:val="bg-BG"/>
        </w:rPr>
        <w:t>„Център за социална рехабилитация и интеграция“ с основни дейности: информиране и консултиране (като общодостъпна и като специализирана услуга); общностна работа; застъпничество и посредничество; терапия и рехабилитация; обучение за придобиване на умения (като общодостъпна и като специализирана услуга); подкрепа за придобиване на трудови умения на територията на Столична общин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7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5-18T12:04:00Z</dcterms:modified>
  <cp:revision>3</cp:revision>
  <dc:subject/>
  <dc:title>3B</dc:title>
</cp:coreProperties>
</file>