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Център за социална рехабилитация и интеграция“(с приоритет ползватели лица с увреден слух)  с основни дейности: информиране и консултиране (като общодостъпна и като специализирана услуга); общностна работа; застъпничество и посредничество; терапия и рехабилитация; обучение за придобиване на умения (като общодостъпна и като специализирана услуга); подкрепа за придобиване на трудови умения; подкрепа за придобиване на трудови умения (за младежи над 16 – годишна възраст) </w:t>
      </w:r>
      <w:r>
        <w:rPr>
          <w:sz w:val="22"/>
          <w:szCs w:val="22"/>
          <w:lang w:val="bg-BG"/>
        </w:rPr>
        <w:t>на територията на Столична общ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sz w:val="22"/>
          <w:szCs w:val="22"/>
        </w:rPr>
        <w:t xml:space="preserve">„Център за социална рехабилитация и интеграция“(с приоритет ползватели лица с увреден слух)  с основни дейности: информиране и консултиране (като общодостъпна и като специализирана услуга); общностна работа; застъпничество и посредничество; терапия и рехабилитация; обучение за придобиване на умения (като общодостъпна и като специализирана услуга); подкрепа за придобиване на трудови умения; подкрепа за придобиване на трудови умения (за младежи над 16 – годишна възраст) </w:t>
      </w:r>
      <w:r>
        <w:rPr>
          <w:bCs/>
          <w:sz w:val="22"/>
          <w:szCs w:val="22"/>
          <w:lang w:val="bg-BG"/>
        </w:rPr>
        <w:t>на територията на Столична община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4"/>
          <w:lang w:val="bg-BG" w:eastAsia="bg-BG"/>
        </w:rPr>
      </w:pPr>
      <w:r>
        <w:rPr>
          <w:b/>
          <w:i/>
          <w:sz w:val="22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7:00Z</dcterms:created>
  <dc:creator>ncsc-svb1</dc:creator>
  <dc:description/>
  <cp:keywords/>
  <dc:language>en-US</dc:language>
  <cp:lastModifiedBy>USER</cp:lastModifiedBy>
  <cp:lastPrinted>2018-12-19T13:38:00Z</cp:lastPrinted>
  <dcterms:modified xsi:type="dcterms:W3CDTF">2023-06-21T07:28:00Z</dcterms:modified>
  <cp:revision>5</cp:revision>
  <dc:subject/>
  <dc:title>3B</dc:title>
</cp:coreProperties>
</file>