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Дневен център за деца и/или младежи с увреждания“ /с приоритет ползватели с диагноза епилепсия/ с основни дейности: „Дневна грижа“, „Информиране и консултиране“ (като специализирана услуга), „Застъпничество и посредничество“, „Терапия и рехабилитация“, „Обучение за придобиване на умения“ (като специализирана услуга) и „Подкрепа за придобиване на трудови умения“  (за младежи над 16-годишна възраст)</w:t>
      </w:r>
      <w:r>
        <w:rPr>
          <w:b/>
          <w:sz w:val="28"/>
          <w:szCs w:val="28"/>
          <w:lang w:val="bg-BG"/>
        </w:rPr>
        <w:t xml:space="preserve"> на</w:t>
      </w:r>
      <w:r>
        <w:rPr>
          <w:lang w:val="bg-BG"/>
        </w:rPr>
        <w:t xml:space="preserve"> </w:t>
      </w:r>
      <w:r>
        <w:rPr>
          <w:b/>
          <w:lang w:val="bg-BG" w:eastAsia="bg-BG"/>
        </w:rPr>
        <w:t xml:space="preserve">територията на Столична община 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bg-BG"/>
        </w:rPr>
        <w:t xml:space="preserve">Опишете детайлно целите на предлаганата социална услуга </w:t>
      </w:r>
      <w:r>
        <w:rPr>
          <w:bCs/>
        </w:rPr>
        <w:t>„</w:t>
      </w:r>
      <w:r>
        <w:rPr/>
        <w:t>Дневен център за деца и/или младежи с увреждания“ /с приоритет ползватели с диагноза епилепсия/ с основни дейности: „Дневна грижа“, „Информиране и консултиране“ (като специализирана услуга), „Застъпничество и посредничество“, „Терапия и рехабилитация“, „Обучение за придобиване на умения“ (като специализирана услуга) и „Подкрепа за придобиване на трудови умения“  (за младежи над 16-годишна възраст)</w:t>
      </w:r>
      <w:r>
        <w:rPr>
          <w:lang w:val="bg-BG"/>
        </w:rPr>
        <w:t xml:space="preserve"> </w:t>
      </w:r>
      <w:r>
        <w:rPr>
          <w:i/>
          <w:lang w:val="bg-BG"/>
        </w:rPr>
        <w:t>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0:00Z</dcterms:created>
  <dc:creator>ncsc-svb1</dc:creator>
  <dc:description/>
  <cp:keywords/>
  <dc:language>en-US</dc:language>
  <cp:lastModifiedBy>Adriana.Chiplakova</cp:lastModifiedBy>
  <dcterms:modified xsi:type="dcterms:W3CDTF">2023-06-15T07:00:00Z</dcterms:modified>
  <cp:revision>2</cp:revision>
  <dc:subject/>
  <dc:title>3B</dc:title>
</cp:coreProperties>
</file>