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0.06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асно село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5.ОУ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„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-р П.Берон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5.ОУ „Д-р П.Берон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9521170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5.-30.05.20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и образователни дейности за ученици на 25.ОУ „Д-р П.Берон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10 години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Царево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личка Поп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8 „Проф. д-р Елка Петрова“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80142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1.07.-17.07.23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на море- за деца, записани в ДГ №8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3-7год/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ано слело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 142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К „Олимпия 2005“/0899864111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.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Школа по карат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7 год.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К „Славия“ / 087850420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пл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7 год.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К „Лъвчета“ / 08884773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М. юни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Спортно – подготвителни и двигателни дей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7 год.</w:t>
            </w:r>
          </w:p>
        </w:tc>
      </w:tr>
      <w:tr>
        <w:trPr>
          <w:trHeight w:val="1627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К-с „Перла биич“ гр. Приморско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ФК „Лъвчета“ / 088847733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01.07 – 08.07.2023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Детска спортна академия на мор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7 год.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0:00Z</dcterms:created>
  <dc:creator>Valentina Likova</dc:creator>
  <dc:description/>
  <cp:keywords/>
  <dc:language>en-US</dc:language>
  <cp:lastModifiedBy>s.vancheva</cp:lastModifiedBy>
  <dcterms:modified xsi:type="dcterms:W3CDTF">2023-06-01T15:50:00Z</dcterms:modified>
  <cp:revision>2</cp:revision>
  <dc:subject/>
  <dc:title>ПРОГРАМА  „ПРОЛЕТНА ВАКАНЦИЯ –2016”</dc:title>
</cp:coreProperties>
</file>