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СКЪР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0.ОУ „Цар Симеон Първ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иолина Велкова – директор; тел: 02/879676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01.06.2023г. до 30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Плуване, посещения на културни забележителности, театрални и кино мероприятия, образователни и забавни игри в двете класни стаи на открито, площадка по БДП и игрища на двора, творчески занимания в стая за занимания по интереси, природонаучни изследователски дейности на открито; посещения на ботаническа градина. Спортни състезания в училищния двор; забавни и образователни занимания по английски език.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 учениците от 150. 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т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о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клас 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ийт-фитнес</w:t>
            </w:r>
          </w:p>
          <w:p>
            <w:pPr>
              <w:pStyle w:val="Normal"/>
              <w:rPr/>
            </w:pPr>
            <w:r>
              <w:rPr/>
              <w:t>кв.26,УПИ VІІІ,ул."5016" ,ЖК"Дружба 1"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ийт-фитнес</w:t>
            </w:r>
          </w:p>
          <w:p>
            <w:pPr>
              <w:pStyle w:val="Normal"/>
              <w:rPr/>
            </w:pPr>
            <w:r>
              <w:rPr/>
              <w:t>кв. 7а, ПИ с идентификатор 68134.1505.2312, ул."Делийска воденица" №11, южно от 150 О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абаджият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7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2830.0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40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", 223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75,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34,135,            601,8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59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 -108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285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1",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50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я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шко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",                                     2857,4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СКЪР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2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206, 1032,1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2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2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V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411, 898,6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ира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жб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2"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 1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и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", 65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ър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ко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         41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ър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ко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.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тб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ище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1038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довиц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к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,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              07106.1403.18,                     172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сманц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ор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йстващо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ще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I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. 18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</w:t>
            </w:r>
            <w:r>
              <w:rPr>
                <w:rFonts w:cs="Gadugi" w:ascii="Gadugi" w:hAnsi="Gadugi"/>
                <w:color w:val="000000"/>
                <w:sz w:val="22"/>
                <w:szCs w:val="22"/>
              </w:rPr>
              <w:t>.07106. 1420. 81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район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ЖЕГОД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,,ИСКЪР‘‘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,,ИСКЪР‘‘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5.06.2023-25.08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ЕКИ ПОНЕДЕЛНИК , 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1.00 Ч. ДО 13.00 ЧАС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ДМИСА НА ТАНЦИТЕ , СВДМИЦА НА СПОРТ И ЕКОЗАНИМАНИЯ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ЕДМИЦА НА ИЗОБРАЗИТЕЛНО ИЗКУСТВО 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ДМИЦА НА ТЕАТЪР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ВОБОДЕН ДОСТЪП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Valentina Likova</dc:creator>
  <dc:description/>
  <cp:keywords/>
  <dc:language>en-US</dc:language>
  <cp:lastModifiedBy>Teodora.Fileva</cp:lastModifiedBy>
  <dcterms:modified xsi:type="dcterms:W3CDTF">2023-06-08T14:04:00Z</dcterms:modified>
  <cp:revision>9</cp:revision>
  <dc:subject/>
  <dc:title>ПРОГРАМА  „ПРОЛЕТНА ВАКАНЦИЯ –2016”</dc:title>
</cp:coreProperties>
</file>