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bg-BG"/>
        </w:rPr>
        <w:t>Приложение № 3 към чл. 17, ал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hd w:fill="FEFEFE" w:val="clear"/>
          <w:lang w:eastAsia="bg-BG"/>
        </w:rPr>
        <w:t>от Наредба за провеждане на конкурсите и подбора при мобилност на държавни служители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shd w:fill="FEFEFE" w:val="clear"/>
          <w:lang w:eastAsia="bg-BG"/>
        </w:rPr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лъжност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(наименование на длъжността)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о звено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(наименование на звено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5"/>
      </w:tblGrid>
      <w:tr>
        <w:trPr>
          <w:trHeight w:val="295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right="-87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те имена на кандидата</w:t>
            </w:r>
          </w:p>
          <w:p>
            <w:pPr>
              <w:pStyle w:val="Normal"/>
              <w:spacing w:lineRule="auto" w:line="240" w:before="0" w:after="0"/>
              <w:ind w:left="-90" w:right="-87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Н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а кореспонденция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и електронна поща за 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Н от Портала за работа в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ържавната 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о е 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РАЗОВАТЕЛНА ПОДГОТОВК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д и степен на завършено висше образование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502"/>
        <w:gridCol w:w="2476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висшето училищ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пълнителна квалификация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ения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и умен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кои софтуерни продукти ползват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ужди езиц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73" w:type="dxa"/>
        <w:jc w:val="center"/>
        <w:tblInd w:w="0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сме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вори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плом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ц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ФЕСИОНАЛЕН ОПИТ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373"/>
        <w:gridCol w:w="2050"/>
        <w:gridCol w:w="2895"/>
        <w:gridCol w:w="2564"/>
        <w:gridCol w:w="290"/>
      </w:tblGrid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оито с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ил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заемани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новн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ности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говорно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ЛУЖБА В ДОБРОВОЛНИЯ РЕЗЕРВ</w:t>
      </w:r>
    </w:p>
    <w:tbl>
      <w:tblPr>
        <w:tblW w:w="94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1928"/>
        <w:gridCol w:w="2467"/>
      </w:tblGrid>
      <w:tr>
        <w:trPr>
          <w:trHeight w:val="283" w:hRule="atLeast"/>
        </w:trPr>
        <w:tc>
          <w:tcPr>
            <w:tcW w:w="94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Кандидатът е преминал срочна служба в добровол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bg-BG"/>
              </w:rPr>
              <w:t>резерв по чл. 59, ал. 1 от Закона за резерва на въоръжените сили на Република Българ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pacing w:val="-3"/>
              </w:rPr>
              <w:t>[_]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 Да </w:t>
            </w:r>
            <w:r>
              <w:rPr>
                <w:color w:val="000000"/>
                <w:spacing w:val="-3"/>
              </w:rPr>
              <w:t>[_]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(отбележете вярното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Удостоверение № ................................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изд. 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на 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от ............................</w:t>
            </w:r>
          </w:p>
        </w:tc>
      </w:tr>
    </w:tbl>
    <w:p>
      <w:pPr>
        <w:pStyle w:val="Normal"/>
        <w:spacing w:lineRule="auto" w:line="240" w:before="0" w:after="24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бележка. Ако кандидатът е отбелязал, че е преминал срочна служба в доброволния резерв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59, ал. 1 от Закона за резерва на въоръжените сили на Република България, информацията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рява служебно от администрацият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ирам, че съм запознат с пречките за назначаване, посочени в чл. 7, ал. 2 от ЗДС или в др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рмативни актове, и ми е предоставена длъжностна характеристика за конкурсната длъжнос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гласен съм личните ми данни като участник в процедурата по кандидатстване и подбор да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храняват в сроковете, определени по реда на чл. 43 от Закона за Националния архивен фонд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:                                                                                        Дата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чрез пълномощник (моля, отбележете)                             </w:t>
      </w:r>
      <w:r>
        <w:rPr>
          <w:rFonts w:eastAsia="Times New Roman" w:cs="Wingdings 2" w:ascii="Wingdings 2" w:hAnsi="Wingdings 2"/>
          <w:color w:val="000000"/>
          <w:lang w:eastAsia="bg-BG"/>
        </w:rPr>
        <w:t>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ЪЛНОМОЩНО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пълномощавам …………………………………………………………………………………………...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тежаващ/а ЛК №…………………………, издадена от…………………………….………….…….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 подаде от мое име настоящото заявление за участие в конкурс за длъжност:……………..…..…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…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  ....................................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ител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ен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9:00Z</dcterms:created>
  <dc:creator>USER</dc:creator>
  <dc:description/>
  <cp:keywords/>
  <dc:language>en-US</dc:language>
  <cp:lastModifiedBy>Veselina.Hristova</cp:lastModifiedBy>
  <dcterms:modified xsi:type="dcterms:W3CDTF">2023-05-15T05:59:00Z</dcterms:modified>
  <cp:revision>2</cp:revision>
  <dc:subject/>
  <dc:title/>
</cp:coreProperties>
</file>