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7620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350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муляр за включване в Подпрограма „Спортна столица“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567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Направление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частие на ученици, младежи, представители на образователни институции и спортни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в международн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ъстезания и инициативи</w:t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81"/>
        <w:gridCol w:w="4670"/>
      </w:tblGrid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/ институция 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340"/>
            </w:tblGrid>
            <w:tr>
              <w:trPr>
                <w:cantSplit w:val="true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>Описание на събитието - програма, дейност, участници – до 10 реда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3579128791"/>
            <w:bookmarkStart w:id="1" w:name="__Fieldmark__0_357912879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федер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3579128791"/>
            <w:bookmarkStart w:id="3" w:name="__Fieldmark__1_3579128791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3579128791"/>
            <w:bookmarkStart w:id="5" w:name="__Fieldmark__2_3579128791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/ младежка организ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3579128791"/>
            <w:bookmarkStart w:id="7" w:name="__Fieldmark__3_357912879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3579128791"/>
            <w:bookmarkStart w:id="9" w:name="__Fieldmark__4_3579128791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разователна институ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3579128791"/>
            <w:bookmarkStart w:id="11" w:name="__Fieldmark__5_357912879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правителствена организ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3579128791"/>
            <w:bookmarkStart w:id="13" w:name="__Fieldmark__6_3579128791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3579128791"/>
            <w:bookmarkStart w:id="15" w:name="__Fieldmark__7_3579128791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3579128791"/>
            <w:bookmarkStart w:id="17" w:name="__Fieldmark__8_3579128791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номе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3579128791"/>
            <w:bookmarkStart w:id="19" w:name="__Fieldmark__9_3579128791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419"/>
        <w:gridCol w:w="350"/>
        <w:gridCol w:w="374"/>
        <w:gridCol w:w="335"/>
        <w:gridCol w:w="190"/>
        <w:gridCol w:w="157"/>
        <w:gridCol w:w="171"/>
        <w:gridCol w:w="164"/>
        <w:gridCol w:w="186"/>
        <w:gridCol w:w="192"/>
        <w:gridCol w:w="191"/>
        <w:gridCol w:w="237"/>
        <w:gridCol w:w="124"/>
        <w:gridCol w:w="212"/>
        <w:gridCol w:w="146"/>
        <w:gridCol w:w="361"/>
        <w:gridCol w:w="29"/>
        <w:gridCol w:w="482"/>
        <w:gridCol w:w="257"/>
        <w:gridCol w:w="182"/>
        <w:gridCol w:w="192"/>
        <w:gridCol w:w="125"/>
        <w:gridCol w:w="352"/>
        <w:gridCol w:w="126"/>
        <w:gridCol w:w="346"/>
        <w:gridCol w:w="461"/>
        <w:gridCol w:w="142"/>
        <w:gridCol w:w="248"/>
        <w:gridCol w:w="177"/>
        <w:gridCol w:w="6"/>
        <w:gridCol w:w="221"/>
        <w:gridCol w:w="275"/>
        <w:gridCol w:w="183"/>
        <w:gridCol w:w="430"/>
        <w:gridCol w:w="520"/>
        <w:gridCol w:w="444"/>
        <w:gridCol w:w="872"/>
      </w:tblGrid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бхват на дейност на организацията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3579128791"/>
            <w:bookmarkStart w:id="21" w:name="__Fieldmark__10_3579128791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а</w:t>
            </w:r>
          </w:p>
        </w:tc>
        <w:tc>
          <w:tcPr>
            <w:tcW w:w="27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2" w:name="__Fieldmark__11_3579128791"/>
            <w:bookmarkStart w:id="23" w:name="__Fieldmark__11_3579128791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егионална</w:t>
            </w:r>
          </w:p>
        </w:tc>
        <w:tc>
          <w:tcPr>
            <w:tcW w:w="2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4" w:name="__Fieldmark__12_3579128791"/>
            <w:bookmarkStart w:id="25" w:name="__Fieldmark__12_3579128791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ционална</w:t>
            </w:r>
          </w:p>
        </w:tc>
        <w:tc>
          <w:tcPr>
            <w:tcW w:w="2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6" w:name="__Fieldmark__13_3579128791"/>
            <w:bookmarkStart w:id="27" w:name="__Fieldmark__13_3579128791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а в предишни партньорства със Столична община 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050"/>
              <w:gridCol w:w="5662"/>
            </w:tblGrid>
            <w:tr>
              <w:trPr>
                <w:trHeight w:val="64" w:hRule="atLeast"/>
                <w:cantSplit w:val="true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28" w:name="__Fieldmark__14_3579128791"/>
                  <w:bookmarkStart w:id="29" w:name="__Fieldmark__14_3579128791"/>
                  <w:bookmarkEnd w:id="2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0" w:name="__Fieldmark__15_3579128791"/>
                  <w:bookmarkStart w:id="31" w:name="__Fieldmark__15_3579128791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2" w:name="__Fieldmark__16_3579128791"/>
            <w:bookmarkStart w:id="33" w:name="__Fieldmark__16_3579128791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4" w:name="__Fieldmark__17_3579128791"/>
            <w:bookmarkStart w:id="35" w:name="__Fieldmark__17_3579128791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9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9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805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   /    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696"/>
            </w:tblGrid>
            <w:tr>
              <w:trPr>
                <w:cantSplit w:val="true"/>
              </w:trPr>
              <w:tc>
                <w:tcPr>
                  <w:tcW w:w="10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бхват/ Мащаб на събитието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bg-BG" w:eastAsia="en-US"/>
                    </w:rPr>
                    <w:t>Моля, отбележет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6" w:name="__Fieldmark__18_3579128791"/>
            <w:bookmarkStart w:id="37" w:name="__Fieldmark__18_3579128791"/>
            <w:bookmarkEnd w:id="37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опуляризране на при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София –      Европейска столица на спорта»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8" w:name="__Fieldmark__19_3579128791"/>
            <w:bookmarkStart w:id="39" w:name="__Fieldmark__19_3579128791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0" w:name="__Fieldmark__20_3579128791"/>
            <w:bookmarkStart w:id="41" w:name="__Fieldmark__20_3579128791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2" w:name="__Fieldmark__21_3579128791"/>
            <w:bookmarkStart w:id="43" w:name="__Fieldmark__21_3579128791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доброволчеството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4" w:name="__Fieldmark__22_3579128791"/>
            <w:bookmarkStart w:id="45" w:name="__Fieldmark__22_3579128791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еализиране на инициативи, включващи участието на младежи в спортни и младежки дейности, кампании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6" w:name="__Fieldmark__23_3579128791"/>
            <w:bookmarkStart w:id="47" w:name="__Fieldmark__23_3579128791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8" w:name="__Fieldmark__24_3579128791"/>
            <w:bookmarkStart w:id="49" w:name="__Fieldmark__24_3579128791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0" w:name="__Fieldmark__25_3579128791"/>
            <w:bookmarkStart w:id="51" w:name="__Fieldmark__25_3579128791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дкрепа на международния диалог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2" w:name="__Fieldmark__26_3579128791"/>
            <w:bookmarkStart w:id="53" w:name="__Fieldmark__26_3579128791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хващане на различни целеви групи и  стимулиране на интереса и търсенето на занимания с физически упражнения и спорт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4" w:name="__Fieldmark__27_3579128791"/>
            <w:bookmarkStart w:id="55" w:name="__Fieldmark__27_3579128791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6" w:name="__Fieldmark__28_3579128791"/>
            <w:bookmarkStart w:id="57" w:name="__Fieldmark__28_3579128791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.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8" w:name="__Fieldmark__29_3579128791"/>
            <w:bookmarkStart w:id="59" w:name="__Fieldmark__29_3579128791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0" w:name="__Fieldmark__30_3579128791"/>
            <w:bookmarkStart w:id="61" w:name="__Fieldmark__30_3579128791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2" w:name="__Fieldmark__31_3579128791"/>
            <w:bookmarkStart w:id="63" w:name="__Fieldmark__31_3579128791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Форма на сътрудничество:</w:t>
            </w:r>
          </w:p>
        </w:tc>
      </w:tr>
      <w:tr>
        <w:trPr>
          <w:trHeight w:val="342" w:hRule="atLeast"/>
          <w:cantSplit w:val="true"/>
        </w:trPr>
        <w:tc>
          <w:tcPr>
            <w:tcW w:w="4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4" w:name="__Fieldmark__32_3579128791"/>
            <w:bookmarkStart w:id="65" w:name="__Fieldmark__32_3579128791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6" w:name="__Fieldmark__33_3579128791"/>
            <w:bookmarkStart w:id="67" w:name="__Fieldmark__33_3579128791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8" w:name="__Fieldmark__34_3579128791"/>
            <w:bookmarkStart w:id="69" w:name="__Fieldmark__34_3579128791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ртньорство на Столична общин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3579128791"/>
            <w:bookmarkStart w:id="71" w:name="__Fieldmark__35_3579128791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bg-BG" w:eastAsia="en-US"/>
              </w:rPr>
              <w:t>/моля приложете План – сметка със заложени видове разходи /общата стойност на проекта/ събитието/ и разходи за съфинансиране от Столична общин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3579128791"/>
            <w:bookmarkStart w:id="73" w:name="__Fieldmark__36_3579128791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4" w:name="__Fieldmark__37_3579128791"/>
            <w:bookmarkStart w:id="75" w:name="__Fieldmark__37_3579128791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лзване на Герба на Столична община, 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офия –Европейска столица на спорта.»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6" w:name="__Fieldmark__38_3579128791"/>
            <w:bookmarkStart w:id="77" w:name="__Fieldmark__38_3579128791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8" w:name="__Fieldmark__39_3579128791"/>
            <w:bookmarkStart w:id="79" w:name="__Fieldmark__39_3579128791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0" w:name="__Fieldmark__40_3579128791"/>
            <w:bookmarkStart w:id="81" w:name="__Fieldmark__40_3579128791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2" w:name="__Fieldmark__41_3579128791"/>
            <w:bookmarkStart w:id="83" w:name="__Fieldmark__41_3579128791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4" w:name="__Fieldmark__42_3579128791"/>
            <w:bookmarkStart w:id="85" w:name="__Fieldmark__42_3579128791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6" w:name="__Fieldmark__43_3579128791"/>
            <w:bookmarkStart w:id="87" w:name="__Fieldmark__43_3579128791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од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8" w:name="__Fieldmark__44_3579128791"/>
            <w:bookmarkStart w:id="89" w:name="__Fieldmark__44_3579128791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0" w:name="__Fieldmark__45_3579128791"/>
            <w:bookmarkStart w:id="91" w:name="__Fieldmark__45_3579128791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од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2" w:name="__Fieldmark__46_3579128791"/>
            <w:bookmarkStart w:id="93" w:name="__Fieldmark__46_3579128791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4" w:name="__Fieldmark__47_3579128791"/>
            <w:bookmarkStart w:id="95" w:name="__Fieldmark__47_3579128791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6" w:name="__Fieldmark__48_3579128791"/>
            <w:bookmarkStart w:id="97" w:name="__Fieldmark__48_3579128791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8" w:name="__Fieldmark__49_3579128791"/>
            <w:bookmarkStart w:id="99" w:name="__Fieldmark__49_3579128791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0" w:name="__Fieldmark__50_3579128791"/>
            <w:bookmarkStart w:id="101" w:name="__Fieldmark__50_3579128791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2" w:name="__Fieldmark__51_3579128791"/>
            <w:bookmarkStart w:id="103" w:name="__Fieldmark__51_3579128791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4" w:name="__Fieldmark__52_3579128791"/>
            <w:bookmarkStart w:id="105" w:name="__Fieldmark__52_3579128791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579128791"/>
            <w:bookmarkStart w:id="107" w:name="__Fieldmark__53_357912879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579128791"/>
            <w:bookmarkStart w:id="109" w:name="__Fieldmark__54_357912879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0" w:name="__Fieldmark__55_3579128791"/>
            <w:bookmarkStart w:id="111" w:name="__Fieldmark__55_3579128791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 за провеждане на конкретната международна спортна/ младежк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579128791"/>
            <w:bookmarkStart w:id="113" w:name="__Fieldmark__56_357912879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окана от организатор/ домакин за участие в международен форум /където е необходимо, превод на български език/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579128791"/>
            <w:bookmarkStart w:id="115" w:name="__Fieldmark__57_357912879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исмено становище от съответната структура/ Национална Федерация/ младежка организация/ образователна институция за младеж/и състезател/и за завоювано постижение/, определен/и за участие в международно състезание/ форум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6" w:name="__Fieldmark__58_3579128791"/>
            <w:bookmarkStart w:id="117" w:name="__Fieldmark__58_3579128791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579128791"/>
            <w:bookmarkStart w:id="119" w:name="__Fieldmark__59_3579128791"/>
            <w:bookmarkEnd w:id="119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истрация в Министерство на младежта и спорта/ Министерство на образованието и наук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579128791"/>
            <w:bookmarkStart w:id="121" w:name="__Fieldmark__60_357912879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Регистрация в Търговския регистър и регистър ЮЛН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579128791"/>
            <w:bookmarkStart w:id="123" w:name="__Fieldmark__61_357912879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Парични задължения към държавата/ Столична община от НАП, към датата на подаване на проектното предложени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4" w:name="__Fieldmark__62_3579128791"/>
            <w:bookmarkStart w:id="125" w:name="__Fieldmark__62_3579128791"/>
            <w:bookmarkEnd w:id="1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Запознат съм с изискванията на Подпрограма „Спортна столица“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Допустимо е кандидатстване по Под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кан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пис на кандидатстващата институция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Teodora.Fileva</cp:lastModifiedBy>
  <cp:lastPrinted>2021-11-23T15:37:00Z</cp:lastPrinted>
  <dcterms:modified xsi:type="dcterms:W3CDTF">2023-04-06T10:09:00Z</dcterms:modified>
  <cp:revision>21</cp:revision>
  <dc:subject/>
  <dc:title>Приложение 1</dc:title>
</cp:coreProperties>
</file>