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правление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рганизиране и провеждане на международни събития и емблематични за града форуми в областта на спортните и младежки дейност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1"/>
        <w:gridCol w:w="4599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3692375664"/>
            <w:bookmarkStart w:id="1" w:name="__Fieldmark__0_369237566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3692375664"/>
            <w:bookmarkStart w:id="3" w:name="__Fieldmark__1_369237566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единен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3692375664"/>
            <w:bookmarkStart w:id="5" w:name="__Fieldmark__2_369237566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3692375664"/>
            <w:bookmarkStart w:id="7" w:name="__Fieldmark__3_369237566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/ младежк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3692375664"/>
            <w:bookmarkStart w:id="9" w:name="__Fieldmark__4_369237566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3692375664"/>
            <w:bookmarkStart w:id="11" w:name="__Fieldmark__5_3692375664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3692375664"/>
            <w:bookmarkStart w:id="13" w:name="__Fieldmark__6_3692375664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3692375664"/>
            <w:bookmarkStart w:id="15" w:name="__Fieldmark__7_369237566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3692375664"/>
            <w:bookmarkStart w:id="17" w:name="__Fieldmark__8_3692375664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3692375664"/>
            <w:bookmarkStart w:id="19" w:name="__Fieldmark__9_3692375664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3692375664"/>
            <w:bookmarkStart w:id="21" w:name="__Fieldmark__10_3692375664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6"/>
        <w:gridCol w:w="406"/>
        <w:gridCol w:w="342"/>
        <w:gridCol w:w="361"/>
        <w:gridCol w:w="318"/>
        <w:gridCol w:w="170"/>
        <w:gridCol w:w="15"/>
        <w:gridCol w:w="300"/>
        <w:gridCol w:w="155"/>
        <w:gridCol w:w="183"/>
        <w:gridCol w:w="177"/>
        <w:gridCol w:w="186"/>
        <w:gridCol w:w="227"/>
        <w:gridCol w:w="111"/>
        <w:gridCol w:w="203"/>
        <w:gridCol w:w="112"/>
        <w:gridCol w:w="380"/>
        <w:gridCol w:w="20"/>
        <w:gridCol w:w="303"/>
        <w:gridCol w:w="168"/>
        <w:gridCol w:w="12"/>
        <w:gridCol w:w="403"/>
        <w:gridCol w:w="183"/>
        <w:gridCol w:w="457"/>
        <w:gridCol w:w="116"/>
        <w:gridCol w:w="337"/>
        <w:gridCol w:w="446"/>
        <w:gridCol w:w="372"/>
        <w:gridCol w:w="167"/>
        <w:gridCol w:w="10"/>
        <w:gridCol w:w="193"/>
        <w:gridCol w:w="282"/>
        <w:gridCol w:w="166"/>
        <w:gridCol w:w="429"/>
        <w:gridCol w:w="512"/>
        <w:gridCol w:w="435"/>
        <w:gridCol w:w="797"/>
      </w:tblGrid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3692375664"/>
            <w:bookmarkStart w:id="23" w:name="__Fieldmark__11_3692375664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3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3692375664"/>
            <w:bookmarkStart w:id="25" w:name="__Fieldmark__12_3692375664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3692375664"/>
            <w:bookmarkStart w:id="27" w:name="__Fieldmark__13_3692375664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8" w:name="__Fieldmark__14_3692375664"/>
            <w:bookmarkStart w:id="29" w:name="__Fieldmark__14_3692375664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3692375664"/>
                  <w:bookmarkStart w:id="31" w:name="__Fieldmark__15_3692375664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2" w:name="__Fieldmark__16_3692375664"/>
                  <w:bookmarkStart w:id="33" w:name="__Fieldmark__16_3692375664"/>
                  <w:bookmarkEnd w:id="3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4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3692375664"/>
            <w:bookmarkStart w:id="35" w:name="__Fieldmark__17_3692375664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6" w:name="__Fieldmark__18_3692375664"/>
            <w:bookmarkStart w:id="37" w:name="__Fieldmark__18_3692375664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6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85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5"/>
        <w:gridCol w:w="1559"/>
        <w:gridCol w:w="1371"/>
        <w:gridCol w:w="3235"/>
      </w:tblGrid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8" w:name="__Fieldmark__19_3692375664"/>
            <w:bookmarkStart w:id="39" w:name="__Fieldmark__19_3692375664"/>
            <w:bookmarkEnd w:id="39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уляризране на при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      Европейска столица на спорта»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0" w:name="__Fieldmark__20_3692375664"/>
            <w:bookmarkStart w:id="41" w:name="__Fieldmark__20_3692375664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2" w:name="__Fieldmark__21_3692375664"/>
            <w:bookmarkStart w:id="43" w:name="__Fieldmark__21_3692375664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пуляризране на нови/ различни видове спор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3692375664"/>
            <w:bookmarkStart w:id="45" w:name="__Fieldmark__22_3692375664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3692375664"/>
            <w:bookmarkStart w:id="47" w:name="__Fieldmark__23_3692375664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3692375664"/>
            <w:bookmarkStart w:id="49" w:name="__Fieldmark__24_3692375664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3692375664"/>
            <w:bookmarkStart w:id="51" w:name="__Fieldmark__25_3692375664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3692375664"/>
            <w:bookmarkStart w:id="53" w:name="__Fieldmark__26_3692375664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3692375664"/>
            <w:bookmarkStart w:id="55" w:name="__Fieldmark__27_3692375664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3692375664"/>
            <w:bookmarkStart w:id="57" w:name="__Fieldmark__28_3692375664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3692375664"/>
            <w:bookmarkStart w:id="59" w:name="__Fieldmark__29_3692375664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3692375664"/>
            <w:bookmarkStart w:id="61" w:name="__Fieldmark__30_3692375664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3692375664"/>
            <w:bookmarkStart w:id="63" w:name="__Fieldmark__31_3692375664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3692375664"/>
            <w:bookmarkStart w:id="65" w:name="__Fieldmark__32_3692375664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Форма на сътрудничество: </w:t>
            </w:r>
          </w:p>
        </w:tc>
      </w:tr>
      <w:tr>
        <w:trPr>
          <w:trHeight w:val="342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3692375664"/>
            <w:bookmarkStart w:id="67" w:name="__Fieldmark__33_3692375664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3692375664"/>
            <w:bookmarkStart w:id="69" w:name="__Fieldmark__34_3692375664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3692375664"/>
            <w:bookmarkStart w:id="71" w:name="__Fieldmark__35_3692375664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– организационна и логистич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2"/>
              </w:rPr>
              <w:t>предоставяне за безвъзмездно ползване на общински тер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промяна/ спиране на движението, затваряне на столични улици и кръстовища /при необходимост и становище от съответните дирекции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съгласувателни процедури за поставяне на преместваеми обекти и съоръ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-  осигуряване на общинска охрана от Общинска поли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 информираност и публичност – съгласувателни процедури/разрешително за поставяне на информационни материали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</w:rPr>
              <w:t>/моля уточнете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3692375664"/>
            <w:bookmarkStart w:id="73" w:name="__Fieldmark__36_3692375664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3692375664"/>
            <w:bookmarkStart w:id="75" w:name="__Fieldmark__37_3692375664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3692375664"/>
            <w:bookmarkStart w:id="77" w:name="__Fieldmark__38_3692375664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3692375664"/>
            <w:bookmarkStart w:id="79" w:name="__Fieldmark__39_3692375664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3692375664"/>
            <w:bookmarkStart w:id="81" w:name="__Fieldmark__40_3692375664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3692375664"/>
            <w:bookmarkStart w:id="83" w:name="__Fieldmark__41_3692375664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3692375664"/>
            <w:bookmarkStart w:id="85" w:name="__Fieldmark__42_3692375664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3692375664"/>
            <w:bookmarkStart w:id="87" w:name="__Fieldmark__43_3692375664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3692375664"/>
            <w:bookmarkStart w:id="89" w:name="__Fieldmark__44_3692375664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3692375664"/>
            <w:bookmarkStart w:id="91" w:name="__Fieldmark__45_3692375664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од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3692375664"/>
            <w:bookmarkStart w:id="93" w:name="__Fieldmark__46_3692375664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3692375664"/>
            <w:bookmarkStart w:id="95" w:name="__Fieldmark__47_3692375664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од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3692375664"/>
            <w:bookmarkStart w:id="97" w:name="__Fieldmark__48_3692375664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3692375664"/>
            <w:bookmarkStart w:id="99" w:name="__Fieldmark__49_3692375664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3692375664"/>
            <w:bookmarkStart w:id="101" w:name="__Fieldmark__50_3692375664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3692375664"/>
            <w:bookmarkStart w:id="103" w:name="__Fieldmark__51_3692375664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3692375664"/>
            <w:bookmarkStart w:id="105" w:name="__Fieldmark__52_3692375664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6" w:name="__Fieldmark__53_3692375664"/>
            <w:bookmarkStart w:id="107" w:name="__Fieldmark__53_3692375664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8" w:name="__Fieldmark__54_3692375664"/>
            <w:bookmarkStart w:id="109" w:name="__Fieldmark__54_3692375664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92375664"/>
            <w:bookmarkStart w:id="111" w:name="__Fieldmark__55_369237566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92375664"/>
            <w:bookmarkStart w:id="113" w:name="__Fieldmark__56_369237566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4" w:name="__Fieldmark__57_3692375664"/>
            <w:bookmarkStart w:id="115" w:name="__Fieldmark__57_3692375664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федерация/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3692375664"/>
            <w:bookmarkStart w:id="117" w:name="__Fieldmark__58_3692375664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/ спортна/ младежка организация за провеждане на конкретната международ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8" w:name="__Fieldmark__59_3692375664"/>
            <w:bookmarkStart w:id="119" w:name="__Fieldmark__59_3692375664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0" w:name="__Fieldmark__60_3692375664"/>
            <w:bookmarkStart w:id="121" w:name="__Fieldmark__60_3692375664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ay"/>
              </w:rPr>
            </w:pPr>
            <w:r>
              <w:rPr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92375664"/>
            <w:bookmarkStart w:id="123" w:name="__Fieldmark__61_3692375664"/>
            <w:bookmarkEnd w:id="123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пие от документ за вписване в Регистър на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92375664"/>
            <w:bookmarkStart w:id="125" w:name="__Fieldmark__62_369237566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692375664"/>
            <w:bookmarkStart w:id="127" w:name="__Fieldmark__63_369237566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8" w:name="__Fieldmark__64_3692375664"/>
            <w:bookmarkStart w:id="129" w:name="__Fieldmark__64_3692375664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17T16:35:00Z</cp:lastPrinted>
  <dcterms:modified xsi:type="dcterms:W3CDTF">2023-04-06T10:07:00Z</dcterms:modified>
  <cp:revision>23</cp:revision>
  <dc:subject/>
  <dc:title>Приложение 1</dc:title>
</cp:coreProperties>
</file>