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Приложение 3 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</w:t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ФОРМУЛЯР </w:t>
      </w:r>
    </w:p>
    <w:p>
      <w:pPr>
        <w:pStyle w:val="Youthafxseparator"/>
        <w:tabs>
          <w:tab w:val="clear" w:pos="284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за мониторинг и експертно становище </w:t>
      </w:r>
      <w:r>
        <w:rPr>
          <w:rFonts w:cs="Times New Roman" w:ascii="Times New Roman" w:hAnsi="Times New Roman"/>
          <w:b/>
          <w:sz w:val="24"/>
          <w:szCs w:val="24"/>
        </w:rPr>
        <w:t>на Подпрограма „Спортна столиц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. Техническа информац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на организация/институ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на инициатива/ събитие/ форум/ камп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. рег. № на формуляр за включване в Програма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говор 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иод на реализация, </w:t>
            </w:r>
            <w:r>
              <w:rPr>
                <w:i/>
                <w:sz w:val="22"/>
                <w:szCs w:val="22"/>
                <w:lang w:val="ru-RU"/>
              </w:rPr>
              <w:t>съгласно сключен Догово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Лице представляващо организацията/институция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обрена сума за финансиране от Столична общ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ІІ. Обхват на целевата груп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НА УЧАСТНИЦ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Брой заявени участниц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Брой реални участници в дейност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й отпаднали участници /където е приложимо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допълнително включени участни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ПО П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ъ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ПРЕДЕЛЕНИЕ НА ОБХВАНАТИТЕ ПО ВЪЗРА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ца до 7 годи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 и ученици 8-1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5-18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19-24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и 24 – 29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60 год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ПРЕДЕЛЕНИЯ НА УЧАСТНИЦИТЕ В ДРУГИ ГРУП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ъдето е прилож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цинств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а с увреж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а, лишени от родителска гри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ІІІ. Регион специфика на населението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21"/>
        <w:gridCol w:w="255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 администрация /Р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 град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и / Организ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ред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Красно сел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Възражда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Оборищ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Надежд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Младост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Витош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Овча Купел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 Люли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Връбн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Банкя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тудент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Панчарев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Подуян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лати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Изгре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Лозене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Триадиц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Красна полян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Серди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Илинден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Нови Искъ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 „ Кремиковц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Партньорство и други форми на сътрудничество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Информираност и публичност – крайни продукти: </w:t>
      </w:r>
      <w:r>
        <w:rPr>
          <w:i/>
          <w:sz w:val="22"/>
          <w:szCs w:val="22"/>
        </w:rPr>
        <w:t>описа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І. Препоръки, мнения, проблеми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Становище на експерт от Столична община / Столичен общински съвет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Експерт Столична община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Дата на представяне ............................................        Дата на приемане 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8:00Z</dcterms:created>
  <dc:creator>Sofia-test</dc:creator>
  <dc:description/>
  <cp:keywords/>
  <dc:language>en-US</dc:language>
  <cp:lastModifiedBy>Teodora.Fileva</cp:lastModifiedBy>
  <cp:lastPrinted>2018-02-01T09:39:00Z</cp:lastPrinted>
  <dcterms:modified xsi:type="dcterms:W3CDTF">2023-04-06T10:16:00Z</dcterms:modified>
  <cp:revision>5</cp:revision>
  <dc:subject/>
  <dc:title>Приложение 1</dc:title>
</cp:coreProperties>
</file>