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СЪВЕТ ПО БЕЗОПАСНОСТ НА ДВИЖЕНИЕТ на ДЕЦАТА В СОФИЯ   - </w:t>
      </w:r>
      <w:r>
        <w:rPr>
          <w:b/>
        </w:rPr>
        <w:t>СЕСИЯ  - 2023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, съгласно изисквания за информираност и публичност / 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  <w:t>Период за подаване на проектните предло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от 28 април до 26 май 2023 г</w:t>
            </w:r>
            <w:r>
              <w:rPr>
                <w:b/>
                <w:bCs/>
              </w:rPr>
              <w:t>.</w:t>
            </w:r>
            <w:r>
              <w:rPr/>
              <w:t xml:space="preserve"> съгласно Решение </w:t>
            </w:r>
            <w:r>
              <w:rPr>
                <w:lang w:val="en-US"/>
              </w:rPr>
              <w:t>N</w:t>
            </w:r>
            <w:r>
              <w:rPr/>
              <w:t xml:space="preserve"> 87/11.02.2021 г. на СОС и Протокол № 1/28.04.2022 г.  с Решение на Управителен съвет на СБДД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</w:t>
            </w:r>
            <w:r>
              <w:rPr>
                <w:b/>
              </w:rPr>
              <w:t>до 26 май 202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., в деловодството на СО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л. „Московска” 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яване на проектите /свикване и заседание на Управителен съвет на СБДДС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юни  2023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вяване на одобрените проек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УС на СБДДС /в писмен вид/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одобрени и не одобрени проекти/ - до 7 дни след приключване на процедура по оценяв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УС на СБДД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ължителност и обхват на проектните дей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89" w:firstLine="180"/>
              <w:jc w:val="center"/>
              <w:rPr/>
            </w:pPr>
            <w:r>
              <w:rPr>
                <w:bCs/>
              </w:rPr>
              <w:t>19 юни  до  30 ноември 2023г.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на мониторинг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тане на проектните дей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5 декември 2023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5:00Z</dcterms:created>
  <dc:creator>Sofia-test</dc:creator>
  <dc:description/>
  <cp:keywords/>
  <dc:language>en-US</dc:language>
  <cp:lastModifiedBy>Nevena.Dimitrova</cp:lastModifiedBy>
  <cp:lastPrinted>2023-04-24T12:21:00Z</cp:lastPrinted>
  <dcterms:modified xsi:type="dcterms:W3CDTF">2023-04-25T06:43:00Z</dcterms:modified>
  <cp:revision>77</cp:revision>
  <dc:subject/>
  <dc:title>ПРОЦЕДУРА ПРИ ОБЯВЯВАНЕ НА СЕСИЯ ЗА ПРОГРАМНО ФИНАНСИРАНЕ</dc:title>
</cp:coreProperties>
</file>