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  <w:t>НАСОКИ ПРИ КАНДИДАТСТВАНЕ И ОТЧЕТНОСТ</w:t>
      </w:r>
    </w:p>
    <w:p>
      <w:pPr>
        <w:pStyle w:val="Normal"/>
        <w:jc w:val="center"/>
        <w:rPr/>
      </w:pPr>
      <w:r>
        <w:rPr>
          <w:rFonts w:eastAsia="TimesNewRoman,Bold;Arial Unicode MS"/>
          <w:b/>
          <w:bCs/>
          <w:sz w:val="22"/>
          <w:szCs w:val="22"/>
        </w:rPr>
        <w:t xml:space="preserve">ПО ПРОГРАМА </w:t>
      </w:r>
      <w:r>
        <w:rPr>
          <w:b/>
          <w:sz w:val="22"/>
          <w:szCs w:val="22"/>
        </w:rPr>
        <w:t xml:space="preserve">ЗА ДЕЙНОСТТА НА 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ЪВЕТ ПО БЕЗОПАСНОСТ НА ДВИЖЕНИЕТО НАДЕЦАТА В СОФИЯ (СБДДС)</w:t>
      </w:r>
    </w:p>
    <w:p>
      <w:pPr>
        <w:pStyle w:val="Normal"/>
        <w:jc w:val="both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на Програма за дейността на Съвет по безопасност на движението на децата в София (СБДДС), са разработени насоки и правила за кандидатстване с проектни предложения, насочени към образователни институции, районни администрации, малки населени места, НПО, създаващи условия за реализиране на общинската политика за опазване живота и здравето на децата като участници в пътното движение.</w:t>
      </w:r>
    </w:p>
    <w:p>
      <w:pPr>
        <w:pStyle w:val="Text2"/>
        <w:spacing w:before="0" w:after="0"/>
        <w:ind w:left="0" w:hanging="0"/>
        <w:jc w:val="lef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2"/>
        <w:spacing w:before="0" w:after="0"/>
        <w:ind w:left="0"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НАСОКИ ПРИ КАНДИДАТСТВАН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ектните предложения се представят чрез попълнен Формуляр за кандидатстван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пълват 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ички раздели,  описано подробно как смятат да изпълнят целите на проекта, какви ще бъдат ползите от него и как проектът съответства на  приоритетите, мерките и очакваните резултати  заложени в Програма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 на заложените цел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ректното попълнения формуляр за кандидатстване е ключов етап от успешното представяне на проектното предложение:</w:t>
      </w:r>
    </w:p>
    <w:p>
      <w:pPr>
        <w:pStyle w:val="Text1"/>
        <w:numPr>
          <w:ilvl w:val="0"/>
          <w:numId w:val="24"/>
        </w:numPr>
        <w:spacing w:before="0" w:after="0"/>
        <w:rPr>
          <w:bCs/>
          <w:iCs/>
          <w:sz w:val="22"/>
          <w:szCs w:val="22"/>
          <w:lang w:val="bg-BG" w:eastAsia="en-GB"/>
        </w:rPr>
      </w:pPr>
      <w:r>
        <w:rPr>
          <w:b/>
          <w:sz w:val="22"/>
          <w:szCs w:val="22"/>
          <w:lang w:val="bg-BG"/>
        </w:rPr>
        <w:t>ясно са формулирани</w:t>
      </w:r>
      <w:r>
        <w:rPr>
          <w:sz w:val="22"/>
          <w:szCs w:val="22"/>
          <w:lang w:val="bg-BG"/>
        </w:rPr>
        <w:t xml:space="preserve"> целите на проекта – съответствието му с темите на приоритетните области;</w:t>
      </w:r>
    </w:p>
    <w:p>
      <w:pPr>
        <w:pStyle w:val="Text1"/>
        <w:numPr>
          <w:ilvl w:val="0"/>
          <w:numId w:val="24"/>
        </w:numPr>
        <w:spacing w:before="0" w:after="0"/>
        <w:rPr>
          <w:bCs/>
          <w:iCs/>
          <w:sz w:val="22"/>
          <w:szCs w:val="22"/>
          <w:lang w:val="bg-BG" w:eastAsia="en-GB"/>
        </w:rPr>
      </w:pPr>
      <w:r>
        <w:rPr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bg-BG" w:eastAsia="en-GB"/>
        </w:rPr>
        <w:t>предложението  по всяка приоритетна област може да включва една или няколко теми от посочените в Обявата за кандидатстване. В случай, че проектното предложение включва повече от една тема, то те следва да бъдат взаимосвързани;</w:t>
      </w:r>
    </w:p>
    <w:p>
      <w:pPr>
        <w:pStyle w:val="Text1"/>
        <w:numPr>
          <w:ilvl w:val="0"/>
          <w:numId w:val="24"/>
        </w:numPr>
        <w:spacing w:before="0" w:after="0"/>
        <w:rPr/>
      </w:pPr>
      <w:r>
        <w:rPr>
          <w:sz w:val="22"/>
          <w:szCs w:val="22"/>
          <w:lang w:val="bg-BG"/>
        </w:rPr>
        <w:t xml:space="preserve">описани са </w:t>
      </w:r>
      <w:r>
        <w:rPr>
          <w:b/>
          <w:sz w:val="22"/>
          <w:szCs w:val="22"/>
          <w:lang w:val="bg-BG"/>
        </w:rPr>
        <w:t xml:space="preserve">конкретно </w:t>
      </w:r>
      <w:r>
        <w:rPr>
          <w:sz w:val="22"/>
          <w:szCs w:val="22"/>
          <w:lang w:val="bg-BG"/>
        </w:rPr>
        <w:t xml:space="preserve">и </w:t>
      </w:r>
      <w:r>
        <w:rPr>
          <w:b/>
          <w:sz w:val="22"/>
          <w:szCs w:val="22"/>
          <w:lang w:val="bg-BG"/>
        </w:rPr>
        <w:t>в хронология</w:t>
      </w:r>
      <w:r>
        <w:rPr>
          <w:sz w:val="22"/>
          <w:szCs w:val="22"/>
          <w:lang w:val="bg-BG"/>
        </w:rPr>
        <w:t xml:space="preserve"> начина и средствата за постигане на целите;</w:t>
      </w:r>
    </w:p>
    <w:p>
      <w:pPr>
        <w:pStyle w:val="Text1"/>
        <w:numPr>
          <w:ilvl w:val="0"/>
          <w:numId w:val="24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равилно е определена </w:t>
      </w:r>
      <w:r>
        <w:rPr>
          <w:b/>
          <w:sz w:val="22"/>
          <w:szCs w:val="22"/>
          <w:lang w:val="bg-BG"/>
        </w:rPr>
        <w:t>целевата група</w:t>
      </w:r>
      <w:r>
        <w:rPr>
          <w:sz w:val="22"/>
          <w:szCs w:val="22"/>
          <w:lang w:val="bg-BG"/>
        </w:rPr>
        <w:t>;</w:t>
      </w:r>
    </w:p>
    <w:p>
      <w:pPr>
        <w:pStyle w:val="Text1"/>
        <w:numPr>
          <w:ilvl w:val="0"/>
          <w:numId w:val="24"/>
        </w:numPr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очени са очакваните резултати и тяхната ефективност (заложете количествени и качествени индикатори, дейности за информираност и публичност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иториален обхват на проекта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те трябва да се осъществяват на територията на Столична общин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хватът на  целевата група - деца, ученици, младежи, учители, родители, гражда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дължително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ностите по проекта се реализират в рамките на обявения срок в Насоките за кандидатстване и съгласно обявената сесия а именно: </w:t>
      </w:r>
    </w:p>
    <w:p>
      <w:pPr>
        <w:pStyle w:val="Style12"/>
        <w:jc w:val="both"/>
        <w:rPr/>
      </w:pPr>
      <w:r>
        <w:rPr>
          <w:i/>
          <w:sz w:val="22"/>
          <w:szCs w:val="22"/>
        </w:rPr>
        <w:t>Период на проектни дейности:  от 19 юни  до 30 ноември 2023 г..</w:t>
      </w:r>
    </w:p>
    <w:p>
      <w:pPr>
        <w:pStyle w:val="Style12"/>
        <w:jc w:val="both"/>
        <w:rPr>
          <w:sz w:val="22"/>
          <w:szCs w:val="22"/>
        </w:rPr>
      </w:pPr>
      <w:r>
        <w:rPr>
          <w:i/>
          <w:sz w:val="22"/>
          <w:szCs w:val="22"/>
        </w:rPr>
        <w:t>Финансово и съдържателно отчитане до 05 декември 2023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ндидатът трябва да отговаря на следните изиск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изпълняван дейността си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са регистрирани по Закона за юридическите лица с нестопанска це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бъдат пряко отговорни за подготовката и управлението на дейностите по проекта и да не действа като посредник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артньорство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и допустимост на партньорите: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йонни администр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ни институци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лищни настоятелства, родителски активи,  обществени съве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ни структури, имащи отношение към обучението по безопасност на движението по пътища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юридически лица с нестопанска цел имащи опит в безопасността на движението по пътищ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бъде със седалище и основна дейност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е регистрирано по Закона за юридическите лица с нестопанска це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 реализирането на проекти се насърчава: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то предложение да съдържа елемент на иновативност;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бре представена корелация между дейностите в проекта и Стратегия/Програма/ План на образователната институция/ на неправителствената организация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и включване на деца, ученици, младежи и доброволци, учители и родители в проектните дей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ализирането на кампании, разпространяването на информационни материали да се осъществява на книжовен български език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обходими условия са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рганизацията </w:t>
      </w:r>
      <w:r>
        <w:rPr>
          <w:sz w:val="22"/>
          <w:szCs w:val="22"/>
        </w:rPr>
        <w:t xml:space="preserve">да е директно отговорна за </w:t>
      </w:r>
      <w:r>
        <w:rPr>
          <w:b/>
          <w:i/>
          <w:sz w:val="22"/>
          <w:szCs w:val="22"/>
        </w:rPr>
        <w:t>управлението на проек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ите трябва да </w:t>
      </w:r>
      <w:r>
        <w:rPr>
          <w:b/>
          <w:i/>
          <w:sz w:val="22"/>
          <w:szCs w:val="22"/>
          <w:lang w:val="ru-RU"/>
        </w:rPr>
        <w:t>насърчават партньорството с външни специалисти</w:t>
      </w:r>
      <w:r>
        <w:rPr>
          <w:sz w:val="22"/>
          <w:szCs w:val="22"/>
          <w:lang w:val="ru-RU"/>
        </w:rPr>
        <w:t>, или организации, за да могат да се създават условия за привличане на ресурс в интерес на участниците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предлагат </w:t>
      </w:r>
      <w:r>
        <w:rPr>
          <w:b/>
          <w:i/>
          <w:sz w:val="22"/>
          <w:szCs w:val="22"/>
          <w:lang w:val="ru-RU"/>
        </w:rPr>
        <w:t>възможности за участие на максимален брой участници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създават </w:t>
      </w:r>
      <w:r>
        <w:rPr>
          <w:b/>
          <w:i/>
          <w:sz w:val="22"/>
          <w:szCs w:val="22"/>
          <w:lang w:val="ru-RU"/>
        </w:rPr>
        <w:t xml:space="preserve">устойчиви модели за превенция на пътно транспортни произшествия </w:t>
      </w:r>
      <w:r>
        <w:rPr>
          <w:sz w:val="22"/>
          <w:szCs w:val="22"/>
          <w:lang w:val="ru-RU"/>
        </w:rPr>
        <w:t>сред подрастващите, като участници в  пътното движение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ължително условие е предварително проучване на интересите на участниците и ясната обосновка на връзката между потребностите на участниците и предлаганите дейности, свързани с безопасноста на движението по пътищата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ямат право да кандидатстват за финансиране по Програмата кандидати, които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 обявени в несъстоятелност или са в производство по несъстоятелност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 намират в ликвидаци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ат парични задължения към държавата и Столична община, установени с влязъл в сила акт на компетентен орган, или задължения към осигурителен институт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а изпълнили условия при предходно финансиране от Столична община по действащи програми за програмно финансиране;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  обект на конфликт на интереси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сяка партньорска институция /организация може да партнира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3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/организация, кандидатстваща за интерактивна площадка по БДП –прилага схема и проект към документите за кандидатства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1004" w:hanging="57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За </w:t>
      </w:r>
      <w:r>
        <w:rPr>
          <w:b/>
          <w:spacing w:val="-4"/>
          <w:sz w:val="22"/>
          <w:szCs w:val="22"/>
        </w:rPr>
        <w:t>неправителствени организации регистрирани по ЗЮЛНЦ се изисква съфинансиране на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08" w:hanging="0"/>
        <w:jc w:val="both"/>
        <w:rPr/>
      </w:pPr>
      <w:r>
        <w:rPr>
          <w:b/>
          <w:spacing w:val="-4"/>
          <w:sz w:val="22"/>
          <w:szCs w:val="22"/>
        </w:rPr>
        <w:t>дейностите по проекта (минимум 5% спрямо исканата сума). О</w:t>
      </w:r>
      <w:r>
        <w:rPr>
          <w:b/>
          <w:bCs/>
          <w:sz w:val="22"/>
          <w:szCs w:val="22"/>
          <w:lang w:eastAsia="en-US"/>
        </w:rPr>
        <w:t>бщият бюджет се формира, като сбор от размера на исканата сума и размера на съфинансирането от кандидата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b/>
          <w:spacing w:val="-4"/>
          <w:sz w:val="22"/>
          <w:szCs w:val="22"/>
        </w:rPr>
        <w:t>За образователни институции, районни администрации не се изи</w:t>
      </w:r>
      <w:r>
        <w:rPr>
          <w:b/>
          <w:sz w:val="22"/>
          <w:szCs w:val="22"/>
        </w:rPr>
        <w:t>сква съфинансиране от страна на кандидатстващата организация.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 ИЗИСКВАНИЯ ЗА СЪПЪТСТВАЩИ ДОКУМЕН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оритетна област 1: </w:t>
      </w:r>
    </w:p>
    <w:p>
      <w:pPr>
        <w:pStyle w:val="Normal"/>
        <w:rPr/>
      </w:pPr>
      <w:r>
        <w:rPr>
          <w:b/>
          <w:i/>
          <w:sz w:val="22"/>
          <w:szCs w:val="22"/>
        </w:rPr>
        <w:t>За образователни институции /частни и държавни/ и районни администраци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явление по образец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 за кандидатстване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кларация за липса на конфликт на интерес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Копие от Удостоверение по чл. 87, ал. 6 от Данъчно – осигурителния процесуален кодекс за липса на парични задължения към държавата /от НАП/, към датата на  подаване на Заявлението - </w:t>
      </w:r>
      <w:r>
        <w:rPr>
          <w:b/>
          <w:i/>
          <w:sz w:val="22"/>
          <w:szCs w:val="22"/>
        </w:rPr>
        <w:t xml:space="preserve">само за частни образователни институции </w:t>
      </w: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>„Вярно с оригинала”/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анков документ,  удостоверяващ валидността на банковата сметка за 2022 г. /</w:t>
      </w:r>
      <w:r>
        <w:rPr>
          <w:rFonts w:cs="Times New Roman" w:ascii="Times New Roman" w:hAnsi="Times New Roman"/>
          <w:b/>
          <w:i/>
        </w:rPr>
        <w:t>за частни и държавни образователни институции/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кументи задължителни за партньора – в случай, че е посочен такъв:</w:t>
      </w:r>
    </w:p>
    <w:p>
      <w:pPr>
        <w:pStyle w:val="BodyTextIndent2"/>
        <w:widowControl w:val="false"/>
        <w:numPr>
          <w:ilvl w:val="0"/>
          <w:numId w:val="30"/>
        </w:numPr>
        <w:tabs>
          <w:tab w:val="clear" w:pos="708"/>
          <w:tab w:val="left" w:pos="851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кларация за партньорство </w:t>
      </w:r>
      <w:r>
        <w:rPr>
          <w:i/>
          <w:sz w:val="22"/>
          <w:szCs w:val="22"/>
        </w:rPr>
        <w:t>(по образец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жно! За образователни институции, районни администрации не се изисква съфинансиране от страна на кандидатстващата организация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оритетна област 2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еправителствени организации регистрирани по ЗЮЛНСЦ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Заявление по образец;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 за кандидатстване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кларация за липса на конфликт на интереси;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правка за актуално състояние от интернет страницата на Търговския регистър и Регистър ЮЛНЦ / </w:t>
      </w:r>
      <w:r>
        <w:rPr>
          <w:i/>
          <w:sz w:val="22"/>
          <w:szCs w:val="22"/>
        </w:rPr>
        <w:t>„Вярно с оригинала”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достоверения по чл. 87, ал. 6 от Данъчно – осигурителния процесуален кодекс за </w:t>
      </w:r>
      <w:r>
        <w:rPr>
          <w:b/>
          <w:sz w:val="22"/>
          <w:szCs w:val="22"/>
        </w:rPr>
        <w:t>липса на парични задължения към държавата</w:t>
      </w:r>
      <w:r>
        <w:rPr>
          <w:sz w:val="22"/>
          <w:szCs w:val="22"/>
        </w:rPr>
        <w:t xml:space="preserve"> /от НАП/, </w:t>
      </w:r>
      <w:r>
        <w:rPr>
          <w:color w:val="222222"/>
          <w:sz w:val="22"/>
          <w:szCs w:val="22"/>
          <w:shd w:fill="FFFFFF" w:val="clear"/>
        </w:rPr>
        <w:t>издадено през настоящата календарна година</w:t>
      </w:r>
      <w:r>
        <w:rPr>
          <w:sz w:val="22"/>
          <w:szCs w:val="22"/>
        </w:rPr>
        <w:t xml:space="preserve"> - /</w:t>
      </w:r>
      <w:r>
        <w:rPr>
          <w:i/>
          <w:sz w:val="22"/>
          <w:szCs w:val="22"/>
        </w:rPr>
        <w:t xml:space="preserve">Вярно с оригинала”/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анков документ – удостоверяващ валидността на банковата сметка за 2023 г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кументи  задължителни за партньора в случай, че е посочен такъ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кларация за партньорство </w:t>
      </w:r>
      <w:r>
        <w:rPr>
          <w:i/>
          <w:sz w:val="22"/>
          <w:szCs w:val="22"/>
        </w:rPr>
        <w:t>(по образец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и, които не се прилагат на хартиен носител – проверката се извършва по административен път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достоверения по чл. 87, ал. 6 от Данъчно – осигурителния процесуален кодекс за липса на парични задължения към Столична община </w:t>
      </w:r>
      <w:r>
        <w:rPr>
          <w:i/>
          <w:sz w:val="22"/>
          <w:szCs w:val="22"/>
        </w:rPr>
        <w:t>(частни образователни институции, НПО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ючени и/или не изпълнени договори по Програми на Столична община към момента на кандидатстване. </w:t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ажно</w:t>
      </w:r>
      <w:r>
        <w:rPr>
          <w:b/>
          <w:i/>
          <w:sz w:val="22"/>
          <w:szCs w:val="22"/>
          <w:lang w:val="bg-BG"/>
        </w:rPr>
        <w:t xml:space="preserve">! </w:t>
      </w:r>
      <w:r>
        <w:rPr>
          <w:spacing w:val="-4"/>
          <w:sz w:val="22"/>
          <w:szCs w:val="22"/>
          <w:lang w:val="bg-BG"/>
        </w:rPr>
        <w:t xml:space="preserve">За организации регистрирани по ЗЮЛНЦ </w:t>
      </w:r>
      <w:r>
        <w:rPr>
          <w:b/>
          <w:spacing w:val="-4"/>
          <w:sz w:val="22"/>
          <w:szCs w:val="22"/>
          <w:lang w:val="bg-BG"/>
        </w:rPr>
        <w:t>се изисква съфинансиране на дейностите по проекта (минимум 5% спрямо исканата</w:t>
      </w:r>
      <w:r>
        <w:rPr>
          <w:b/>
          <w:spacing w:val="-4"/>
          <w:sz w:val="22"/>
          <w:szCs w:val="22"/>
        </w:rPr>
        <w:t xml:space="preserve"> сума). </w:t>
      </w:r>
      <w:r>
        <w:rPr>
          <w:spacing w:val="-4"/>
          <w:sz w:val="22"/>
          <w:szCs w:val="22"/>
        </w:rPr>
        <w:t>О</w:t>
      </w:r>
      <w:r>
        <w:rPr>
          <w:bCs/>
          <w:sz w:val="22"/>
          <w:szCs w:val="22"/>
        </w:rPr>
        <w:t>бщият бюджет се формира, като сбор от размера на исканата сума от Столична община по Програмата и размера на съфинансирането от кандидата.</w:t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І.   ФОРМУЛЯР ЗА КАНДИДАТСТВАНЕ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eastAsia="en-GB"/>
        </w:rPr>
      </w:pPr>
      <w:r>
        <w:rPr>
          <w:b w:val="false"/>
          <w:i w:val="false"/>
          <w:iCs w:val="false"/>
          <w:sz w:val="22"/>
          <w:szCs w:val="22"/>
          <w:lang w:eastAsia="en-GB"/>
        </w:rPr>
        <w:t>Формулярът за кандидатстване се попълва на формат A4, ш</w:t>
      </w:r>
      <w:r>
        <w:rPr>
          <w:b w:val="false"/>
          <w:i w:val="false"/>
          <w:iCs w:val="false"/>
          <w:sz w:val="22"/>
          <w:szCs w:val="22"/>
        </w:rPr>
        <w:t xml:space="preserve">рифт – Times New Roman, размер на шрифта - 12, </w:t>
      </w:r>
      <w:r>
        <w:rPr>
          <w:rStyle w:val="CharChar10"/>
          <w:rFonts w:cs="Times New Roman"/>
          <w:b w:val="false"/>
          <w:bCs w:val="false"/>
          <w:i w:val="false"/>
          <w:sz w:val="22"/>
          <w:szCs w:val="22"/>
          <w:lang w:val="ru-RU"/>
        </w:rPr>
        <w:t xml:space="preserve">разредка – </w:t>
      </w:r>
      <w:r>
        <w:rPr>
          <w:rStyle w:val="CharChar10"/>
          <w:rFonts w:cs="Times New Roman"/>
          <w:b w:val="false"/>
          <w:bCs w:val="false"/>
          <w:i w:val="false"/>
          <w:sz w:val="22"/>
          <w:szCs w:val="22"/>
        </w:rPr>
        <w:t>Single</w:t>
      </w:r>
    </w:p>
    <w:p>
      <w:pPr>
        <w:pStyle w:val="Text1"/>
        <w:spacing w:before="0" w:after="0"/>
        <w:ind w:left="0" w:hanging="0"/>
        <w:rPr>
          <w:b/>
          <w:b/>
          <w:i/>
          <w:i/>
          <w:iCs/>
          <w:sz w:val="22"/>
          <w:szCs w:val="22"/>
          <w:lang w:val="ru-RU" w:eastAsia="en-GB"/>
        </w:rPr>
      </w:pPr>
      <w:r>
        <w:rPr>
          <w:b/>
          <w:i/>
          <w:iCs/>
          <w:sz w:val="22"/>
          <w:szCs w:val="22"/>
          <w:lang w:val="ru-RU" w:eastAsia="en-GB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първа страница се посочва: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оритетната обла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съгласно процедура и обява за кандидатстване/, за която кандидатства институцията/ организацият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проектът включва конкретна дата на провеждано събитие, то тя се посочв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очва се  сумата, за която кандидатстващата институция подава проект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ълват се технически данни на кандидата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наличие на партньорска организация, се посочват коректно данните за съответната институция/организация.</w:t>
      </w:r>
    </w:p>
    <w:p>
      <w:pPr>
        <w:pStyle w:val="ListBullet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1. Резюме на проекта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ва се кратко проектната идея, отговаряйки на въпросите „какво, с кого, къде и кога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Проектната идея трябва да съдържа цялостна обосновка на предложението от бенефициента  – каква е необходимостта от заложените дейности от проекта, организация и методология, чрез която ще бъде реализирана степента на изпълнение, и до колко осъществяването и ще допринесе за подобряване на техническите и управленски способности на бенефи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2. „Обосновка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ектното предложение съответства ли на темите на съответната Програма. Има ли Вашата организация/институция План, Програма по която работи в съответствие с целите и задачите на проектното предлож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акво налага изпълнението на 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3. „Цели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ишете ясно и точно какви са целите на проекта и отговарят ли на Приоритетите на Програ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ак са определени целите и дейностите, реалистични ли са и как ще бъдат решени проблемите, имащи отношение към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тговарят ли те на конкретни проблеми и задачи, които трябва да се решат чрез заложе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 xml:space="preserve">4. „Описание на целевата група“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pacing w:val="3"/>
          <w:sz w:val="22"/>
          <w:szCs w:val="22"/>
        </w:rPr>
        <w:t xml:space="preserve">Степен на съответствие с потребностите на целевите груп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 xml:space="preserve">С този критерии се оценява доколко ясно са дефинирани и стратегически подбрани включените в проектното предложение целеви групи, идентифицирани са нуждите им и са </w:t>
      </w:r>
      <w:r>
        <w:rPr>
          <w:spacing w:val="-3"/>
          <w:sz w:val="22"/>
          <w:szCs w:val="22"/>
        </w:rPr>
        <w:t xml:space="preserve">предложени решения, </w:t>
      </w:r>
      <w:r>
        <w:rPr>
          <w:spacing w:val="-7"/>
          <w:sz w:val="22"/>
          <w:szCs w:val="22"/>
        </w:rPr>
        <w:t>съответстващи на проблемит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устими целеви груп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шете целевите групи, към които е насочен проектът, както и ползите, които те биха имали при реализирането на проекта:</w:t>
      </w:r>
    </w:p>
    <w:p>
      <w:pPr>
        <w:pStyle w:val="Normal"/>
        <w:numPr>
          <w:ilvl w:val="0"/>
          <w:numId w:val="33"/>
        </w:numPr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деца и ученици от детски градини, училища и извънучилищни педагогически учреждения /държавни, общински, частни/ деца със специални образователни потребности, деца от социални институци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и и педагогически кадри пряко свързани с дейността по безопасност на движението по пътищата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одители на деца и ученици, които участват в  проектните дейности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а целева група –  деца и младежи, деца – бежанци, социално слаби, деца със специални образователни потре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„Справка за обхвата на целевата група“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пълнете точно и ясно, брой на предвидените участници в проектните дейности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6. „Изброяване на проекти, финансирани от програми на Столична община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очва с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>Информацията е свързана с устойчивост, както и описание на очакваните резултати. Проектното предложение надгражда ли вече реализирани дейности, друга целева група, съдържа ли иновативни практики и т.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7. „Описание на дейностите“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йностите се намират в логическа връзка с целите на проекта и водят до по – добри условия за разнообразни извънкласни извънучилищни дейности по БДП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ейности свързани с подобряване на материалната база по БДП, разработване на програми за опазване живота и здравето на децата като участници в пътното движение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>Инициативи, кампании и обучения с привличане на родители, партньори  и ангажираността им в дейности по БДП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 xml:space="preserve">Дейности свързани с изграждането на материално – техническата база </w:t>
      </w:r>
      <w:r>
        <w:rPr>
          <w:i/>
          <w:spacing w:val="-4"/>
          <w:sz w:val="22"/>
          <w:szCs w:val="22"/>
        </w:rPr>
        <w:t>/</w:t>
      </w:r>
      <w:r>
        <w:rPr>
          <w:b/>
          <w:i/>
          <w:spacing w:val="-4"/>
          <w:sz w:val="22"/>
          <w:szCs w:val="22"/>
        </w:rPr>
        <w:t>интерактивна площадка по БДП - с приложена схема и проект, интерактивни кабинети/,</w:t>
      </w:r>
      <w:r>
        <w:rPr>
          <w:spacing w:val="-4"/>
          <w:sz w:val="22"/>
          <w:szCs w:val="22"/>
        </w:rPr>
        <w:t xml:space="preserve"> за обучения и методическа подкрепа на педагогическите екипи за работа с информационните технолог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йности свързани с провеждането на състезания и олимпиади по БДП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 xml:space="preserve">Дейности свързани със създаването на </w:t>
      </w:r>
      <w:r>
        <w:rPr>
          <w:rFonts w:eastAsia="Calibri"/>
          <w:sz w:val="22"/>
          <w:szCs w:val="22"/>
          <w:lang w:eastAsia="en-US"/>
        </w:rPr>
        <w:t>„Скаутски клубове по пътна безопасност“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 xml:space="preserve">Дейности свързани със занимания по интереси през ваканционния период - Програма „Ваканция“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Осъществяване на вътрешен мониторинг на проекта – чрез провеждането на анкетни форми сред участниците, степен на удовлетвореност от участието в проектните дей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Информираност и публичност по проекта – форми и канали за разпространение на информацията за дейностите, инициативите и кампаниите, разширяване кръга и мрежата от партньор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Формулирането на дейностите е особено важно. Най-често в тази част на проекта става ясно дали кандидатстващата </w:t>
      </w:r>
      <w:r>
        <w:rPr>
          <w:spacing w:val="2"/>
          <w:sz w:val="22"/>
          <w:szCs w:val="22"/>
        </w:rPr>
        <w:t xml:space="preserve">организация е обмислила добре проекта, дали знае как да </w:t>
      </w:r>
      <w:r>
        <w:rPr>
          <w:spacing w:val="-6"/>
          <w:sz w:val="22"/>
          <w:szCs w:val="22"/>
        </w:rPr>
        <w:t xml:space="preserve">постигне неговите цели и какви методи и подходи да използва. </w:t>
      </w:r>
    </w:p>
    <w:p>
      <w:pPr>
        <w:pStyle w:val="Normal"/>
        <w:rPr/>
      </w:pPr>
      <w:r>
        <w:rPr>
          <w:spacing w:val="2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</w:rPr>
        <w:t>лан-графика на дейностите включва</w:t>
      </w:r>
      <w:r>
        <w:rPr>
          <w:spacing w:val="-2"/>
          <w:sz w:val="22"/>
          <w:szCs w:val="22"/>
        </w:rPr>
        <w:t xml:space="preserve"> всички необходими дейности в</w:t>
      </w:r>
      <w:r>
        <w:rPr>
          <w:spacing w:val="-4"/>
          <w:sz w:val="22"/>
          <w:szCs w:val="22"/>
        </w:rPr>
        <w:t xml:space="preserve"> реалистично </w:t>
      </w:r>
      <w:r>
        <w:rPr>
          <w:spacing w:val="-5"/>
          <w:sz w:val="22"/>
          <w:szCs w:val="22"/>
        </w:rPr>
        <w:t xml:space="preserve">времево разположение </w:t>
      </w:r>
      <w:r>
        <w:rPr>
          <w:spacing w:val="-2"/>
          <w:sz w:val="22"/>
          <w:szCs w:val="22"/>
        </w:rPr>
        <w:t xml:space="preserve">за </w:t>
      </w:r>
      <w:r>
        <w:rPr>
          <w:spacing w:val="-4"/>
          <w:sz w:val="22"/>
          <w:szCs w:val="22"/>
        </w:rPr>
        <w:t>постигане на резултатите на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5"/>
          <w:sz w:val="22"/>
          <w:szCs w:val="22"/>
        </w:rPr>
        <w:t>8. „Бюджет на проекта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Допустими разходи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разходи за дейности, свързани с осигуряване на публичност  по БДП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 печатни и рекламни материали – брошури, листовки, плакати, стикери и др./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 xml:space="preserve">учебни помагала по БДП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 оборудване за учебни кабинети по БДП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>
          <w:sz w:val="22"/>
          <w:szCs w:val="22"/>
        </w:rPr>
        <w:t>техническо оборудване за онлайн обучения по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 материал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граден фонд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 xml:space="preserve">оборудване на площадки по БДП с </w:t>
      </w:r>
      <w:r>
        <w:rPr>
          <w:b/>
          <w:sz w:val="22"/>
          <w:szCs w:val="22"/>
        </w:rPr>
        <w:t>приложени проект и схема на интерактивна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площадка по БДП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боя за полагане на  маркировка за площадка по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аудио и видео клипове, мултимедийни продукти в кампании, свързани с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хонорари за лекторски, съдийски, технически и медицински лица, както и  обезпечаван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онкретни дейности, напр. състезание по приложно колоездене и др. не трябва да надвишават 40 % от исканата сума на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жно!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ланиране на средства за закупуване на консумативи, пособия, оборудване и материали, свързани с проектната дейност, единичната стойност НЕ трябва да надвишава сумата от 840 лв. с ДДС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 планиране на средствата за закупуване на компютърна конфигурация, свързани с проектната дейност от стойността на цялата конфигурация  НЕ  трябва да надвишава 600 лв. с ДДС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чените финансови стойности са съобразени с утвърдена счетоводна политика на Столична общ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2"/>
          <w:szCs w:val="22"/>
        </w:rPr>
        <w:t xml:space="preserve">Спазването и проследяването на бюджета е от изключителна важност за правилното изпълнение на дейностите и тяхното проследяване; бюджетната обосновка е обвързана с посочената целева група и следва да бъде релевантна на заложените дейности, </w:t>
      </w:r>
      <w:r>
        <w:rPr>
          <w:sz w:val="22"/>
          <w:szCs w:val="22"/>
        </w:rPr>
        <w:t>цели и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b/>
          <w:i/>
          <w:spacing w:val="-7"/>
          <w:sz w:val="22"/>
          <w:szCs w:val="22"/>
        </w:rPr>
        <w:t xml:space="preserve">               </w:t>
      </w:r>
      <w:r>
        <w:rPr>
          <w:b/>
          <w:i/>
          <w:spacing w:val="-7"/>
          <w:sz w:val="22"/>
          <w:szCs w:val="22"/>
        </w:rPr>
        <w:t>Важно:</w:t>
      </w:r>
      <w:r>
        <w:rPr>
          <w:i/>
          <w:spacing w:val="-7"/>
          <w:sz w:val="22"/>
          <w:szCs w:val="22"/>
        </w:rPr>
        <w:t xml:space="preserve"> при попълване на бюджета, т.8 от  формуляра, показателите за целева група имат пряко отношение с индикаторите за резултатите.</w:t>
      </w:r>
    </w:p>
    <w:p>
      <w:pPr>
        <w:pStyle w:val="Normal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пустими разходи: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и такси  и разходи, свързани с гаранции и други подобни на  тях;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ходи, направени преди одобрението на проекта;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 разходи, несвързани пряко с целта на проекта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ходи, свързани с оборудване, обзавеждане и придобиване на дълготрайни материални актив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пуване  на земя и сгради, инфраструктур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оби, финансови санкции и разходи за разрешаване на споров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възнаграждения на персонала по администриране на проек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, свързани с административно обслужване и консумативи на изпълняващата дейността организация – като например: тонер-касети, разходи за телефонни услуги и др.</w:t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>Проследява се съответствието на бюджета с инструкциите.</w:t>
      </w:r>
      <w:r>
        <w:rPr>
          <w:bCs/>
          <w:i/>
          <w:spacing w:val="-5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пазена ли е структурата на бюджет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авилно ли са разпределени разходите по отделните </w:t>
      </w:r>
      <w:r>
        <w:rPr>
          <w:spacing w:val="-6"/>
          <w:sz w:val="22"/>
          <w:szCs w:val="22"/>
        </w:rPr>
        <w:t>бюджетни пер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адени ли са необходимите подробности за разходите - </w:t>
      </w:r>
      <w:r>
        <w:rPr>
          <w:spacing w:val="-5"/>
          <w:sz w:val="22"/>
          <w:szCs w:val="22"/>
        </w:rPr>
        <w:t>мерна единица, количество,     единична цена, обща цен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равилно ли е изчислен бюджетът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ланираните разходи са релевантни на  цели, задачи и дейности.</w:t>
      </w:r>
    </w:p>
    <w:p>
      <w:pPr>
        <w:pStyle w:val="CharCharCharCharCharCharCharChar1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Съответствие на разходите с дейностите по проекта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ценката се прави на базата на отговорите на следните въпроси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CharCharCharCharCharCharCharChar1"/>
        <w:numPr>
          <w:ilvl w:val="0"/>
          <w:numId w:val="37"/>
        </w:numPr>
        <w:tabs>
          <w:tab w:val="left" w:pos="709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арят ли бюджетните разходи на предвидените по проекта дейности?</w:t>
      </w:r>
    </w:p>
    <w:p>
      <w:pPr>
        <w:pStyle w:val="CharCharCharCharCharCharCharChar1"/>
        <w:numPr>
          <w:ilvl w:val="0"/>
          <w:numId w:val="3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ена ли е обосновка на разходите в бюджета?</w:t>
        <w:tab/>
      </w:r>
    </w:p>
    <w:p>
      <w:pPr>
        <w:pStyle w:val="CharCharCharCharCharCharCharChar1"/>
        <w:numPr>
          <w:ilvl w:val="0"/>
          <w:numId w:val="3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ли дейности, които не са остойностени коректно?</w:t>
      </w:r>
    </w:p>
    <w:p>
      <w:pPr>
        <w:pStyle w:val="CharCharCharCharCharCharCharChar1"/>
        <w:numPr>
          <w:ilvl w:val="0"/>
          <w:numId w:val="3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ли неоправдани разходи?</w:t>
      </w:r>
    </w:p>
    <w:p>
      <w:pPr>
        <w:pStyle w:val="CharCharCharCharCharCharCharChar1"/>
        <w:numPr>
          <w:ilvl w:val="0"/>
          <w:numId w:val="3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стични ли са заложените количества на ресурсит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Ефективност на разходите.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Задоволително ли е съотношението между прогнозните разходи и очакваните резултат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ъзможно </w:t>
      </w:r>
      <w:r>
        <w:rPr>
          <w:spacing w:val="5"/>
          <w:sz w:val="22"/>
          <w:szCs w:val="22"/>
        </w:rPr>
        <w:t>ли е същият проект да се осъществи с по-</w:t>
      </w:r>
      <w:r>
        <w:rPr>
          <w:spacing w:val="-4"/>
          <w:sz w:val="22"/>
          <w:szCs w:val="22"/>
        </w:rPr>
        <w:t>малко разход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еалистични ли са заложените цен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рнете вним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ната сума по проектите да не надвишава сумите заложени в Насоките, с включено ДДС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Заложените средства в бюджета на проекта следва да съответстват на плана за дейностите </w:t>
      </w:r>
      <w:r>
        <w:rPr>
          <w:b/>
          <w:sz w:val="22"/>
          <w:szCs w:val="22"/>
        </w:rPr>
        <w:t xml:space="preserve">(т. 7 и т. 8 от Формуляра за кандидатстван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редставена е </w:t>
      </w:r>
      <w:r>
        <w:rPr>
          <w:b/>
          <w:sz w:val="22"/>
          <w:szCs w:val="22"/>
          <w:lang w:val="ru-RU"/>
        </w:rPr>
        <w:t>общата сума, за която кандидатствате по Програмата</w:t>
      </w:r>
      <w:r>
        <w:rPr>
          <w:sz w:val="22"/>
          <w:szCs w:val="22"/>
          <w:lang w:val="ru-RU"/>
        </w:rPr>
        <w:t xml:space="preserve">, както и допълнителни такива, които са планирани от други източниц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Не се допуска </w:t>
      </w:r>
      <w:r>
        <w:rPr>
          <w:sz w:val="22"/>
          <w:szCs w:val="22"/>
        </w:rPr>
        <w:t xml:space="preserve">съфинансиране на дейности, които са ресурсно осигурени от други източници </w:t>
      </w:r>
      <w:r>
        <w:rPr>
          <w:i/>
          <w:sz w:val="22"/>
          <w:szCs w:val="22"/>
        </w:rPr>
        <w:t>/институции или програмно финансиране</w:t>
      </w:r>
      <w:r>
        <w:rPr>
          <w:sz w:val="22"/>
          <w:szCs w:val="22"/>
        </w:rPr>
        <w:t>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интерес на кандидата е да представи реалистичен и ефективен от гледна точ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азходите бюджет, подкрепен с точно зададени натурални показатели за различните целеви групи в зависимост от степента на включените дейност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9. „Очаквани резултати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>Опишете резултатите, които очаквате да постигнете, релевантност на целевата група, като и  очакваните резултати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4"/>
          <w:sz w:val="22"/>
          <w:szCs w:val="22"/>
        </w:rPr>
        <w:t>разнообразни дейности свързани с обучението по БДП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ъздаване на благоприятна среда за партньорство с външни структури и организации за  образователни институци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ъздаване на условия за по – привлекателна среда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ключване на младежи, доброволци, експерти, общественици и специалисти в проектните дейност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4"/>
          <w:sz w:val="22"/>
          <w:szCs w:val="22"/>
        </w:rPr>
        <w:t>реализиране на събития, кампании и инициативи свързани с БДП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дикатори за резултат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цент/брой на успешно включване в извънкласни и извънучилищни дейности на децата и ученицит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рой реализирани партньорства на образователни институции с НПО имащи отношение с темата по безопасност на движението на децата по пътя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вишаване доверието на родителите към образователната институция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10. „Устойчивост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b/>
          <w:i/>
          <w:spacing w:val="-4"/>
          <w:sz w:val="22"/>
          <w:szCs w:val="22"/>
        </w:rPr>
        <w:t>на проектните дейности“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i/>
          <w:spacing w:val="-8"/>
          <w:sz w:val="22"/>
          <w:szCs w:val="22"/>
        </w:rPr>
        <w:t>Във финансово отношение</w:t>
      </w:r>
      <w:r>
        <w:rPr>
          <w:spacing w:val="-8"/>
          <w:sz w:val="22"/>
          <w:szCs w:val="22"/>
        </w:rPr>
        <w:t xml:space="preserve"> -  как ще се финансират дейностите, след като приключи предоставеното финансиран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i/>
          <w:spacing w:val="-8"/>
          <w:sz w:val="22"/>
          <w:szCs w:val="22"/>
        </w:rPr>
        <w:t>В институционално отношение</w:t>
      </w:r>
      <w:r>
        <w:rPr>
          <w:spacing w:val="-8"/>
          <w:sz w:val="22"/>
          <w:szCs w:val="22"/>
        </w:rPr>
        <w:t xml:space="preserve"> – ще се запазят ли структурите, които позволяват продължение на дейностите и след приключване на проект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 xml:space="preserve">Очаква ли се положителният ефект от проекта да бъде </w:t>
      </w:r>
      <w:r>
        <w:rPr>
          <w:spacing w:val="-4"/>
          <w:sz w:val="22"/>
          <w:szCs w:val="22"/>
        </w:rPr>
        <w:t>дълготраен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spacing w:val="-4"/>
          <w:sz w:val="22"/>
          <w:szCs w:val="22"/>
        </w:rPr>
        <w:t>Възможност за повторно прилагане и разширяване на ефекта и разпространение на информация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spacing w:val="-3"/>
          <w:sz w:val="22"/>
          <w:szCs w:val="22"/>
        </w:rPr>
        <w:t xml:space="preserve">Ще бъде ли възможно измерването на ефекта след </w:t>
      </w:r>
      <w:r>
        <w:rPr>
          <w:spacing w:val="-5"/>
          <w:sz w:val="22"/>
          <w:szCs w:val="22"/>
        </w:rPr>
        <w:t>приключването на проек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Има ли рискове, които застрашават изпълнението на </w:t>
      </w:r>
      <w:r>
        <w:rPr>
          <w:spacing w:val="-6"/>
          <w:sz w:val="22"/>
          <w:szCs w:val="22"/>
        </w:rPr>
        <w:t>поставените цел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„Методи за информираност и публичност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ва се начина, по който ще се популяризират дейностите и резултатите по проекта. Информираност и публичност при програмното финансиране – Програма за дейността на Съвет по безопасност на движението на децата в София, към Столична община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V. ЕТАПИ НА ПРОЕКТНОТО ПРЕД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ка организация може да подаде само едно проектно предложение за год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постъпили проектни предложения се оценяват в съответните критерии, описани в Насоките за кандидатств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та се документира чрез попълването на оценителна таблица.</w:t>
      </w:r>
    </w:p>
    <w:p>
      <w:pPr>
        <w:pStyle w:val="Text1"/>
        <w:spacing w:before="0" w:after="0"/>
        <w:ind w:left="0" w:hanging="0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Етап 1. Проверка за допустимост</w:t>
      </w:r>
    </w:p>
    <w:p>
      <w:pPr>
        <w:pStyle w:val="Normal"/>
        <w:shd w:fill="FFFFFF" w:val="clear"/>
        <w:ind w:left="34" w:right="62" w:hanging="0"/>
        <w:jc w:val="both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При подаване проектните предложения трябва да отговарят на </w:t>
      </w:r>
      <w:r>
        <w:rPr>
          <w:spacing w:val="-2"/>
          <w:sz w:val="22"/>
          <w:szCs w:val="22"/>
        </w:rPr>
        <w:t>определени административни изисквания, в противен случай не преминава на следващ етап, оценка на ефективност:</w:t>
      </w:r>
    </w:p>
    <w:p>
      <w:pPr>
        <w:pStyle w:val="Style13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11"/>
        </w:rPr>
      </w:pPr>
      <w:r>
        <w:rPr>
          <w:rFonts w:cs="Times New Roman" w:ascii="Times New Roman" w:hAnsi="Times New Roman"/>
          <w:spacing w:val="-5"/>
        </w:rPr>
        <w:t xml:space="preserve">формулярът е изцяло попълнен във всички раздели, използван е формуляр представен в приложенията към актуалната покана - </w:t>
      </w:r>
      <w:r>
        <w:rPr>
          <w:rFonts w:cs="Times New Roman" w:ascii="Times New Roman" w:hAnsi="Times New Roman"/>
          <w:i/>
          <w:spacing w:val="-5"/>
        </w:rPr>
        <w:t>/няма да бъдат разглеждани формуляри попълнени на ръка/;</w:t>
      </w:r>
    </w:p>
    <w:p>
      <w:pPr>
        <w:pStyle w:val="Style13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>приложени са изискваните съпътстващи документи и приложения;</w:t>
      </w:r>
    </w:p>
    <w:p>
      <w:pPr>
        <w:pStyle w:val="Style1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>документите са регистрирани в деловодната система, съгласно Насоки на Програмата;</w:t>
      </w:r>
    </w:p>
    <w:p>
      <w:pPr>
        <w:pStyle w:val="Style1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284" w:right="62" w:hanging="284"/>
        <w:contextualSpacing/>
        <w:jc w:val="both"/>
        <w:rPr/>
      </w:pPr>
      <w:r>
        <w:rPr>
          <w:rFonts w:cs="Times New Roman" w:ascii="Times New Roman" w:hAnsi="Times New Roman"/>
        </w:rPr>
        <w:t>кандидатът и/или партньор/ите отговарят на изискванията от Насоките.</w:t>
      </w:r>
    </w:p>
    <w:p>
      <w:pPr>
        <w:pStyle w:val="Style13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 xml:space="preserve">проектното предложение е подписано </w:t>
      </w:r>
      <w:r>
        <w:rPr>
          <w:rFonts w:cs="Times New Roman" w:ascii="Times New Roman" w:hAnsi="Times New Roman"/>
          <w:spacing w:val="-5"/>
        </w:rPr>
        <w:t>от кандидата.</w:t>
      </w:r>
    </w:p>
    <w:p>
      <w:pPr>
        <w:pStyle w:val="Style13"/>
        <w:widowControl w:val="false"/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Text1"/>
        <w:spacing w:before="0" w:after="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val="bg-BG"/>
        </w:rPr>
        <w:t xml:space="preserve">При наличието на непопълнени и/или изменени части от формуляра за кандидатстване, липсващи приложения, подпис на ръководител/председател на институцията/организацията, проектното предложение не се разглежда. </w:t>
      </w:r>
    </w:p>
    <w:p>
      <w:pPr>
        <w:pStyle w:val="CharCharCharCharCharCharCharChar1"/>
        <w:tabs>
          <w:tab w:val="clear" w:pos="709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 w:eastAsia="pl-PL"/>
        </w:rPr>
      </w:r>
    </w:p>
    <w:p>
      <w:pPr>
        <w:pStyle w:val="CharCharCharCharCharCharCharChar1"/>
        <w:tabs>
          <w:tab w:val="clear" w:pos="709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Етап 2. Оценка на прое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>Критерии за оценка на качеството на проекта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Въз основа на разработените критерии се оценява съдържателната страна </w:t>
      </w:r>
      <w:r>
        <w:rPr>
          <w:spacing w:val="-4"/>
          <w:sz w:val="22"/>
          <w:szCs w:val="22"/>
        </w:rPr>
        <w:t>на проектното предложение и неговият потенциален ефект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ачества на </w:t>
      </w:r>
      <w:r>
        <w:rPr>
          <w:b/>
          <w:iCs/>
          <w:sz w:val="22"/>
          <w:szCs w:val="22"/>
        </w:rPr>
        <w:t>кандидата и у</w:t>
      </w:r>
      <w:r>
        <w:rPr>
          <w:b/>
          <w:iCs/>
          <w:spacing w:val="-4"/>
          <w:sz w:val="22"/>
          <w:szCs w:val="22"/>
        </w:rPr>
        <w:t>частие на партньорите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 xml:space="preserve">Оценява се капацитетът на водещата организация и </w:t>
      </w:r>
      <w:r>
        <w:rPr>
          <w:spacing w:val="-3"/>
          <w:sz w:val="22"/>
          <w:szCs w:val="22"/>
        </w:rPr>
        <w:t>партньорите за управление и изпълнение на прое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Степента на съответствие с целите и приоритетите на конкурсната процедура 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Доколко проектното предложение съответства на изискваният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осочени в поканата за представяне на предложения – доколко е насочено към постигането на целите на</w:t>
      </w:r>
      <w:r>
        <w:rPr>
          <w:b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онкурсната процедура.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2"/>
          <w:szCs w:val="22"/>
        </w:rPr>
        <w:t>Оценяват се целите</w:t>
      </w:r>
      <w:r>
        <w:rPr>
          <w:spacing w:val="-4"/>
          <w:sz w:val="22"/>
          <w:szCs w:val="22"/>
        </w:rPr>
        <w:t xml:space="preserve"> на проек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ясни и добре формулирани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взаимосвързани специфични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реалистични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1"/>
        <w:numPr>
          <w:ilvl w:val="0"/>
          <w:numId w:val="12"/>
        </w:numPr>
        <w:spacing w:before="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явените теми за програмно финансиране по Приоритетните области имат своята специфика, която е насочена към конкретна целева група;</w:t>
      </w:r>
    </w:p>
    <w:p>
      <w:pPr>
        <w:pStyle w:val="Text1"/>
        <w:numPr>
          <w:ilvl w:val="0"/>
          <w:numId w:val="12"/>
        </w:numPr>
        <w:spacing w:before="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ценяването на проектните предложения обхваща изборът на тема, формулираните цели и задачи, както и доколко посочената целева група в Насоките, отговаря на идентифицирани нужди на преките бенефициенти.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яването на проектните предложения се извършва от УС на СБДДС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ласирането на проектите се извършва по низходящ ред според получената оценк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ането на дейностите по проекта се определя съгласно извършена оценка на ефективност  от Управителния съвет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имер: Проект, оценен със 100 т., е предложен за 100 % финансиране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, оценен с 95т., е предложен с 95% финансиране съгласно разработена методика за оценяване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добряват се за финансиране класираните проекти до изчерпване на обявения общ бюджет по Програм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Уведомяване за резултатите от кандидатстването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писъкът на класираните проектни предложения се обявява на електронния портал на Столична община, рубрика «Спорт и младежки дейности», «Програми и проекти» - «</w:t>
      </w:r>
      <w:r>
        <w:rPr>
          <w:sz w:val="22"/>
          <w:szCs w:val="22"/>
          <w:lang w:val="bg-BG"/>
        </w:rPr>
        <w:t xml:space="preserve">Съвет по безопасност на движението на децата в София“ - </w:t>
      </w:r>
      <w:hyperlink r:id="rId2">
        <w:r>
          <w:rPr>
            <w:rStyle w:val="InternetLink"/>
            <w:sz w:val="22"/>
            <w:szCs w:val="22"/>
            <w:lang w:val="bg-BG"/>
          </w:rPr>
          <w:t>https://www.sofia.bg/childrens-movement-safety-council</w:t>
        </w:r>
      </w:hyperlink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bCs/>
          <w:sz w:val="22"/>
          <w:szCs w:val="22"/>
        </w:rPr>
        <w:t>ИЗПЪЛНЕНИЕ И ОТЧИТАНЕ НА ПРОЕКТИ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ционална договоре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еността между одобрените проекти на институции/организации от УС на СБДД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 общински структури – </w:t>
      </w:r>
      <w:r>
        <w:rPr>
          <w:sz w:val="22"/>
          <w:szCs w:val="22"/>
        </w:rPr>
        <w:t>чрез корекция на бюджета за целево превеждане на средства, съгласно заповед на кмета на Столична общин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 xml:space="preserve">а частни и държавни образователни институции, и направителствени организации чрез </w:t>
      </w:r>
      <w:r>
        <w:rPr>
          <w:sz w:val="22"/>
          <w:szCs w:val="22"/>
          <w:lang w:val="ru-RU"/>
        </w:rPr>
        <w:t>- сключване на договор с кмета на Столична община</w:t>
      </w:r>
      <w:r>
        <w:rPr>
          <w:sz w:val="22"/>
          <w:szCs w:val="22"/>
        </w:rPr>
        <w:t>, изпълнителят получава одобрените по проекта средства, платими на две плащ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60% от одобрена сума от датата на влизане в сила на договор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- 40% окончателно плащане, </w:t>
      </w:r>
      <w:r>
        <w:rPr>
          <w:b/>
          <w:sz w:val="22"/>
          <w:szCs w:val="22"/>
        </w:rPr>
        <w:t>след отчитане на всички дейности по про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иложени отчетни документи, съответстващи на изискванията на Закона за счетоводството за направените раз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zh-CN"/>
        </w:rPr>
        <w:t xml:space="preserve">1.1.Финансовото обезпечаване на дейностите по проекта се реализират след сключен договор между Столична община и организацията, от датата на регистрационния му индекс в деловодната система на Столична община; 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1.2.Срокът за изпълнение на дейностите по проекта е от влизане в сила на </w:t>
      </w:r>
      <w:r>
        <w:rPr>
          <w:sz w:val="22"/>
          <w:szCs w:val="22"/>
          <w:lang w:val="en-US" w:eastAsia="en-US"/>
        </w:rPr>
        <w:t>Решение</w:t>
      </w:r>
      <w:r>
        <w:rPr>
          <w:sz w:val="22"/>
          <w:szCs w:val="22"/>
          <w:lang w:eastAsia="en-US"/>
        </w:rPr>
        <w:t>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zh-CN"/>
        </w:rPr>
        <w:t>на УС на СБДДС до края на тяхното изпълнение, но не по – късно от 30 ноември 2023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3.</w:t>
      </w:r>
      <w:r>
        <w:rPr>
          <w:sz w:val="22"/>
          <w:szCs w:val="22"/>
          <w:lang w:val="ru-RU"/>
        </w:rPr>
        <w:t xml:space="preserve"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-кмет на Столична община, Направление «Трансторт и градска мобилност», </w:t>
      </w:r>
      <w:r>
        <w:rPr>
          <w:sz w:val="22"/>
          <w:szCs w:val="22"/>
        </w:rPr>
        <w:t xml:space="preserve">Председател на СБДДС, </w:t>
      </w:r>
      <w:r>
        <w:rPr>
          <w:sz w:val="22"/>
          <w:szCs w:val="22"/>
          <w:lang w:val="ru-RU"/>
        </w:rPr>
        <w:t>мотивирано писмено заявление.</w:t>
      </w:r>
    </w:p>
    <w:p>
      <w:pPr>
        <w:pStyle w:val="Normal"/>
        <w:jc w:val="both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о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аимните отговорности и задължения, свързани с изпълнение и отчитане на одобрените проекти по Програмата се уреждат с договори, които се сключват в едномесечен срок от Решението на УС на СБДДС за одобряването им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договора за предоставяне на финансиране задължително се включват клаузи относно точния размер на предоставените средства, условията за тяхното разходване, времеви план за разходване по дейности, както и размер на неустойката при нецелево използване на отпуснатите средства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ът за финансиране се сключва между кмета на Столична община и официално представляващия организацията-бенефициент. В случай, че той отсъства, договорът може да подпише лице, притежаващо нотариално заверено пълномощно, издадено за целта. Актуализираната бюджетна бланка и времевия график за изпълнение на дейностите по проекта се считат за неразделна част от договора за финансиран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ru-RU"/>
        </w:rPr>
        <w:t>При необходимост от съществени промени по проекта (напр. смяна на ръководител и/ или др.), в писмена форма се информира, заместик-кмета на Направление «Транспорт и градска мобилност», Председател на СБДДС, като се  посочат основателни причи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Всички плащания се извършват в български лева към организациите, предоставили актуални банкови смет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аност и публичност при реализиране на проектните дей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рб на Столична общ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го на Съвет по безопасност на движението на децата в 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отговаря за качеството на извършената работа, като се задължава да изпълни същата като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ира  участието и доброто име на възложителя – Столична община - СБДДС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менава за финансовата подкрепа на Столична община - СБДДС при реализиране на дейностите по проекта и отразяването им в медиите, както и на всички други анонси в публичното пространство /печатни, аудио и видео материали за реклама и разгласа, изписва и/или съобщава  изрично на книжовен български език, „</w:t>
      </w:r>
      <w:r>
        <w:rPr>
          <w:b/>
          <w:sz w:val="22"/>
          <w:szCs w:val="22"/>
        </w:rPr>
        <w:t>Проектът е финансиран/съфинансиран по Програма за дейността на Съвет по безопасност на движението на децата в София, към Столична община“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ниторинг на проекти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иторинг: </w:t>
      </w:r>
    </w:p>
    <w:p>
      <w:pPr>
        <w:pStyle w:val="Normal"/>
        <w:ind w:right="38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Членове на Управителен съвет от</w:t>
      </w:r>
      <w:r>
        <w:rPr>
          <w:sz w:val="22"/>
          <w:szCs w:val="22"/>
          <w:lang w:val="ru-RU"/>
        </w:rPr>
        <w:t xml:space="preserve"> Съвета по безопасност на движението на децата в София 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Отчитане на проект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оектите се отчитат съгласно условията и срока в процедурата за кандидатстване с краен съдържателен и финансов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Съдържателният и финансов отчет, се внася от организацията – изпълнител с придружително писмо в деловодството на Столична община до заместник-кмет Направление „Транспорт и градска мобилност“ на Столична община, не по-късно от 20 дни след приключване на дейностите по проекта, </w:t>
      </w:r>
      <w:r>
        <w:rPr>
          <w:b/>
          <w:sz w:val="22"/>
          <w:szCs w:val="22"/>
        </w:rPr>
        <w:t xml:space="preserve">не по-късно от </w:t>
      </w:r>
      <w:r>
        <w:rPr>
          <w:sz w:val="22"/>
          <w:szCs w:val="22"/>
        </w:rPr>
        <w:t>5 декември, съгласно договорни отношения и  процедура приети с Решение на УС на СБД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Финансираната организация води отделна счетоводна аналитична отчетност на разходите по проекта, финансиран от бюджета на Столична общ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Разходите следва да отговарят на законовите изисквания и да бъдат попълнени съгласно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5.Към съдържателния и финансов отчет </w:t>
      </w:r>
      <w:r>
        <w:rPr>
          <w:b/>
          <w:sz w:val="22"/>
          <w:szCs w:val="22"/>
        </w:rPr>
        <w:t>се прилагат: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kern w:val="2"/>
          <w:sz w:val="22"/>
          <w:szCs w:val="22"/>
        </w:rPr>
        <w:t>4.5.1.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от всички оригинални документи за направените разходи по проекта, заверени „Вярно с оригинала” от организацията – изпълнител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съдържанието на отчетните документи следва да съответства на изискванията от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,  </w:t>
      </w:r>
      <w:r>
        <w:rPr>
          <w:b/>
          <w:sz w:val="22"/>
          <w:szCs w:val="22"/>
        </w:rPr>
        <w:t>към всяка фактура се прилага касова бележка/платежно нареждане и други документи, доказващи разхода (например договор за наем или услуга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подредените и представени към отчета копия на разходооправдателни документи трябва да бъдат четливи и да се виждат всичките им задължителни реквизити – номер, дата, стойност, вид на документа и съдържание (</w:t>
      </w:r>
      <w:r>
        <w:rPr>
          <w:i/>
          <w:sz w:val="22"/>
          <w:szCs w:val="22"/>
        </w:rPr>
        <w:t>с посочени точно и ясно – брой и ед. стойност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ята следва да е извършила всички заложени плащания по бюджета на проекта (собствен финансов принос и финансиране от Столична община) до края на проекта и преди представяне на финалния отчет, в рамките на одобрените дейности по проекта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отчитане на разходите за възнаграждения по проекта (до 40%), се прилага договор от вида „граждански“/анекс към трудов договор, за периода на реализиране на дейностите, подписан двустранно.  Вписаната в договора сума за възнаграждение, следва да отговаря на заложената в бюджета на  проекта сума. Прилагат се платежни нареждания за внесените осигуровки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при отчитане на разходи за услуги с организиран транспорт (групово пътуване) във фактурата трябва да бъде вписан броят на пътуващите лица и периода на пътуване. При невъзможност да се впише във фактурата съответния текст, към нея се прилага подписан от двете страни протокол, съдържащ списък на пътуващите с конкретния транспорт и периода на пътуване (списък на участниците), съгласно Нормативни наредби и Наредба за условията за пътуване с обществения градски транспорт на територията на Столична об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ъдържателният отчет трябва да включва цялостен анализ на постигнатото, подкрепен със снимков/видео материал, списъци на участниците и други материали, удостоверяващи изпълнението на дейностите по проекта и придадената публичност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2"/>
          <w:szCs w:val="22"/>
        </w:rPr>
        <w:t>изпълнителите на дейностите по проекта трябва да водят ясна и точно счетоводна документация, съобразена с принципите на добро финансо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е в публичния сектор и Закона за счетоводството;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2"/>
          <w:szCs w:val="22"/>
        </w:rPr>
        <w:t>финансовите отношения приключват след изготвяне на съдържателен и финансов отчет от страна на организацията/институцията изпълнител, и след одобрение от страна на администрацията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5.2.Финансови отчети, които не отговарят на изискванията се връщат на организацията/институцията за преработване и представяне на документите, официално през деловодната система на Столичн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яма да се признават за разход фактури, които не са изготвени според изискванията </w:t>
      </w:r>
      <w:r>
        <w:rPr>
          <w:i/>
          <w:sz w:val="22"/>
          <w:szCs w:val="22"/>
        </w:rPr>
        <w:t>(недопълнени или сгрешени реквизити)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да се признават разходи с представени само с „Фискален бон“ или „Платежно нареждане“, без фактура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тчитане на разходи за информираност и публичност се прилага екземпляр, доказващ направения раз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Организацията, която </w:t>
      </w:r>
      <w:r>
        <w:rPr>
          <w:b/>
          <w:sz w:val="22"/>
          <w:szCs w:val="22"/>
        </w:rPr>
        <w:t>не представи</w:t>
      </w:r>
      <w:r>
        <w:rPr>
          <w:sz w:val="22"/>
          <w:szCs w:val="22"/>
        </w:rPr>
        <w:t xml:space="preserve"> съдържателен и финансов отчет или е изразходвала средствата неправомерно, ги възстановява в пълен размер, съгласно нормативната уредба на Република България. Същата се лишава от правото да кандидатства за бъдещо финансиране с проект пред Столична община за срок от две години.</w:t>
      </w:r>
    </w:p>
    <w:p>
      <w:pPr>
        <w:pStyle w:val="Normal"/>
        <w:jc w:val="both"/>
        <w:rPr/>
      </w:pPr>
      <w:r>
        <w:rPr>
          <w:sz w:val="22"/>
          <w:szCs w:val="22"/>
        </w:rPr>
        <w:t>4.8. Документацията по изпълнение на дейностите по проекта се съхраняват от Изпълнителя и от администриращата дирекция, за срокове съгласно изисквания на Закона за Националния архивен фон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онтрол по изпълнение на програмното финансиране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Определен експерт извършва методическа подкрепа, консултиране, контрол и мониторинг на финансираните проекти, приема съдържателния и финансов отчет с всички съпътстващи докумен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 След приключване на сесията за програмно финансиране, се изготвя Годишен отчет, приема се от УС на СБДДС и се представя на заместник-кмета Направление „Транспорт и градска мобилност“, Председател на СБДДС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eastAsia="en-GB"/>
        </w:rPr>
      </w:pPr>
      <w:r>
        <w:rPr>
          <w:b/>
          <w:i/>
          <w:sz w:val="22"/>
          <w:szCs w:val="22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childrens-movement-safety-counc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Maria Georgieva</dc:creator>
  <dc:description/>
  <cp:keywords/>
  <dc:language>en-US</dc:language>
  <cp:lastModifiedBy>Nevena.Dimitrova</cp:lastModifiedBy>
  <cp:lastPrinted>2020-07-02T13:09:00Z</cp:lastPrinted>
  <dcterms:modified xsi:type="dcterms:W3CDTF">2023-04-26T07:13:00Z</dcterms:modified>
  <cp:revision>103</cp:revision>
  <dc:subject/>
  <dc:title/>
</cp:coreProperties>
</file>