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уподписаният/ната/…………………………………………………………… в качеството ми на …………………………………………………...............……..................     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i/>
        </w:rPr>
        <w:t>(посочете длъжността)</w:t>
      </w:r>
    </w:p>
    <w:p>
      <w:pPr>
        <w:pStyle w:val="Normal"/>
        <w:rPr/>
      </w:pPr>
      <w:r>
        <w:rPr/>
        <w:t xml:space="preserve">на ……………………………………………………....................................………......…… 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посочете институцията на участника)</w:t>
      </w:r>
      <w:r>
        <w:rPr/>
        <w:tab/>
      </w:r>
    </w:p>
    <w:p>
      <w:pPr>
        <w:pStyle w:val="Normal"/>
        <w:jc w:val="both"/>
        <w:rPr/>
      </w:pPr>
      <w:r>
        <w:rPr/>
        <w:t>кандидат за финансиране по Програма за дейността на Съвет по безопасност на движението на децата в София /СБДДС/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и р а м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ваната от мен организация/ институ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оси отговорност за подготовката и управлението на дейностите.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Youthafxseparator"/>
        <w:tabs>
          <w:tab w:val="clear" w:pos="284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по Програма за дейността на Съвет по безопасност на движението на децата в София към  Столична община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  <w:tab w:val="left" w:pos="708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/>
          <w:sz w:val="22"/>
          <w:lang w:val="bg-BG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258" w:footer="5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9:00Z</dcterms:created>
  <dc:creator>user</dc:creator>
  <dc:description/>
  <cp:keywords/>
  <dc:language>en-US</dc:language>
  <cp:lastModifiedBy>NDimitrova</cp:lastModifiedBy>
  <cp:lastPrinted>2018-02-07T10:03:00Z</cp:lastPrinted>
  <dcterms:modified xsi:type="dcterms:W3CDTF">2022-05-30T09:37:00Z</dcterms:modified>
  <cp:revision>11</cp:revision>
  <dc:subject/>
  <dc:title>Приложение 2</dc:title>
</cp:coreProperties>
</file>