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Заместник-кмет на Столична общи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„КУЛТУРА, ОБРАЗОВАНИЕ, СПОРТ И МЛАДЕЖКИ ДЕЙНОСТИ“                                        </w:t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ВАЖАЕМИ ГОСПОДИН ЗАМЕСТНИК-КМЕТ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изпълнение на Договор №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о Ви изпращам финансов и съдържателен отчет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дружение/СК 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Подпрограма за развитие на детско – юношеския спорт за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од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:  </w:t>
      </w:r>
      <w:r>
        <w:rPr>
          <w:rFonts w:cs="Times New Roman" w:ascii="Times New Roman" w:hAnsi="Times New Roman"/>
          <w:i/>
        </w:rPr>
        <w:t>Финансов отчет с приложени отчетни докумен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Лице, представляващо спортния клуб по регистрация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ind w:left="3540" w:right="-4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360"/>
        <w:ind w:left="3540" w:right="-43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име, фамилия, подпис и печат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eastAsia="Calibri"/>
        </w:rPr>
        <w:t xml:space="preserve">                  </w:t>
      </w:r>
      <w:r>
        <w:rPr/>
        <w:t xml:space="preserve">.               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bg-BG"/>
        </w:rPr>
        <w:t>П О Д П Р О Г Р А М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ЗА РАЗВИТИЕ НА ДЕТСКО-ЮНОШЕСКИЯ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202</w:t>
      </w:r>
      <w:r>
        <w:rPr>
          <w:rFonts w:cs="Times New Roman" w:ascii="Times New Roman" w:hAnsi="Times New Roman"/>
          <w:b/>
          <w:bCs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lang w:eastAsia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СЪДЪРЖАТЕЛЕН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  <w:t>Техническ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8"/>
        <w:gridCol w:w="4523"/>
      </w:tblGrid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СПОРТНИЯ КЛУБ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ОГОВОР 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Период на реализац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ъгласно сключен Договор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от..........………..          до…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bg-BG"/>
              </w:rPr>
              <w:t>/дата, месец/                       /дата, месец/</w:t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ИНАНСОВО ПОДПОМАГАНЕ от Столична община, съгласно Договор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лв.</w:t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ЩО РАЗХОДВАНИ СРЕДСТВА по ПРОЕКТА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en-US"/>
              </w:rPr>
              <w:t>Финансово подпомагане от Столична община и собствени средства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лв.</w:t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Лице представляващо организацията, съгл. съд. регистр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/име, фамилия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порт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Отбележи и /или подчертай избранот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0" w:name="__Fieldmark__0_909527656"/>
            <w:bookmarkStart w:id="1" w:name="__Fieldmark__0_909527656"/>
            <w:bookmarkEnd w:id="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лективен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" w:name="__Fieldmark__1_909527656"/>
            <w:bookmarkStart w:id="3" w:name="__Fieldmark__1_909527656"/>
            <w:bookmarkEnd w:id="3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Индивидуал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СЪДЪРЖАТЕЛЕН 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йност 1 – Подготовка на спортисти от детско-юношеската школа през 2023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Вид подготовка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кратко описание на извършената дейност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Приложение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: списък на спортисти и треньорски кадри, участвали в дейността. Списъкът следва да бъде заверен с подпис и печат от представляващ спортния клуб, съгласно регистрация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Дейност 2 – Участие на ДЮШ в до 3 прояви, включени в спортния календар на съответната спортна федерация, които не са финали на Държавни първенства през 2023 г.  </w:t>
            </w:r>
            <w:r>
              <w:rPr>
                <w:rFonts w:cs="Times New Roman" w:ascii="Times New Roman" w:hAnsi="Times New Roman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Кратко описание /до 5 - 10  ре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вид проява, брой участници - кратко описание на събит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прилож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- копие на Регламент за участие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- копие на официален протокол – класира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- списък на състезатели от ДЮШ и треньорски кадри, участвали в прояват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Списъкът следва да бъде заверен с подпис и печат от представляващият спортния клуб, съгласно регистрация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Дейност 3 -  Организиране и провеждане на спортни прояви и кампании за разширяване обхвата на ДЮШ на СК, които не са включени в спортния календар на съответната спортна федерация за 2023 г. - до 3 прояви/кампании. </w:t>
            </w:r>
            <w:r>
              <w:rPr>
                <w:rFonts w:cs="Times New Roman" w:ascii="Times New Roman" w:hAnsi="Times New Roman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кратко описание на дейността – спортно събитие или камп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копие на Регламент за участие; Протокол – класиран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- списък на състезатели и треньорски кадри от ДЮШ, участвали в проявата/кампанията;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копия на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информационни /рекламни материали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Дейност 4 -  Участие  на ДЮШ в до 2 международни прояви, които са залегнали в спортния календар на Международната спортна организация</w:t>
            </w:r>
            <w:r>
              <w:rPr>
                <w:rFonts w:cs="Times New Roman" w:ascii="Times New Roman" w:hAnsi="Times New Roman"/>
              </w:rPr>
              <w:t xml:space="preserve"> и за които няма осигурено финансиране от спортната федерация, ММ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з 2023 г</w:t>
            </w:r>
            <w:r>
              <w:rPr>
                <w:rFonts w:cs="Times New Roman" w:ascii="Times New Roman" w:hAnsi="Times New Roman"/>
              </w:rPr>
              <w:t>. (</w:t>
            </w:r>
            <w:r>
              <w:rPr>
                <w:rFonts w:cs="Times New Roman" w:ascii="Times New Roman" w:hAnsi="Times New Roman"/>
                <w:i/>
                <w:lang w:val="ru-RU" w:eastAsia="bg-BG"/>
              </w:rPr>
              <w:t>кратко описание на дейността /до 5 - 10  реда</w:t>
            </w:r>
            <w:r>
              <w:rPr>
                <w:rFonts w:cs="Times New Roman" w:ascii="Times New Roman" w:hAnsi="Times New Roman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- копие на Покана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- копие на Регламент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- копие на официален протокол – класиране,издаден от международната сп. организ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- списък на състезатели и треньорските кадри от ДЮШ, участвали в проявата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 5 -  Материално - техническо осигуряване / МТО/ – стимулиране на деца и младежи от ДЮШ, чрез осигуряване на спортна екипировка, спортни пособия и друго оборудване, подпомагащо ефективната подготовка и тяхното развитие през 2023 г.</w:t>
            </w:r>
            <w:r>
              <w:rPr>
                <w:rFonts w:cs="Times New Roman" w:ascii="Times New Roman" w:hAnsi="Times New Roman"/>
                <w:i/>
                <w:lang w:val="ru-RU" w:eastAsia="bg-BG"/>
              </w:rPr>
              <w:t xml:space="preserve"> (кратко описание на дейността /до 5 - 10  реда</w:t>
            </w:r>
            <w:r>
              <w:rPr>
                <w:rFonts w:cs="Times New Roman" w:ascii="Times New Roman" w:hAnsi="Times New Roman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bg-BG"/>
              </w:rPr>
              <w:t>Протокол за закупени и заприходени пособия и спортна екипировка</w:t>
            </w:r>
            <w:r>
              <w:rPr>
                <w:rFonts w:cs="Times New Roman" w:ascii="Times New Roman" w:hAnsi="Times New Roman"/>
                <w:i/>
                <w:lang w:eastAsia="bg-BG"/>
              </w:rPr>
              <w:t xml:space="preserve">, заверен с подпис и печат на спортния клуб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bg-BG"/>
              </w:rPr>
              <w:t>Списък на спортистите от ДЮШ</w:t>
            </w:r>
            <w:r>
              <w:rPr>
                <w:rFonts w:cs="Times New Roman" w:ascii="Times New Roman" w:hAnsi="Times New Roman"/>
                <w:i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bg-BG"/>
              </w:rPr>
              <w:t>получили спортна екипировка</w:t>
            </w:r>
            <w:r>
              <w:rPr>
                <w:rFonts w:cs="Times New Roman" w:ascii="Times New Roman" w:hAnsi="Times New Roman"/>
                <w:i/>
                <w:lang w:eastAsia="bg-BG"/>
              </w:rPr>
              <w:t>, заверен с подпис и печат на спортния клуб.. Списъкът следва да включва двете имена на спортиста и конкретна възрастова група, на основание представена официална картотека за 2023 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 6 - Наеми и консумативи за ползване на спортен обект и/или спортни съоръжения за периода на проектните дейности, съгласно договор;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ru-RU" w:eastAsia="bg-BG"/>
              </w:rPr>
              <w:t>кратко описание на дейността</w:t>
            </w:r>
            <w:r>
              <w:rPr>
                <w:rFonts w:cs="Times New Roman" w:ascii="Times New Roman" w:hAnsi="Times New Roman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lang w:eastAsia="bg-BG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141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 xml:space="preserve">копие документ за собственост или Договори за ползване на спортни обекти и съоръжения </w:t>
            </w:r>
            <w:r>
              <w:rPr>
                <w:rFonts w:cs="Times New Roman" w:ascii="Times New Roman" w:hAnsi="Times New Roman"/>
                <w:b/>
                <w:i/>
                <w:lang w:eastAsia="bg-BG"/>
              </w:rPr>
              <w:t>на територията на Столична общи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 xml:space="preserve">при отчитане на разход за консумативи, </w:t>
            </w:r>
            <w:r>
              <w:rPr>
                <w:rFonts w:cs="Times New Roman" w:ascii="Times New Roman" w:hAnsi="Times New Roman"/>
                <w:i/>
              </w:rPr>
              <w:t>за снабдяване с ток, отопление или вода за ползвания спортен обект,</w:t>
            </w:r>
            <w:r>
              <w:rPr>
                <w:rFonts w:cs="Times New Roman" w:ascii="Times New Roman" w:hAnsi="Times New Roman"/>
                <w:i/>
                <w:lang w:eastAsia="bg-BG"/>
              </w:rPr>
              <w:t xml:space="preserve"> се прилага, копие на документи удостоверяващи, </w:t>
            </w:r>
            <w:r>
              <w:rPr>
                <w:rFonts w:cs="Times New Roman" w:ascii="Times New Roman" w:hAnsi="Times New Roman"/>
                <w:i/>
              </w:rPr>
              <w:t>че партидата на съответния доставчик се отнася за този обект</w:t>
            </w:r>
            <w:r>
              <w:rPr>
                <w:rFonts w:cs="Times New Roman" w:ascii="Times New Roman" w:hAnsi="Times New Roman"/>
                <w:b/>
                <w:i/>
                <w:lang w:val="ru-RU" w:eastAsia="bg-BG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Дейност 7 -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Стимулиране на треньори, включени в дейността на детско-юношеската школа, чрез представяне на граждански договори или анекси към сключени трудови договори за допълнително възнаграждение, </w:t>
            </w:r>
            <w:r>
              <w:rPr>
                <w:rFonts w:cs="Times New Roman" w:ascii="Times New Roman" w:hAnsi="Times New Roman"/>
                <w:b/>
                <w:lang w:eastAsia="bg-BG"/>
              </w:rPr>
              <w:t xml:space="preserve">за периода на проектните дейности, съгласно догово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ru-RU" w:eastAsia="bg-BG"/>
              </w:rPr>
              <w:t>кратко описание на дейност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bg-BG"/>
              </w:rPr>
              <w:t>Приложения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456" w:hanging="284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копие на сключени граждански договори между спортния клуб и треньорски кадри или анекс към трудов договор за допълнително финансово стимулиране на специалистите, за реализиране на дейности по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456" w:hanging="284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копие на сметка за изплатени суми и платежно нареждане към НАП за изплатени осигурителни внос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456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писмен отчет на включените треньорските кадри за извършената дейност по Проекта, заверен от ръководителя на спортния клуб с подпис и печа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val="en-US" w:eastAsia="bg-BG"/>
        </w:rPr>
        <w:t>III</w:t>
      </w:r>
      <w:r>
        <w:rPr>
          <w:rFonts w:cs="Times New Roman" w:ascii="Times New Roman" w:hAnsi="Times New Roman"/>
          <w:b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lang w:eastAsia="bg-BG"/>
        </w:rPr>
        <w:t>Статистически дан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Целева груп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9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Брой картотекирани спортисти до 18 г. в ДЮШ на спортния клуб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началото на проектната дейнос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- деца до 10 годи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- момчета и момичета от ….. до …..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- момчета и момичета от …..до ……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- юноши и девойки от ….. до ……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- младежи и девойки от …… до 18 годи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b/>
          <w:i/>
          <w:lang w:val="ru-RU" w:eastAsia="bg-BG"/>
        </w:rPr>
        <w:t xml:space="preserve">Забележка: </w:t>
      </w:r>
      <w:r>
        <w:rPr>
          <w:rFonts w:cs="Times New Roman" w:ascii="Times New Roman" w:hAnsi="Times New Roman"/>
          <w:i/>
          <w:lang w:val="ru-RU" w:eastAsia="bg-BG"/>
        </w:rPr>
        <w:t>При участие в проектната дейност на допълнително включени спортисти в детско – юношеската школа на спортния клуб се прилага съответната картотека за новите спортисти, заверена от спортната федерац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 xml:space="preserve"> </w:t>
      </w:r>
      <w:r>
        <w:rPr/>
        <w:t>2. Брой участия, изяви, събития, обхванати по проектни дейност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на събитиет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хванати  спортист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щ брой съб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                                                                                               ……</w:t>
            </w:r>
            <w:r>
              <w:rPr>
                <w:rFonts w:cs="Times New Roman" w:ascii="Times New Roman" w:hAnsi="Times New Roman"/>
                <w:lang w:eastAsia="bg-BG"/>
              </w:rPr>
              <w:t>.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Общо обхванати спорт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                                                 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>Приложение:</w:t>
      </w:r>
      <w:r>
        <w:rPr>
          <w:rFonts w:cs="Times New Roman" w:ascii="Times New Roman" w:hAnsi="Times New Roman"/>
          <w:lang w:eastAsia="bg-BG"/>
        </w:rPr>
        <w:t xml:space="preserve"> ОБЩ ФИНАНСОВ ОТЧЕТ и Финансов отчет по Дейности, съгласно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/>
          <w:color w:val="000000"/>
        </w:rPr>
        <w:t>Л</w:t>
      </w:r>
      <w:r>
        <w:rPr>
          <w:rFonts w:cs="Times New Roman" w:ascii="Times New Roman" w:hAnsi="Times New Roman"/>
          <w:b/>
          <w:i/>
          <w:color w:val="000000"/>
        </w:rPr>
        <w:t>ице представляващо Спортния клуб, съгл. регистрация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iCs/>
          <w:lang w:eastAsia="bg-BG"/>
        </w:rPr>
        <w:t>……………………………....................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lang w:eastAsia="bg-BG"/>
        </w:rPr>
        <w:t>име и фамилия, подпис, печат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Приел отчета:  ……………………….</w:t>
        <w:tab/>
        <w:t xml:space="preserve">           </w:t>
        <w:tab/>
        <w:tab/>
        <w:tab/>
        <w:t xml:space="preserve">Приел отчета: ………………………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 xml:space="preserve">              </w:t>
      </w:r>
      <w:r>
        <w:rPr>
          <w:rFonts w:cs="Times New Roman" w:ascii="Times New Roman" w:hAnsi="Times New Roman"/>
          <w:i/>
          <w:lang w:eastAsia="bg-BG"/>
        </w:rPr>
        <w:t>експерт в дирекция СМД, подпис</w:t>
        <w:tab/>
        <w:tab/>
        <w:t xml:space="preserve">                 </w:t>
        <w:tab/>
        <w:t xml:space="preserve">директор на дирекция СМД, подпис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риел отчета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:    .................................... </w:t>
      </w:r>
      <w:r>
        <w:rPr>
          <w:rFonts w:cs="Times New Roman" w:ascii="Times New Roman" w:hAnsi="Times New Roman"/>
          <w:color w:val="000000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bg-BG"/>
        </w:rPr>
      </w:pPr>
      <w:r>
        <w:rPr>
          <w:rFonts w:cs="Times New Roman" w:ascii="Times New Roman" w:hAnsi="Times New Roman"/>
          <w:i/>
          <w:color w:val="000000"/>
          <w:lang w:eastAsia="bg-BG"/>
        </w:rPr>
        <w:t>Главен счетоводител , дирекция „Култур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bg-BG"/>
        </w:rPr>
      </w:pPr>
      <w:r>
        <w:rPr>
          <w:rFonts w:cs="Times New Roman" w:ascii="Times New Roman" w:hAnsi="Times New Roman"/>
          <w:b/>
          <w:i/>
          <w:color w:val="FF000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/>
          <w:lang w:eastAsia="bg-BG"/>
        </w:rPr>
        <w:t>Приел отчета</w:t>
      </w:r>
      <w:r>
        <w:rPr>
          <w:rFonts w:cs="Times New Roman" w:ascii="Times New Roman" w:hAnsi="Times New Roman"/>
          <w:i/>
          <w:lang w:eastAsia="bg-BG"/>
        </w:rPr>
        <w:t xml:space="preserve">:    .................................... </w:t>
      </w:r>
      <w:r>
        <w:rPr>
          <w:rFonts w:cs="Times New Roman" w:ascii="Times New Roman" w:hAnsi="Times New Roman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  <w:t>Председател на Експертна коми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eastAsia="bg-BG"/>
        </w:rPr>
      </w:pPr>
      <w:r>
        <w:rPr>
          <w:rFonts w:cs="Times New Roman" w:ascii="Times New Roman" w:hAnsi="Times New Roman"/>
          <w:b/>
          <w:i/>
          <w:lang w:val="ru-RU" w:eastAsia="bg-BG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Заместник – кмет на Столична община</w:t>
      </w:r>
      <w:r>
        <w:rPr>
          <w:rFonts w:cs="Times New Roman" w:ascii="Times New Roman" w:hAnsi="Times New Roman"/>
          <w:b/>
          <w:lang w:eastAsia="bg-BG"/>
        </w:rPr>
        <w:t>:</w:t>
      </w:r>
      <w:r>
        <w:rPr>
          <w:rFonts w:cs="Times New Roman" w:ascii="Times New Roman" w:hAnsi="Times New Roman"/>
          <w:b/>
          <w:lang w:val="ru-RU" w:eastAsia="bg-BG"/>
        </w:rPr>
        <w:t>………………………………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bg-BG"/>
        </w:rPr>
        <w:t xml:space="preserve">Дата на представяне:………...........                    </w:t>
        <w:tab/>
        <w:tab/>
        <w:t xml:space="preserve">                              Дата на приемане………………</w:t>
      </w:r>
    </w:p>
    <w:sectPr>
      <w:footerReference w:type="default" r:id="rId2"/>
      <w:type w:val="nextPage"/>
      <w:pgSz w:w="11906" w:h="16838"/>
      <w:pgMar w:left="851" w:right="707" w:gutter="0" w:header="0" w:top="709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34885</wp:posOffset>
              </wp:positionH>
              <wp:positionV relativeFrom="paragraph">
                <wp:posOffset>1409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1.1pt;mso-position-vertical-relative:text;margin-left:5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5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  <w:u w:val="none"/>
    </w:rPr>
  </w:style>
  <w:style w:type="character" w:styleId="WW8Num4z1">
    <w:name w:val="WW8Num4z1"/>
    <w:qFormat/>
    <w:rPr>
      <w:rFonts w:ascii="Symbol" w:hAnsi="Symbol" w:cs="Symbol"/>
      <w:i w:val="false"/>
      <w:u w:val="none"/>
    </w:rPr>
  </w:style>
  <w:style w:type="character" w:styleId="WW8Num4z2">
    <w:name w:val="WW8Num4z2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_USER</dc:creator>
  <dc:description/>
  <cp:keywords/>
  <dc:language>en-US</dc:language>
  <cp:lastModifiedBy>Valentina.Likova</cp:lastModifiedBy>
  <cp:lastPrinted>2023-02-03T10:53:00Z</cp:lastPrinted>
  <dcterms:modified xsi:type="dcterms:W3CDTF">2023-03-10T12:35:00Z</dcterms:modified>
  <cp:revision>64</cp:revision>
  <dc:subject/>
  <dc:title>                    </dc:title>
</cp:coreProperties>
</file>