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ab/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ru-RU"/>
        </w:rPr>
        <w:t xml:space="preserve"> </w:t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 О Д </w:t>
      </w:r>
      <w:r>
        <w:rPr>
          <w:rFonts w:cs="Times New Roman" w:ascii="Times New Roman" w:hAnsi="Times New Roman"/>
          <w:b/>
          <w:bCs/>
          <w:sz w:val="22"/>
          <w:szCs w:val="22"/>
        </w:rPr>
        <w:t>П Р О Г Р А М А</w:t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РАЗВИТИЕ НА ДЕТСКО-ЮНОШЕСКИЯ СПОРТ</w:t>
      </w:r>
    </w:p>
    <w:p>
      <w:pPr>
        <w:pStyle w:val="Normal"/>
        <w:autoSpaceDE w:val="false"/>
        <w:ind w:left="2124" w:right="22" w:firstLine="708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en-US"/>
        </w:rPr>
        <w:t>I</w:t>
      </w:r>
      <w:r>
        <w:rPr>
          <w:b/>
          <w:shadow/>
          <w:sz w:val="22"/>
          <w:szCs w:val="22"/>
          <w:lang w:val="ru-RU"/>
        </w:rPr>
        <w:t>. АДМИНИСТРАТИВНА ПРОВЕРКА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shadow/>
          <w:sz w:val="22"/>
          <w:szCs w:val="22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портен клуб:.............................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08"/>
        <w:gridCol w:w="9"/>
        <w:gridCol w:w="558"/>
        <w:gridCol w:w="9"/>
        <w:gridCol w:w="557"/>
        <w:gridCol w:w="9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sz w:val="22"/>
                <w:szCs w:val="22"/>
                <w:lang w:val="ru-RU"/>
              </w:rPr>
              <w:t>Технически изиск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НЕ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яр</w:t>
            </w:r>
          </w:p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а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ок на подава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собствен финансов принос и осигурено финансиране на проектните дейности със собствени средства в размер на не по-малко от 10%, спрям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бщия размер на средствата, за които кандидатстват по Подпрограмат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чин на попълване – резюме, обосновка, цели и задачи, финансови параметри, съгласно изисквания на Подпрограм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ен клуб по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гласно гл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color w:val="000000"/>
              </w:rPr>
              <w:t xml:space="preserve">, т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Подпрограмата – „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лимпийски спорт”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ктивен спорт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ind w:left="72" w:right="-57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ен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ран спортен клуб със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далище на територията на Столична общ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г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т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Подпрограма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ИЗИСКВАНИЯ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ЗА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ПРИЛОЖЕНИ ДОКУМЕНТИ КЪМ ФОРМУЛЯРА /ОТ СПОРТНИЯ КЛУ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пие на Удостоверение по чл. 87, ал. 6 от Данъчно – осигурителния процесуален кодек</w:t>
            </w:r>
            <w:r>
              <w:rPr>
                <w:sz w:val="22"/>
                <w:szCs w:val="22"/>
              </w:rPr>
              <w:t xml:space="preserve">с /ДОПК/ за наличие или липса на данъчни задължения към държавата </w:t>
            </w:r>
            <w:r>
              <w:rPr>
                <w:b/>
                <w:sz w:val="22"/>
                <w:szCs w:val="22"/>
              </w:rPr>
              <w:t>/от НАП/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дад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ъм датата на подаване на заявлениет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проектното предложение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е от Протокол или препис извлечение с Решение на Управителния съвет на СК</w:t>
            </w:r>
            <w:r>
              <w:rPr>
                <w:sz w:val="22"/>
                <w:szCs w:val="22"/>
              </w:rPr>
              <w:t xml:space="preserve"> за кандидатстване по Подпрограмата и планираните собствени средства, не по-малко от 10% спрямо общия размер на средствата, за които кандидатства спортният клуб, за проектната дейност, съгласно изисквания, Глав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т. </w:t>
            </w:r>
            <w:r>
              <w:rPr>
                <w:sz w:val="22"/>
                <w:szCs w:val="22"/>
                <w:lang w:val="en-US"/>
              </w:rPr>
              <w:t>1.9</w:t>
            </w:r>
            <w:r>
              <w:rPr>
                <w:sz w:val="22"/>
                <w:szCs w:val="22"/>
              </w:rPr>
              <w:t>. от Подпрограмата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9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пие на официална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списъчна </w:t>
            </w:r>
            <w:r>
              <w:rPr>
                <w:b/>
                <w:sz w:val="22"/>
                <w:szCs w:val="22"/>
                <w:lang w:eastAsia="en-US"/>
              </w:rPr>
              <w:t>картотека по възрастови групи на спортистите от СК до 18 години</w:t>
            </w:r>
            <w:r>
              <w:rPr>
                <w:sz w:val="22"/>
                <w:szCs w:val="22"/>
                <w:lang w:eastAsia="en-US"/>
              </w:rPr>
              <w:t xml:space="preserve"> към съответната спортна федерация за годината на кандидатстване - 2023  /по образец на съответната спортна федерация/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3596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пие на действащи трудови, граждански или договори на обществени начала за годината на кандидатстване - 2023</w:t>
            </w:r>
            <w:r>
              <w:rPr>
                <w:color w:val="000000"/>
                <w:sz w:val="22"/>
                <w:szCs w:val="22"/>
                <w:lang w:eastAsia="en-US"/>
              </w:rPr>
              <w:t>, сключени от СК с треньорски кадр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en-US"/>
              </w:rPr>
              <w:t>вписани в Националния регистър на треньорските кадри по чл. 9, ал. 1, т. 4 от Закона за физическото възпитание и спорт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96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Декларация за ползване на спортен обект на територията на Столична община</w:t>
            </w:r>
            <w:r>
              <w:rPr>
                <w:color w:val="000000"/>
                <w:sz w:val="22"/>
                <w:szCs w:val="22"/>
                <w:lang w:eastAsia="en-US"/>
              </w:rPr>
              <w:t>, за провеждане на тренировъчна и състезателна дейност в съответния вид спорт /по образец/</w:t>
            </w: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9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срокът за ползване следва да обхваща и периода на проектните дейност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за липса на конфликт на интереси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ация за съгласие за събиране, използване и обработване на лични данни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достоверение за банковата сметка на клуба</w:t>
            </w:r>
            <w:r>
              <w:rPr>
                <w:color w:val="000000"/>
                <w:sz w:val="22"/>
                <w:szCs w:val="22"/>
              </w:rPr>
              <w:t>, издадено от съответната банк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и, съгласувани с подпис и печат от спортна федерация</w:t>
            </w:r>
            <w:r>
              <w:rPr>
                <w:sz w:val="22"/>
                <w:szCs w:val="22"/>
              </w:rPr>
              <w:t>, на която е член е спортния клуб, съгласно изисквания на Подпрограмата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формуляр на проект за кандидатстване;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 документи – копие на картотека по възрастови групи за 2023 г. и информация за участие и класиране в държавни и международни п-ва, списък на спортисти включени в национални отбори /съгласно изисквания на Подпрограмата, раздел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II, </w:t>
            </w:r>
            <w:r>
              <w:rPr>
                <w:color w:val="000000"/>
                <w:sz w:val="22"/>
                <w:szCs w:val="22"/>
              </w:rPr>
              <w:t>т. 2.7-2.11.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8"/>
        <w:gridCol w:w="567"/>
        <w:gridCol w:w="5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sz w:val="22"/>
                <w:szCs w:val="22"/>
                <w:lang w:val="ru-RU"/>
              </w:rPr>
              <w:t>изисквания към спортния клуб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/административна проверка по служебен път/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НЕ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СЕ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ПРИЛАГАТ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hadow/>
                <w:sz w:val="22"/>
                <w:szCs w:val="22"/>
              </w:rPr>
              <w:t>Т</w:t>
            </w:r>
            <w:r>
              <w:rPr>
                <w:b/>
                <w:shadow/>
                <w:sz w:val="22"/>
                <w:szCs w:val="22"/>
                <w:lang w:val="ru-RU"/>
              </w:rPr>
              <w:t>ърговски реги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а регистрация в Търговския регистър и регистър на ЮЛНЦ, от която е видно актуалното състояние на спортния клуб към датата на подаване на заявлението и проектното предложен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eastAsia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0E0E0" w:val="clea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Министерст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во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на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м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ладежта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и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Лиценз в Националния регистър</w:t>
            </w:r>
            <w:r>
              <w:rPr>
                <w:sz w:val="22"/>
                <w:szCs w:val="22"/>
              </w:rPr>
              <w:t xml:space="preserve"> на спортните организации в Република България към Министерство на младежта и спорта /ММС/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Членство на спортния клуб към съответната спортна федерация</w:t>
            </w:r>
            <w:r>
              <w:rPr>
                <w:sz w:val="22"/>
                <w:szCs w:val="22"/>
              </w:rPr>
              <w:t xml:space="preserve"> – минимум </w:t>
            </w:r>
            <w:r>
              <w:rPr>
                <w:b/>
                <w:sz w:val="22"/>
                <w:szCs w:val="22"/>
              </w:rPr>
              <w:t>2 /две/</w:t>
            </w:r>
            <w:r>
              <w:rPr>
                <w:sz w:val="22"/>
                <w:szCs w:val="22"/>
              </w:rPr>
              <w:t xml:space="preserve"> години преди датата и годината  на кандидатстване /ММС/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ична об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яма данъчни задължения към Столична община</w:t>
            </w:r>
            <w:r>
              <w:rPr>
                <w:sz w:val="22"/>
                <w:szCs w:val="22"/>
                <w:lang w:eastAsia="en-US"/>
              </w:rPr>
              <w:t xml:space="preserve"> /СО/ по чл. 87, ал. 6 от Данъчно – осигурителния процесуален кодекс /ДОПК/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яма сключени договори по Програми на Столична община</w:t>
            </w:r>
            <w:r>
              <w:rPr>
                <w:sz w:val="22"/>
                <w:szCs w:val="22"/>
                <w:lang w:eastAsia="en-US"/>
              </w:rPr>
              <w:t>, към момента на кандидатстване за финансиране на дейности, за които кандидатстват по Подпрограма ДЮ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яма финансиране от Фондация „София – Европейска столица на спорта“ за дейности</w:t>
            </w:r>
            <w:r>
              <w:rPr>
                <w:sz w:val="22"/>
                <w:szCs w:val="22"/>
                <w:lang w:eastAsia="en-US"/>
              </w:rPr>
              <w:t>, за които кандидатстват по Подпрограма ДЮ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яма неизпълнени задължения към Столична община по договори</w:t>
            </w:r>
            <w:r>
              <w:rPr>
                <w:sz w:val="22"/>
                <w:szCs w:val="22"/>
                <w:lang w:eastAsia="en-US"/>
              </w:rPr>
              <w:t>, чийто срок за изпълнение е изтекъл;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ямат просрочени финансови задължения към общината</w:t>
            </w:r>
            <w:r>
              <w:rPr>
                <w:bCs/>
                <w:sz w:val="22"/>
                <w:szCs w:val="22"/>
                <w:lang w:eastAsia="en-US"/>
              </w:rPr>
              <w:t>, освен ако компетентният орган е допуснал разсрочване или отсрочване на задължения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567"/>
        <w:gridCol w:w="56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ед проверка на документите за административно съответствие и допустимост, проектното предложение се представя на Експертна комисия за становищ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/ име, фамилия, подпис/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</w:t>
      </w:r>
      <w:r>
        <w:rPr>
          <w:i/>
          <w:color w:val="000000"/>
          <w:sz w:val="22"/>
          <w:szCs w:val="22"/>
        </w:rPr>
        <w:t>Член на ЕК – административна допустимост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</w:t>
      </w:r>
      <w:r>
        <w:rPr>
          <w:i/>
          <w:color w:val="000000"/>
          <w:sz w:val="22"/>
          <w:szCs w:val="22"/>
        </w:rPr>
        <w:t>експерт от дирекция „Спорт и младежки дейности“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trike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та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strike/>
          <w:color w:val="FF0000"/>
          <w:sz w:val="22"/>
          <w:szCs w:val="22"/>
        </w:rPr>
      </w:pPr>
      <w:r>
        <w:rPr>
          <w:b/>
          <w:i/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ЗА СЪОТВЕТСТВИЕ 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7"/>
        <w:gridCol w:w="1984"/>
      </w:tblGrid>
      <w:tr>
        <w:trPr>
          <w:trHeight w:val="214" w:hRule="atLeast"/>
        </w:trPr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Преки участници по проекта: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рой к</w:t>
            </w:r>
            <w:r>
              <w:rPr>
                <w:rFonts w:cs="Times New Roman" w:ascii="Times New Roman" w:hAnsi="Times New Roman"/>
                <w:b/>
                <w:lang w:val="ru-RU"/>
              </w:rPr>
              <w:t>артотекирани спортисти по възрастови групи за 20</w:t>
            </w: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ки</w:t>
            </w:r>
          </w:p>
        </w:tc>
      </w:tr>
      <w:tr>
        <w:trPr>
          <w:trHeight w:val="28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мчета и момичета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мчета и момичета от 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юноши и девойки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ладежи и девойки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й спортисти по възрастови групи до 18 години, участвали в Държавни първенства през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мчета и момичета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мчета и момичета от 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юноши и девойки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ладежи и девойки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3" w:right="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й спечелени медали и призови места до 8-мо място на Финали на Държавни първенства проведени през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. /конкретни класирания - 1, 2, 3 място и призово до 8 място/  </w:t>
            </w:r>
          </w:p>
          <w:p>
            <w:pPr>
              <w:pStyle w:val="BodyTextIndent2"/>
              <w:spacing w:lineRule="auto" w:line="240" w:before="0" w:after="0"/>
              <w:ind w:left="113"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портен клуб, развиващ индивидуален спорт, се разглежда представена информация за класиране на Финал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т едно ДП за съответната възрастова груп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проведено през 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.;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мчета и момичета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момчета и момичета от 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юноши и девойки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ладежи и девойки от 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 xml:space="preserve"> до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й спечелени медали и призови места до 8-мо място от спортни прояви проведени през 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 и включени в международния календар на съответната Международната федерация /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кретни класирания – 1, 2, 3 място и призово до 8 място /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юноши и девойки млад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й спортисти до 18 години включени в Националните отбор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ПИСАЛИ УЧАСТ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ждународния календар на съответната международна федерация за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>
          <w:trHeight w:val="36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юноши и девойки млад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ъже и ж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Брой треньори, вписани в регистъра на ММС за треньорските кадри и работещи в детско-юношеската школа, съгласно приложена информация- действащи трудови, граждански или договори на доброволни начала за 2023 г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ждане на спортни занимания с подготвителни групи през 202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ждане на  спортни занимания с деца и младежи  в неравностойно положение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 съответстви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/общ брой точк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КА ЗА ЕФЕКТИВНОСТ</w:t>
      </w:r>
    </w:p>
    <w:p>
      <w:pPr>
        <w:pStyle w:val="ListParagraph"/>
        <w:ind w:left="128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222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ацитет на спортния кл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ен брой точки</w:t>
            </w:r>
          </w:p>
        </w:tc>
      </w:tr>
      <w:tr>
        <w:trPr>
          <w:trHeight w:val="31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>Опит</w:t>
            </w:r>
            <w:r>
              <w:rPr>
                <w:color w:val="000000"/>
                <w:sz w:val="22"/>
                <w:szCs w:val="22"/>
              </w:rPr>
              <w:t xml:space="preserve"> в изпълнение на спортни дейности, сходни на тези, включени в проектното предложение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5 т.</w:t>
            </w:r>
          </w:p>
        </w:tc>
      </w:tr>
      <w:tr>
        <w:trPr>
          <w:trHeight w:val="3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  Обосновка и организация на дейностите по Проекта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 на очакваните резултат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5 т.</w:t>
            </w:r>
          </w:p>
        </w:tc>
      </w:tr>
      <w:tr>
        <w:trPr>
          <w:trHeight w:val="3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ru-RU" w:eastAsia="pl-PL"/>
              </w:rPr>
            </w:pPr>
            <w:r>
              <w:rPr>
                <w:b/>
                <w:color w:val="000000"/>
                <w:sz w:val="22"/>
                <w:szCs w:val="22"/>
                <w:lang w:val="ru-RU" w:eastAsia="pl-PL"/>
              </w:rPr>
              <w:t>3. Критерии за б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юджет и ефективност на планираните разход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 целесъобразност на планираните разходи по дей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GB" w:eastAsia="en-US"/>
              </w:rPr>
              <w:t>структурираност на бюджета, планирани разходи по показателите във финансовата обоснов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(общ финансов план и финансов план по дейности)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 конкретни финансови  показател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10 т.</w:t>
            </w:r>
          </w:p>
        </w:tc>
      </w:tr>
      <w:tr>
        <w:trPr>
          <w:trHeight w:val="33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Обосновка и организация на дейностите по Проекта за 2023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ен брой точки</w:t>
            </w:r>
          </w:p>
        </w:tc>
      </w:tr>
      <w:tr>
        <w:trPr>
          <w:trHeight w:val="5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Подготовка на спортисти от детско-юношеската шк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до 10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Участие на ДЮШ в до 3 прояви, включени в Държавния спортен календар</w:t>
            </w:r>
            <w:r>
              <w:rPr>
                <w:color w:val="000000"/>
                <w:sz w:val="22"/>
                <w:szCs w:val="22"/>
              </w:rPr>
              <w:t xml:space="preserve"> на съответната спортна федерация, </w:t>
            </w:r>
            <w:r>
              <w:rPr>
                <w:b/>
                <w:color w:val="000000"/>
                <w:sz w:val="22"/>
                <w:szCs w:val="22"/>
              </w:rPr>
              <w:t>които НЕ СА Финали на Държавни първен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до 5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Организиране и провеждане на спортни прояви и кампании за разширяване обхвата на ДЮШ на 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които НЕ СА включени в Държавния спортен календ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 на съответната спортна федерация – до 3 прояви;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* спортна проява с участието на не по – малко от 3 спортни клуба / ДЮШ/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 15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 в до 2 международни прояви</w:t>
            </w:r>
            <w:r>
              <w:rPr>
                <w:rFonts w:cs="Times New Roman" w:ascii="Times New Roman" w:hAnsi="Times New Roman"/>
                <w:color w:val="000000"/>
              </w:rPr>
              <w:t xml:space="preserve">, които са залегнали в спортния календар на съответната международна спортна организация и за които няма осигурено финансиране от съответната спортна федерация и/или ММ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 5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Материално - техническо осигуряване /МТО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 – стимулиране на спортистите от ДЮШ, чрез осигуряване на спортна екипировка, специфични спортни уреди и пособия и друго спортно оборудване, подпомагащо ефективната подготовка и тяхното развитие.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МТО следва да бъде съобразено със спецификата на съответния спор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о 10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Наеми и консумативи за ползване на спортни обекти</w:t>
            </w:r>
            <w:r>
              <w:rPr>
                <w:color w:val="000000"/>
                <w:sz w:val="22"/>
                <w:szCs w:val="22"/>
              </w:rPr>
              <w:t xml:space="preserve"> и/или спортни съоръжения със седалище на територията на Столична община, при реализиране на дейности по Проекта. Планираните средства не трябва да надвишават 40% от общата стойност на средствата, за които кандидатства спортният клуб по проект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о 2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тимулиране на треньор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тговарящи за дейности по Проекта. </w:t>
            </w:r>
            <w:r>
              <w:rPr>
                <w:color w:val="000000"/>
                <w:sz w:val="22"/>
                <w:szCs w:val="22"/>
              </w:rPr>
              <w:t xml:space="preserve">Планираните средства не трябва да надвишават 20% от общата стойност на средствата, за които кандидатства СК  по проекта;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до 2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Оценка за ефективно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общ брой точки/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fia-test</dc:creator>
  <dc:description/>
  <cp:keywords/>
  <dc:language>en-US</dc:language>
  <cp:lastModifiedBy>Valentina.Likova</cp:lastModifiedBy>
  <cp:lastPrinted>2023-03-10T09:25:00Z</cp:lastPrinted>
  <dcterms:modified xsi:type="dcterms:W3CDTF">2023-03-10T11:39:00Z</dcterms:modified>
  <cp:revision>78</cp:revision>
  <dc:subject/>
  <dc:title> </dc:title>
</cp:coreProperties>
</file>