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aps/>
          <w:sz w:val="22"/>
          <w:szCs w:val="22"/>
          <w:lang w:val="en-US"/>
        </w:rPr>
      </w:pPr>
      <w:r>
        <w:rPr>
          <w:b/>
          <w:i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</w:rPr>
        <w:t>ДО</w:t>
        <w:tab/>
        <w:tab/>
        <w:tab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-Н Мирослав боршош</w:t>
      </w:r>
    </w:p>
    <w:p>
      <w:pPr>
        <w:pStyle w:val="Normal"/>
        <w:rPr/>
      </w:pPr>
      <w:r>
        <w:rPr>
          <w:b/>
          <w:caps/>
          <w:sz w:val="22"/>
          <w:szCs w:val="22"/>
          <w:lang w:val="ru-RU"/>
        </w:rPr>
        <w:t>Заместник - кмет на СТОЛИЧНА ООБЩИНА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ГОСПОДИН БОРШОШ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ъв връзка с обявена сесия за програмно финансиране за 2023 г. по Подпрограма за развитие на детско – юношеския спорт, моля да бъде разгледан Проекта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дружение /СК/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ложение:  </w:t>
      </w:r>
      <w:r>
        <w:rPr>
          <w:i/>
          <w:sz w:val="22"/>
          <w:szCs w:val="22"/>
        </w:rPr>
        <w:t>съгласно изискваният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overflowPunct w:val="false"/>
        <w:autoSpaceDE w:val="false"/>
        <w:ind w:left="435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уляр на проект за кандидатства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overflowPunct w:val="false"/>
        <w:autoSpaceDE w:val="false"/>
        <w:ind w:left="435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– Финансова обосновка на заложени дейности по проект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хартиен носит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overflowPunct w:val="false"/>
        <w:autoSpaceDE w:val="false"/>
        <w:ind w:left="435" w:hanging="36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</w:rPr>
        <w:t>Съпътстващи документи на хартиен носител, съгласно изискванията на Подпрограма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ind w:right="-4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b/>
          <w:sz w:val="22"/>
          <w:szCs w:val="22"/>
        </w:rPr>
        <w:t>Лице, представляващо спортния клуб по регистрация: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360"/>
        <w:ind w:left="3540" w:right="-43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ind w:left="3540" w:right="-432" w:firstLine="708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име, фамилия, подпис)</w:t>
      </w:r>
    </w:p>
    <w:p>
      <w:pPr>
        <w:pStyle w:val="Normal"/>
        <w:spacing w:lineRule="auto" w:line="360"/>
        <w:ind w:right="-43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color w:val="FF0000"/>
          <w:sz w:val="4"/>
          <w:u w:val="single"/>
        </w:rPr>
      </w:pPr>
      <w:r>
        <w:rPr>
          <w:b/>
          <w:color w:val="FF0000"/>
          <w:sz w:val="4"/>
          <w:u w:val="single"/>
        </w:rPr>
      </w:r>
    </w:p>
    <w:p>
      <w:pPr>
        <w:pStyle w:val="Youthafxseparator"/>
        <w:tabs>
          <w:tab w:val="clear" w:pos="284"/>
        </w:tabs>
        <w:ind w:left="-567" w:right="-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Youthafxseparator"/>
        <w:tabs>
          <w:tab w:val="clear" w:pos="284"/>
        </w:tabs>
        <w:ind w:left="-567" w:right="-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Youthafxseparator"/>
        <w:tabs>
          <w:tab w:val="clear" w:pos="284"/>
        </w:tabs>
        <w:ind w:left="-567" w:right="-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ФОРМУЛЯР</w:t>
      </w:r>
    </w:p>
    <w:p>
      <w:pPr>
        <w:pStyle w:val="Youthafxseparator"/>
        <w:tabs>
          <w:tab w:val="clear" w:pos="284"/>
        </w:tabs>
        <w:ind w:left="-567" w:right="-283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 ПРОЕКТ ЗА КАНДИДАТСТВАНЕ П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left="-567" w:right="-283" w:hanging="0"/>
        <w:jc w:val="center"/>
        <w:outlineLvl w:val="0"/>
        <w:rPr>
          <w:b/>
          <w:b/>
        </w:rPr>
      </w:pPr>
      <w:r>
        <w:rPr>
          <w:b/>
        </w:rPr>
        <w:t>ПОДПРОГРАМА ЗА РАЗВИТИЕ НА ДЕТСКО-ЮНОШЕСКИЯ СПОРТ за 2023 г.</w:t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" w:hAnsi="Times New Roman" w:cs="Times New Roman"/>
          <w:b/>
          <w:b/>
          <w:sz w:val="6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6"/>
          <w:szCs w:val="22"/>
          <w:lang w:val="bg-BG" w:eastAsia="en-US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6"/>
        <w:gridCol w:w="193"/>
        <w:gridCol w:w="5118"/>
      </w:tblGrid>
      <w:tr>
        <w:trPr>
          <w:trHeight w:val="37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53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НАИМЕНОВАНИЕ НА СПОРТНИЯ КЛУБ: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Седалище и адрес на управление, съгласно регистр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гр.                                               ПК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Район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Жк.  , ул., №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бл.     , вх.    , ет.    , ап.</w:t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Лице, представляващо спортния клуб, съгласно регистрация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- Име, презиме и фамилия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- длъжност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- телефон за контакт (мобилен)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- ел. пощ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e-mail)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ВИД СПОРТ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Член на федерация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Рег. № в регистъра на спортните организации по чл. 9, ал. 1, т.1 от ЗФВС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Спорт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Федерация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Рег.№ </w:t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ЕИК /БУЛСТАД: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Координатор на проекта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- Име, презиме и фамилия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- длъжност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- телефон за контакт (мобилен)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- ел. пощ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e-mail)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БАНКОВА СМЕТКА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Бан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9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IBAN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BIC: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СУМА, за която кандидатства СК по Проекта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лв.</w:t>
            </w:r>
          </w:p>
        </w:tc>
      </w:tr>
      <w:tr>
        <w:trPr>
          <w:cantSplit w:val="true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Период на реализация на дейностите по Проекта, съгласно обявена процедура:</w:t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Начална дата, месец: /……………………………../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Крайна дата, месец /……………………………….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28"/>
        <w:gridCol w:w="5885"/>
        <w:gridCol w:w="1704"/>
      </w:tblGrid>
      <w:tr>
        <w:trPr>
          <w:trHeight w:val="307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Опис на приложените документи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Брой страници:</w:t>
            </w:r>
          </w:p>
        </w:tc>
      </w:tr>
      <w:tr>
        <w:trPr>
          <w:trHeight w:val="133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Дата: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……………………………………………………………………………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име, фамилия на лице, представляващо СК, подпис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Верността на всеки лист от формуляра, трябва да е удостоверен с подписа на лицето, представляващо СК</w:t>
      </w:r>
      <w:r>
        <w:br w:type="page"/>
      </w:r>
    </w:p>
    <w:p>
      <w:pPr>
        <w:pStyle w:val="Normal"/>
        <w:ind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5"/>
        <w:gridCol w:w="5512"/>
      </w:tblGrid>
      <w:tr>
        <w:trPr>
          <w:cantSplit w:val="true"/>
        </w:trPr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 xml:space="preserve">Представяне на кандидатстващия спортен  клуб: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/кратко описание/</w:t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>Опит в изпълнение на спортни дейности, сходни на тези, включени в проектното предложение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>Спортни специали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писан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егистър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на треньорските кадр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 xml:space="preserve"> по чл. 9, ал. 1, т. 1 от Закона за физическото възпитание и спорт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 xml:space="preserve"> и работещи със спортисти до 18 г. от детско –юношеската школа на СК</w:t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>- брой:</w:t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 xml:space="preserve">Име, фамилия,  професионален опит: 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880" w:hRule="atLeast"/>
          <w:cantSplit w:val="true"/>
        </w:trPr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>Разполага със спортна база на територията на Столична община за развитие на тренировъчна и състезателна дейност в съответния вид спорт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en-US"/>
              </w:rPr>
              <w:t>наименование на спортната база, адрес: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- собственост</w:t>
            </w:r>
          </w:p>
        </w:tc>
      </w:tr>
      <w:tr>
        <w:trPr>
          <w:trHeight w:val="177" w:hRule="atLeast"/>
          <w:cantSplit w:val="true"/>
        </w:trPr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 xml:space="preserve">Моля, отбележете целите, съответстващи на Проекта: </w:t>
            </w:r>
          </w:p>
        </w:tc>
      </w:tr>
      <w:tr>
        <w:trPr>
          <w:trHeight w:val="342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  <w:tab w:val="left" w:pos="225" w:leader="none"/>
                <w:tab w:val="left" w:pos="368" w:leader="none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0" w:name="__Fieldmark__0_503955441"/>
            <w:bookmarkStart w:id="1" w:name="__Fieldmark__0_503955441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Подобряване условията и осигуряване възможности за участие на деца и младежи в организирани спортни прояви на спортните клубове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" w:name="__Fieldmark__1_503955441"/>
            <w:bookmarkStart w:id="3" w:name="__Fieldmark__1_503955441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Повишаване мотивацията на треньорските кадри, работещи в детско-юношески школи на спортните клубове</w:t>
            </w:r>
          </w:p>
        </w:tc>
      </w:tr>
      <w:tr>
        <w:trPr>
          <w:trHeight w:val="342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" w:name="__Fieldmark__2_503955441"/>
            <w:bookmarkStart w:id="5" w:name="__Fieldmark__2_503955441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Реализиране на кампании за устойчиво включване на деца и младежи в спортни клубове /детско-юношески школи/ с оглед подобряване физическата им дееспособност, спортно – техническите умения и създаване и мотивация за спортно развитие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  <w:tab w:val="left" w:pos="310" w:leader="none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" w:name="__Fieldmark__3_503955441"/>
            <w:bookmarkStart w:id="7" w:name="__Fieldmark__3_503955441"/>
            <w:bookmarkEnd w:id="7"/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Насърчаване и развитие на общественополезната дейност на спортни клубове чрез проектно финансиране с оглед подобряване на работата им със спортисти по съответния вид спорт.</w:t>
            </w:r>
          </w:p>
        </w:tc>
      </w:tr>
      <w:tr>
        <w:trPr>
          <w:trHeight w:val="342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" w:name="__Fieldmark__4_503955441"/>
            <w:bookmarkStart w:id="9" w:name="__Fieldmark__4_503955441"/>
            <w:bookmarkEnd w:id="9"/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Предоставяне на възможност за изява на спортистите от ДЮШ и постигане на лични спортни резултати чрез участие в спортни прояви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  <w:tab w:val="left" w:pos="286" w:leader="none"/>
              </w:tabs>
              <w:spacing w:before="0" w:after="0"/>
              <w:ind w:firstLine="4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" w:name="__Fieldmark__5_503955441"/>
            <w:bookmarkStart w:id="11" w:name="__Fieldmark__5_503955441"/>
            <w:bookmarkEnd w:id="11"/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 Формиране и развитие на социални качества в децата и младежите – умения за работа в екип, толерантност, сътрудничество, комуникация, лидерство, стойност на усилията, споделяне, самочувствие, доверие, честност, самоуважение, дисциплина, увереност, спазване на правилата и на  принципите на честна иг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„Феър плей”</w:t>
            </w:r>
          </w:p>
        </w:tc>
      </w:tr>
      <w:tr>
        <w:trPr>
          <w:trHeight w:val="342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2" w:name="__Fieldmark__6_503955441"/>
            <w:bookmarkStart w:id="13" w:name="__Fieldmark__6_503955441"/>
            <w:bookmarkEnd w:id="13"/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   Подобряване на условията и възможностите за спортно развитие, повишаване на личната мотивация на спортистите и устойчив интерес към системни спортни занима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4" w:name="__Fieldmark__7_503955441"/>
            <w:bookmarkStart w:id="15" w:name="__Fieldmark__7_503955441"/>
            <w:bookmarkEnd w:id="15"/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 Предоставяне на възможност на спортни клубове за подготовка на деца и  младежи  за участие в спортни прояви, които са включени в държавния спортен календар на съответниете спортни феде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9"/>
        <w:gridCol w:w="54"/>
        <w:gridCol w:w="5155"/>
      </w:tblGrid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hd w:fill="EDEDED" w:val="clear"/>
              <w:tabs>
                <w:tab w:val="clear" w:pos="284"/>
                <w:tab w:val="left" w:pos="37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>Обосновка и организация на дейностите по Проекта:</w:t>
            </w:r>
          </w:p>
          <w:p>
            <w:pPr>
              <w:pStyle w:val="Youthafxseparator"/>
              <w:shd w:fill="EDEDED" w:val="clear"/>
              <w:tabs>
                <w:tab w:val="clear" w:pos="284"/>
              </w:tabs>
              <w:spacing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>/ кратко описание на проектните дейности до 10 реда/</w:t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Описание на очакваните резултати и ефект /полза от изпълнението на проекта/ посочват се резултати, ефект и ползи, измерими показатели, брой прояви, брой участващи спортни клубове, брой на деца и ученици, др./ - /до 10 реда/</w:t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  <w:t>Преки участници към дата на кандидастване, представени чрез следните показатели и критерии за оценка, съгласно приложени списъци, моля отбележете: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 w:eastAsia="en-US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numPr>
                <w:ilvl w:val="0"/>
                <w:numId w:val="3"/>
              </w:numPr>
              <w:tabs>
                <w:tab w:val="left" w:pos="284" w:leader="none"/>
                <w:tab w:val="left" w:pos="4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 xml:space="preserve">Картотекирани спортуващи деца и младежи по възрастови групи за 2023 г. </w:t>
            </w:r>
          </w:p>
          <w:p>
            <w:pPr>
              <w:pStyle w:val="Youthafxseparator"/>
              <w:tabs>
                <w:tab w:val="left" w:pos="284" w:leader="none"/>
                <w:tab w:val="left" w:pos="4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  <w:t>ВАЖНО: Спортният клуб попълва годините за съответната възрастова група!</w:t>
            </w:r>
          </w:p>
        </w:tc>
      </w:tr>
      <w:tr>
        <w:trPr>
          <w:cantSplit w:val="true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ца до 10 годин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мчета и момичета от …. до …. .годин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мчета и момичета от …. до ….. годин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юноши и девойки от …… до …….годин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- младежи и девойки от ....... </w:t>
            </w:r>
            <w:r>
              <w:rPr>
                <w:rFonts w:cs="Times New Roman"/>
                <w:color w:val="000000"/>
                <w:sz w:val="22"/>
                <w:szCs w:val="22"/>
                <w:lang w:val="bg-BG"/>
              </w:rPr>
              <w:t>до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18 годин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/>
                <w:b/>
                <w:i/>
                <w:sz w:val="22"/>
                <w:szCs w:val="22"/>
                <w:lang w:val="bg-BG"/>
              </w:rPr>
              <w:t xml:space="preserve">Посочват се коректно до 5 /пет/ възрастови групи,  съобразно спецификата на съответния спорт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 xml:space="preserve">Приложено копие на официална списъчна картотек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>заверено от СФ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bookmarkStart w:id="16" w:name="__Fieldmark__8_503955441"/>
            <w:bookmarkStart w:id="17" w:name="__Fieldmark__8_503955441"/>
            <w:bookmarkEnd w:id="17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503955441"/>
            <w:bookmarkStart w:id="19" w:name="__Fieldmark__9_503955441"/>
            <w:bookmarkEnd w:id="19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</w:t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Забележка: Всеки спортист се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bg-BG" w:eastAsia="en-US"/>
              </w:rPr>
              <w:t>посочва еднократно</w:t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bg-BG" w:eastAsia="en-US"/>
              </w:rPr>
              <w:t>само във възрастовата група</w:t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, отговаряща на годините, независимо от това в колко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en-US"/>
              </w:rPr>
              <w:t>възрастови</w:t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 групи е картотекиран.</w:t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Бро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спортист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о възрастови групи до 18 години, записали участие в Държавни първенства през 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година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  <w:t xml:space="preserve"> ВАЖНО: Спортният клуб попълва годините за съответната възрастова група!</w:t>
            </w:r>
          </w:p>
        </w:tc>
      </w:tr>
      <w:tr>
        <w:trPr>
          <w:cantSplit w:val="true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ца до 10 годин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мчета и момичета от …. до …. годин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мчета и момичета от …. до ….. годин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юноши и девойки от …… до …..годин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- младежи и девойки от ....... </w:t>
            </w:r>
            <w:r>
              <w:rPr>
                <w:rFonts w:cs="Times New Roman"/>
                <w:color w:val="000000"/>
                <w:sz w:val="22"/>
                <w:szCs w:val="22"/>
                <w:lang w:val="bg-BG"/>
              </w:rPr>
              <w:t>до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18 годин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3. Брой спечелени медали и призов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класир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до 8 /осмо/ място по възр. групи на спортисти до 18 г.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Финали на Държавни първенства /ДП/ проведени през 2022 г.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>Спортен клуб, развиващ индивидуален спорт, представя информация за класиране на Финали от едно Държавно първенство за съответната възрастова група, проведено през 2022 г. /по избор на СК/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сочени конкретни класирания на финали на ДП –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1,2,3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място и 4-8 място, приложени копия на Протокол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  <w:t>ВАЖНО: Спортният клуб попълва годините за съответната възрастова група!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ца до 10 години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мчета и момичета от …. до …. години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мчета и момичета от …. до ….. години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юноши и девойки от …… до …..години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- младежи и девойки от ....... </w:t>
            </w:r>
            <w:r>
              <w:rPr>
                <w:rFonts w:cs="Times New Roman"/>
                <w:color w:val="000000"/>
                <w:sz w:val="22"/>
                <w:szCs w:val="22"/>
                <w:lang w:val="bg-BG"/>
              </w:rPr>
              <w:t>до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18 години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>Приложени документи за класирания: /копие на официални протоколи за класиране на финали на ДП, заверено от спортната федерация/                                                                                         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bookmarkStart w:id="20" w:name="__Fieldmark__10_503955441"/>
            <w:bookmarkStart w:id="21" w:name="__Fieldmark__10_503955441"/>
            <w:bookmarkEnd w:id="21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503955441"/>
            <w:bookmarkStart w:id="23" w:name="__Fieldmark__11_503955441"/>
            <w:bookmarkEnd w:id="2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</w:t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83" w:firstLine="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. Състезания проведени през 2022 г., утвърдени в спортния календар на съответната международна спортна организац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сочении конкретни класирания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на БП;ЕП;ЕК;СП;СК;МО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1,2,3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място и 4-8 място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  <w:t xml:space="preserve"> ВАЖНО: Спортният клуб попълва годините за съответната възрастова група!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ца до 10 години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мчета и момичета от …. до …. години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мчета и момичета от …. до ….. години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юноши и девойки от …… до …..години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- младежи и девойки от ....... </w:t>
            </w:r>
            <w:r>
              <w:rPr>
                <w:rFonts w:cs="Times New Roman"/>
                <w:color w:val="000000"/>
                <w:sz w:val="22"/>
                <w:szCs w:val="22"/>
                <w:lang w:val="bg-BG"/>
              </w:rPr>
              <w:t>до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18 години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>Приложени документи за класирания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 xml:space="preserve">(копие на официални протоколи, заверено от съответната спортната федерация)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bookmarkStart w:id="24" w:name="__Fieldmark__12_503955441"/>
            <w:bookmarkStart w:id="25" w:name="__Fieldmark__12_503955441"/>
            <w:bookmarkEnd w:id="25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503955441"/>
            <w:bookmarkStart w:id="27" w:name="__Fieldmark__13_503955441"/>
            <w:bookmarkEnd w:id="2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 xml:space="preserve">4. Брой спортист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u-RU" w:eastAsia="en-US"/>
              </w:rPr>
              <w:t>до 18 годин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 xml:space="preserve"> включени в съставите на Националните отбори по възрастови групи за 2022 г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u-RU" w:eastAsia="en-US"/>
              </w:rPr>
              <w:t>и записали участ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 xml:space="preserve"> в състезание от международния спортен календар.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ети/кадетки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оши и/или девойки младша възраст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юноши и/или девойки старша възраст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 младежи и</w:t>
            </w:r>
            <w:r>
              <w:rPr>
                <w:rFonts w:cs="Times New Roman"/>
                <w:color w:val="000000"/>
                <w:sz w:val="22"/>
                <w:szCs w:val="22"/>
                <w:lang w:val="bg-BG"/>
              </w:rPr>
              <w:t>/ил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девойки до 18 г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bg-BG"/>
              </w:rPr>
              <w:t>- мъже и/или жени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>Посочва се конкретно състезание от международния календар, име и фамилия на състезателя</w:t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>Приложение: (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en-US"/>
              </w:rPr>
              <w:t xml:space="preserve">списък на спортисти до 18 г. включени в съставите на национални отбори за 2022 по възрастови групи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bg-BG" w:eastAsia="en-US"/>
              </w:rPr>
              <w:t>записали участие в състезания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en-US"/>
              </w:rPr>
              <w:t xml:space="preserve"> от международния календар издаден и заверен от съответната спортна федерац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 xml:space="preserve">)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bookmarkStart w:id="28" w:name="__Fieldmark__14_503955441"/>
            <w:bookmarkStart w:id="29" w:name="__Fieldmark__14_503955441"/>
            <w:bookmarkEnd w:id="29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503955441"/>
            <w:bookmarkStart w:id="31" w:name="__Fieldmark__15_503955441"/>
            <w:bookmarkEnd w:id="31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</w:t>
            </w:r>
          </w:p>
        </w:tc>
      </w:tr>
      <w:tr>
        <w:trPr>
          <w:trHeight w:val="533" w:hRule="atLeast"/>
          <w:cantSplit w:val="true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2" w:leader="none"/>
                <w:tab w:val="left" w:pos="390" w:leader="none"/>
              </w:tabs>
              <w:ind w:firstLine="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bg-BG"/>
              </w:rPr>
              <w:t>5.</w:t>
            </w:r>
            <w:r>
              <w:rPr>
                <w:rFonts w:cs="Times New Roman"/>
                <w:b/>
                <w:sz w:val="22"/>
                <w:szCs w:val="22"/>
                <w:lang w:val="bg-BG"/>
              </w:rPr>
              <w:t>Брой треньори, работещи по трудови, граждански или договори на обществени начала през 2023 г. вписани в Регистъра на треньорските кадри по чл. 9, ал. 1, т. 4 от закона за ФВС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bg-BG"/>
              </w:rPr>
              <w:t>Приложени документи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: копие на сключени/действащи </w:t>
            </w:r>
            <w:r>
              <w:rPr>
                <w:rFonts w:cs="Times New Roman"/>
                <w:b/>
                <w:sz w:val="22"/>
                <w:szCs w:val="22"/>
                <w:lang w:val="bg-BG"/>
              </w:rPr>
              <w:t>трудови, граждански или договори на обществени начал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за 2023 г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bg-BG"/>
              </w:rPr>
              <w:t xml:space="preserve">(трудови, граждански и др.)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4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/>
                <w:color w:val="000000"/>
                <w:lang w:val="bg-BG"/>
              </w:rPr>
              <w:fldChar w:fldCharType="separate"/>
            </w:r>
            <w:bookmarkStart w:id="32" w:name="__Fieldmark__16_503955441"/>
            <w:bookmarkStart w:id="33" w:name="__Fieldmark__16_503955441"/>
            <w:bookmarkEnd w:id="33"/>
            <w:r>
              <w:rPr>
                <w:rFonts w:cs="Times New Roman"/>
                <w:color w:val="000000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/>
                <w:color w:val="000000"/>
              </w:rPr>
              <w:fldChar w:fldCharType="separate"/>
            </w:r>
            <w:bookmarkStart w:id="34" w:name="__Fieldmark__17_503955441"/>
            <w:bookmarkStart w:id="35" w:name="__Fieldmark__17_503955441"/>
            <w:bookmarkEnd w:id="35"/>
            <w:r>
              <w:rPr>
                <w:rFonts w:cs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НЕ</w:t>
            </w:r>
          </w:p>
        </w:tc>
      </w:tr>
      <w:tr>
        <w:trPr>
          <w:trHeight w:val="237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2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. Провеждане на спортни занимания с подготвителни групи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ез 2023 г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bookmarkStart w:id="36" w:name="__Fieldmark__18_503955441"/>
            <w:bookmarkStart w:id="37" w:name="__Fieldmark__18_503955441"/>
            <w:bookmarkEnd w:id="37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  <w:t>ДА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503955441"/>
            <w:bookmarkStart w:id="39" w:name="__Fieldmark__19_503955441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Е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.   Провеждане на спортни занимания през 2023 г. с деца и младежи в неравностойно положение.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bookmarkStart w:id="40" w:name="__Fieldmark__20_503955441"/>
            <w:bookmarkStart w:id="41" w:name="__Fieldmark__20_503955441"/>
            <w:bookmarkEnd w:id="41"/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Д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bookmarkStart w:id="42" w:name="__Fieldmark__21_503955441"/>
            <w:bookmarkStart w:id="43" w:name="__Fieldmark__21_503955441"/>
            <w:bookmarkEnd w:id="43"/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Е</w:t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Приложените копия на документи, включващи информация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списъч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картотека на спортисти по възрастови групи, постигнати класирания на спортисти в държавни и международни първенства, брой спортисти, включени в съставите на националните отбори, записали участие в МСК е съгласувана от спортната федерация:</w:t>
            </w:r>
          </w:p>
          <w:p>
            <w:pPr>
              <w:pStyle w:val="Normal"/>
              <w:ind w:left="1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1" w:hanging="0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(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наименование на спортната федерация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1" w:hanging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1" w:hanging="0"/>
              <w:rPr/>
            </w:pPr>
            <w:r>
              <w:rPr>
                <w:i/>
                <w:sz w:val="22"/>
                <w:szCs w:val="22"/>
                <w:lang w:eastAsia="en-US"/>
              </w:rPr>
              <w:t>(</w:t>
            </w:r>
            <w:r>
              <w:rPr>
                <w:b/>
                <w:i/>
                <w:sz w:val="22"/>
                <w:szCs w:val="22"/>
                <w:lang w:eastAsia="en-US"/>
              </w:rPr>
              <w:t>име, фамилия на лице представляващо федерацията, длъжност, подпис и печат</w:t>
            </w:r>
            <w:r>
              <w:rPr>
                <w:i/>
                <w:sz w:val="22"/>
                <w:szCs w:val="22"/>
                <w:lang w:eastAsia="en-US"/>
              </w:rPr>
              <w:t>)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2"/>
          <w:szCs w:val="22"/>
          <w:lang w:val="ru-RU"/>
        </w:rPr>
        <w:t xml:space="preserve">  </w:t>
      </w:r>
      <w:r>
        <w:rPr>
          <w:b/>
          <w:i/>
          <w:sz w:val="22"/>
          <w:szCs w:val="22"/>
          <w:lang w:val="ru-RU"/>
        </w:rPr>
        <w:t xml:space="preserve">КЪМ ФОРМУЛЯРА СЕ ПРИЛАГАТ СЛЕДНИТЕ ДОКУМЕНТИ НА ХАРТИЕН НОСИТЕЛ: </w:t>
      </w:r>
      <w:r>
        <w:rPr>
          <w:i/>
          <w:sz w:val="22"/>
          <w:szCs w:val="22"/>
        </w:rPr>
        <w:t xml:space="preserve">           </w:t>
      </w:r>
    </w:p>
    <w:tbl>
      <w:tblPr>
        <w:tblW w:w="5150" w:type="pct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19"/>
      </w:tblGrid>
      <w:tr>
        <w:trPr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 ФИНАНСОВ ПЛАН И ФИНАНСОВ ПЛАН ПО ДЕЙНОСТИ, за които кандидатства за финансиране спортния клуб /по образец/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бележка: </w:t>
            </w:r>
            <w:r>
              <w:rPr>
                <w:i/>
                <w:sz w:val="22"/>
                <w:szCs w:val="22"/>
              </w:rPr>
              <w:t xml:space="preserve">попълва се във формат </w:t>
            </w:r>
            <w:r>
              <w:rPr>
                <w:i/>
                <w:sz w:val="22"/>
                <w:szCs w:val="22"/>
                <w:lang w:val="en-US"/>
              </w:rPr>
              <w:t xml:space="preserve">EXCEL, </w:t>
            </w:r>
            <w:r>
              <w:rPr>
                <w:i/>
                <w:sz w:val="22"/>
                <w:szCs w:val="22"/>
              </w:rPr>
              <w:t>разпечатва се на хартия, заверява се от СК с подпис  и се прилага към Формуляра за кандидатстване;</w:t>
            </w:r>
          </w:p>
        </w:tc>
      </w:tr>
      <w:tr>
        <w:trPr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пие на Удостоверение по чл. 87, ал. 6 от Данъчно – осигурителния процесуален кодекс</w:t>
            </w:r>
            <w:r>
              <w:rPr>
                <w:sz w:val="22"/>
                <w:szCs w:val="22"/>
              </w:rPr>
              <w:t xml:space="preserve"> /ДОПК/ за наличие или липса на данъчни задължения към държавата, издадено от </w:t>
            </w:r>
            <w:r>
              <w:rPr>
                <w:color w:val="000000"/>
                <w:sz w:val="22"/>
                <w:szCs w:val="22"/>
                <w:shd w:fill="FEFEFE" w:val="clear"/>
              </w:rPr>
              <w:t>Националната агенция за приходите</w:t>
            </w:r>
            <w:r>
              <w:rPr>
                <w:sz w:val="22"/>
                <w:szCs w:val="22"/>
              </w:rPr>
              <w:t xml:space="preserve"> към датата на подаване на заявлението и проектното предложение;</w:t>
            </w:r>
          </w:p>
        </w:tc>
      </w:tr>
      <w:tr>
        <w:trPr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Копие от Протокол</w:t>
            </w:r>
            <w:r>
              <w:rPr>
                <w:sz w:val="22"/>
                <w:szCs w:val="22"/>
              </w:rPr>
              <w:t xml:space="preserve"> или препис извлечение с Решение на Управителния съвет на СК за кандидатстване по Подпрограмата и собствен финансов принос със собствени средства, не по малко от 10% спрямо общия размер на средствата, за които кандидатства спортният клуб за финансиране на дейности, съгласно изисквания, Глав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, т. 1.9. от Подпрограмата за развитие на ДЮС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>
          <w:trHeight w:val="495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Копие на сключени/действащи трудови, граждански или договори на обществени начала с треньорски кадри за 2023 г.</w:t>
            </w:r>
            <w:r>
              <w:rPr>
                <w:sz w:val="22"/>
                <w:szCs w:val="22"/>
              </w:rPr>
              <w:t>, работещи в детско - юношеската школа на СК, вписани в Регистъра на треньорските кадри по чл. 9, ал. 1, т. 1 от Закона за ФВС;</w:t>
            </w:r>
          </w:p>
        </w:tc>
      </w:tr>
      <w:tr>
        <w:trPr>
          <w:trHeight w:val="495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</w:t>
            </w:r>
            <w:r>
              <w:rPr>
                <w:b/>
                <w:i/>
                <w:sz w:val="22"/>
                <w:szCs w:val="22"/>
              </w:rPr>
              <w:t xml:space="preserve">Копията на документите се заверяват от кандидата с „Вярно с оригинала“, подпис и печат </w:t>
            </w:r>
            <w:r>
              <w:rPr>
                <w:b/>
                <w:i/>
                <w:sz w:val="22"/>
                <w:szCs w:val="22"/>
                <w:lang w:eastAsia="en-US"/>
              </w:rPr>
              <w:t>на организацията - Спортен клуб</w:t>
            </w:r>
          </w:p>
        </w:tc>
      </w:tr>
      <w:tr>
        <w:trPr>
          <w:trHeight w:val="495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Деклар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ползване на спортен обект на територията на Столична община</w:t>
            </w:r>
            <w:r>
              <w:rPr>
                <w:sz w:val="22"/>
                <w:szCs w:val="22"/>
              </w:rPr>
              <w:t>, за провеждане на тренировъчната и състезателната дейност в съответния вид спорт (срокът за ползване следва да обхваща и периода на проектните дейности) /</w:t>
            </w:r>
            <w:r>
              <w:rPr>
                <w:i/>
                <w:sz w:val="22"/>
                <w:szCs w:val="22"/>
              </w:rPr>
              <w:t>по образец/;</w:t>
            </w:r>
          </w:p>
        </w:tc>
      </w:tr>
      <w:tr>
        <w:trPr>
          <w:trHeight w:val="242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Декларация за липса на конфликт на интереси </w:t>
            </w: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по образец</w:t>
            </w:r>
            <w:r>
              <w:rPr>
                <w:sz w:val="22"/>
                <w:szCs w:val="22"/>
              </w:rPr>
              <w:t>/;</w:t>
            </w:r>
          </w:p>
        </w:tc>
      </w:tr>
      <w:tr>
        <w:trPr>
          <w:trHeight w:val="242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  Декларация за съгласие за събиране, използване и обработване на лични данни </w:t>
            </w: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по образец</w:t>
            </w:r>
            <w:r>
              <w:rPr>
                <w:sz w:val="22"/>
                <w:szCs w:val="22"/>
              </w:rPr>
              <w:t>/;</w:t>
            </w:r>
          </w:p>
        </w:tc>
      </w:tr>
      <w:tr>
        <w:trPr>
          <w:trHeight w:val="242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У</w:t>
            </w:r>
            <w:r>
              <w:rPr>
                <w:b/>
                <w:color w:val="000000"/>
                <w:sz w:val="22"/>
                <w:szCs w:val="22"/>
              </w:rPr>
              <w:t xml:space="preserve">достоверение за банковата сметка на клуба, </w:t>
            </w:r>
            <w:r>
              <w:rPr>
                <w:color w:val="000000"/>
                <w:sz w:val="22"/>
                <w:szCs w:val="22"/>
              </w:rPr>
              <w:t>издадено от съответната банка;</w:t>
            </w:r>
          </w:p>
        </w:tc>
      </w:tr>
      <w:tr>
        <w:trPr>
          <w:trHeight w:val="242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b/>
                <w:color w:val="000000"/>
                <w:sz w:val="22"/>
                <w:szCs w:val="22"/>
              </w:rPr>
              <w:t xml:space="preserve">   Документи, съгласувани с подпис и печат от спортната федерация, на която е член спортния клуб:</w:t>
            </w:r>
          </w:p>
        </w:tc>
      </w:tr>
      <w:tr>
        <w:trPr>
          <w:trHeight w:val="242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8.1. </w:t>
            </w:r>
            <w:r>
              <w:rPr>
                <w:color w:val="000000"/>
                <w:sz w:val="22"/>
                <w:szCs w:val="22"/>
              </w:rPr>
              <w:t xml:space="preserve">копие на </w:t>
            </w:r>
            <w:r>
              <w:rPr>
                <w:b/>
                <w:color w:val="000000"/>
                <w:sz w:val="22"/>
                <w:szCs w:val="22"/>
              </w:rPr>
              <w:t>официална списъчна картотека</w:t>
            </w:r>
            <w:r>
              <w:rPr>
                <w:color w:val="000000"/>
                <w:sz w:val="22"/>
                <w:szCs w:val="22"/>
              </w:rPr>
              <w:t xml:space="preserve"> по възрастови групи на спортистите до 18 години към съответната спортна федерация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а 2023 г.;</w:t>
            </w:r>
          </w:p>
        </w:tc>
      </w:tr>
      <w:tr>
        <w:trPr>
          <w:trHeight w:val="242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.2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копие на официални </w:t>
            </w:r>
            <w:r>
              <w:rPr>
                <w:color w:val="000000"/>
                <w:sz w:val="22"/>
                <w:szCs w:val="22"/>
              </w:rPr>
              <w:t>протоколи от състезания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удостоверяващи призово класиране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-3/до 8 </w:t>
            </w:r>
            <w:r>
              <w:rPr>
                <w:bCs/>
                <w:color w:val="000000"/>
                <w:sz w:val="22"/>
                <w:szCs w:val="22"/>
              </w:rPr>
              <w:t xml:space="preserve">място на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финали </w:t>
            </w:r>
            <w:r>
              <w:rPr>
                <w:bCs/>
                <w:color w:val="000000"/>
                <w:sz w:val="22"/>
                <w:szCs w:val="22"/>
              </w:rPr>
              <w:t xml:space="preserve">на Държавно първенство по възрастови групи </w:t>
            </w:r>
            <w:r>
              <w:rPr>
                <w:b/>
                <w:bCs/>
                <w:color w:val="000000"/>
                <w:sz w:val="22"/>
                <w:szCs w:val="22"/>
              </w:rPr>
              <w:t>за 2022 г.;</w:t>
            </w:r>
          </w:p>
        </w:tc>
      </w:tr>
      <w:tr>
        <w:trPr>
          <w:trHeight w:val="242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опие на официални протоколи, удостоверяващи призово класиране 1-3/до 8 място в спортни прояви по възрастови групи, включени в международния календар на съответната международната федерация </w:t>
            </w:r>
            <w:r>
              <w:rPr>
                <w:b/>
                <w:bCs/>
                <w:color w:val="000000"/>
                <w:sz w:val="22"/>
                <w:szCs w:val="22"/>
              </w:rPr>
              <w:t>за 2022г.</w:t>
            </w:r>
            <w:r>
              <w:rPr>
                <w:bCs/>
              </w:rPr>
              <w:t xml:space="preserve"> /БП;ЕП; ЕК;СП;СК; МОИ/</w:t>
            </w:r>
          </w:p>
        </w:tc>
      </w:tr>
      <w:tr>
        <w:trPr>
          <w:trHeight w:val="242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списък на спортистите до 18 г., включени в съставите на Националните отбори по възрастови групи за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22 г. и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записали участие в състеза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т международния спортен календар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издаден/заверен с подпис и печат от съответната спортна федерация);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Youthafxseparator"/>
        <w:tabs>
          <w:tab w:val="clear" w:pos="284"/>
        </w:tabs>
        <w:ind w:left="142" w:right="-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Запознат съм с критериите и изискванията на Подпрограма за развитие на детско – юношеския спорт на Столична община за 2023 г.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2"/>
          <w:szCs w:val="22"/>
        </w:rPr>
        <w:t>Лице, представляващо спортния клуб по регистрация:</w:t>
      </w:r>
    </w:p>
    <w:p>
      <w:pPr>
        <w:pStyle w:val="Normal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left="2122" w:firstLine="1418"/>
        <w:rPr/>
      </w:pPr>
      <w:r>
        <w:rPr>
          <w:i/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(име, фамилия, подпис и печат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Youthafxseparator"/>
        <w:tabs>
          <w:tab w:val="clear" w:pos="284"/>
        </w:tabs>
        <w:spacing w:before="60" w:after="60"/>
        <w:jc w:val="both"/>
        <w:rPr>
          <w:vanish/>
        </w:rPr>
      </w:pPr>
      <w:r>
        <w:rPr>
          <w:vanish/>
        </w:rPr>
      </w:r>
      <w:bookmarkStart w:id="44" w:name="_PictureBullets"/>
      <w:bookmarkStart w:id="45" w:name="_PictureBullets"/>
      <w:bookmarkEnd w:id="45"/>
    </w:p>
    <w:sectPr>
      <w:footerReference w:type="default" r:id="rId2"/>
      <w:type w:val="nextPage"/>
      <w:pgSz w:w="11906" w:h="16838"/>
      <w:pgMar w:left="851" w:right="1133" w:gutter="0" w:header="0" w:top="851" w:footer="5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character" w:styleId="BodyTextIndent2Char">
    <w:name w:val="Body Text Indent 2 Char"/>
    <w:qFormat/>
    <w:rPr>
      <w:sz w:val="26"/>
      <w:lang w:val="bg-BG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Text1">
    <w:name w:val="Text 1"/>
    <w:basedOn w:val="Normal"/>
    <w:qFormat/>
    <w:pPr>
      <w:spacing w:lineRule="auto" w:line="276" w:before="0" w:after="240"/>
      <w:ind w:left="482" w:hanging="0"/>
      <w:jc w:val="both"/>
    </w:pPr>
    <w:rPr>
      <w:rFonts w:ascii="Calibri" w:hAnsi="Calibri" w:eastAsia="Calibri" w:cs="Calibri"/>
      <w:sz w:val="22"/>
      <w:szCs w:val="20"/>
      <w:lang w:val="en-GB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8:00Z</dcterms:created>
  <dc:creator>Sofia-test</dc:creator>
  <dc:description/>
  <cp:keywords/>
  <dc:language>en-US</dc:language>
  <cp:lastModifiedBy>Valentina.Likova</cp:lastModifiedBy>
  <cp:lastPrinted>2023-01-31T14:37:00Z</cp:lastPrinted>
  <dcterms:modified xsi:type="dcterms:W3CDTF">2023-03-10T10:53:00Z</dcterms:modified>
  <cp:revision>100</cp:revision>
  <dc:subject/>
  <dc:title>                                                                    </dc:title>
</cp:coreProperties>
</file>