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bCs/>
          <w:sz w:val="22"/>
          <w:szCs w:val="22"/>
        </w:rPr>
      </w:pPr>
      <w:r>
        <w:rPr>
          <w:rStyle w:val="Normal1"/>
          <w:b/>
          <w:bCs/>
          <w:sz w:val="22"/>
          <w:szCs w:val="22"/>
        </w:rPr>
        <w:t xml:space="preserve">ПРОЦЕДУРА по набиране на Проектни предложения и график за изпълнение на дейности </w:t>
      </w:r>
      <w:r>
        <w:rPr>
          <w:b/>
          <w:sz w:val="22"/>
          <w:szCs w:val="22"/>
        </w:rPr>
        <w:t>за 2023 г.</w:t>
      </w:r>
    </w:p>
    <w:p>
      <w:pPr>
        <w:pStyle w:val="Youthafxseparator"/>
        <w:tabs>
          <w:tab w:val="clear" w:pos="284"/>
        </w:tabs>
        <w:spacing w:before="0" w:after="0"/>
        <w:ind w:left="-567" w:right="-28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Style w:val="Normal1"/>
          <w:rFonts w:cs="Times New Roman" w:ascii="Times New Roman" w:hAnsi="Times New Roman"/>
          <w:b/>
          <w:bCs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 xml:space="preserve">ПОДПРОГРАМА ЗА РАЗВИТИЕ НА ДЕТСКО-ЮНОШЕСКИЯ 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/>
          <w:b/>
          <w:sz w:val="22"/>
          <w:szCs w:val="22"/>
          <w:lang w:val="bg-BG" w:eastAsia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7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иод/сро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явяване на сесия за набиране на проектни предложения по Подпрограма за развитие на ДЮС за 2023 г., съгласно изисквания за информираност и публичност. 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Онлайн консултации: </w:t>
            </w:r>
            <w:r>
              <w:rPr>
                <w:i/>
                <w:color w:val="000000"/>
                <w:sz w:val="22"/>
                <w:szCs w:val="22"/>
              </w:rPr>
              <w:t>при предварително подадена заявка на ел. пощ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programasofia2018@abv.bg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5.04 – 15.30 - 17.00 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8.04 –10.30 - 12.00 ч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я за кандидатстване и консултации - ел. поща -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rogramasofia2018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иод за подаване на проектните предложения: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</w:rPr>
              <w:t>април 2023 г. до 11 май 2023 г., съгласно Решение на СО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н срок</w:t>
            </w:r>
            <w:r>
              <w:rPr>
                <w:color w:val="000000"/>
                <w:sz w:val="22"/>
                <w:szCs w:val="22"/>
              </w:rPr>
              <w:t xml:space="preserve"> за регистриране на проектните предложения в деловодство на Столична община  -  </w:t>
            </w:r>
            <w:r>
              <w:rPr>
                <w:b/>
                <w:color w:val="000000"/>
                <w:sz w:val="22"/>
                <w:szCs w:val="22"/>
              </w:rPr>
              <w:t>11 май 2023 г. /четвъртък/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яване на проектите  от Експертна комисия /ЕК/,</w:t>
            </w:r>
            <w:r>
              <w:rPr>
                <w:sz w:val="22"/>
                <w:szCs w:val="22"/>
                <w:lang w:val="ru-RU"/>
              </w:rPr>
              <w:t xml:space="preserve"> определна със заповед на кмета на Столична община</w:t>
            </w:r>
            <w:r>
              <w:rPr>
                <w:sz w:val="22"/>
                <w:szCs w:val="22"/>
              </w:rPr>
              <w:t>; Решения на Е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. май/юни 2023 г.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на Столичен общински съвет за одобряване и финансово подпомагане на проектите на спортни клубове по Подпрограма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уване на Решение на С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и 2023 г.</w:t>
            </w:r>
          </w:p>
        </w:tc>
      </w:tr>
      <w:tr>
        <w:trPr>
          <w:trHeight w:val="2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яне на актуализиран финансов план от СК, съобразно размера на одобрените средства за планираните дейн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Кандидатите, чиито проектни предложения са одобрени за финансиране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 срок от пет дни</w:t>
            </w:r>
            <w:r>
              <w:rPr>
                <w:color w:val="000000"/>
                <w:sz w:val="22"/>
                <w:szCs w:val="22"/>
              </w:rPr>
              <w:t xml:space="preserve">, от публикуване на Решението на Столичен общински съвет на електронния портал на Столична община, рубрика „Спорт и младежки дейности“- Програми и Проекти, представят актуализиран финансов план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 5 /пет/ дневен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убликуване на Решението на Столичен общински съвет за одобрени проекти на електронния портал на Столична община, рубрика „Спорт и младежки дейности“- Програми и Проек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 xml:space="preserve">линк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ограми и проекти - Портал на Столичната Община - Портал на Столичната Община (sofia.bg)</w:t>
              </w:r>
            </w:hyperlink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2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яване на Спортните клубове, които не са одобрени за финансиране по Програм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ед Решение на Столичен общински съв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ючване на договори и финансиране на одобрените Проек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 Решение на Столичен общински съв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 реализиране на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юли/август – 30 ноември 2023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йностите се реализират в съответствие с посочени срокове в договор и влязло в сила Решение на СОС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мониторинг на изпълнението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 август – м. ноември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ъгласно представен график от спортните клубове, за реализиране на одобрени дейности, включени във финансов план към договор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b/>
                <w:cap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 финансово и съдържателно отчитане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04 декември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2018@abv.bg" TargetMode="External"/><Relationship Id="rId3" Type="http://schemas.openxmlformats.org/officeDocument/2006/relationships/hyperlink" Target="mailto:programasofia2018@abv.bg" TargetMode="External"/><Relationship Id="rId4" Type="http://schemas.openxmlformats.org/officeDocument/2006/relationships/hyperlink" Target="https://www.sofia.bg/sport-programms-proje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9:00Z</dcterms:created>
  <dc:creator>Sofia-test</dc:creator>
  <dc:description/>
  <cp:keywords/>
  <dc:language>en-US</dc:language>
  <cp:lastModifiedBy>Valentina.Likova</cp:lastModifiedBy>
  <cp:lastPrinted>2023-03-16T14:45:00Z</cp:lastPrinted>
  <dcterms:modified xsi:type="dcterms:W3CDTF">2023-03-17T10:13:00Z</dcterms:modified>
  <cp:revision>63</cp:revision>
  <dc:subject/>
  <dc:title>ПРОЦЕДУРА ПРИ ОБЯВЯВАНЕ НА СЕСИЯ ЗА ПРОГРАМНО ФИНАНСИРАНЕ</dc:title>
</cp:coreProperties>
</file>