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проект BG05M9OP001-2.008-0005-C03 „Център за подкрепа на лица с увреждания - София”, процедура BG05M9OP001-2.008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подкрепа за лицата с увреждания</w:t>
      </w:r>
      <w:r>
        <w:rPr>
          <w:b/>
          <w:sz w:val="22"/>
          <w:szCs w:val="22"/>
          <w:lang w:val="bg-BG"/>
        </w:rPr>
        <w:t xml:space="preserve">“, </w:t>
      </w:r>
      <w:r>
        <w:rPr>
          <w:b/>
          <w:sz w:val="22"/>
          <w:szCs w:val="22"/>
          <w:lang w:val="ru-RU"/>
        </w:rPr>
        <w:t>Оперативна програма „Развитие на човешките ресурси“ 2014 - 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Дирек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рудо-/арт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  <w:r>
              <w:rPr>
                <w:sz w:val="24"/>
                <w:szCs w:val="24"/>
                <w:lang w:val="en-US"/>
              </w:rPr>
              <w:t>(социален асистент)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Здравен асистент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явам, че желая да кандидатствам за работа по проект BG05M9OP001-2.008-0005-C03 „Център за подкрепа на лица с увреждания - София”, процедура BG05M9OP001-2.008 „подкрепа за лицата с увреждания“, Оперативна програма „Развитие на човешките ресурси“ 2014 - 2020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sz w:val="18"/>
        <w:szCs w:val="18"/>
        <w:lang w:val="ru-RU"/>
      </w:rPr>
      <w:t>Проект BG05M9OP001-2.008-0005-C03 „Център за подкрепа на лица с увреждания - София”, процедура BG05M9OP001-2.008 „подкрепа за лицата с увреждания“, Оперативна програма „Развитие на човешките ресурси“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76595562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ahoma" w:hAnsi="Tahoma" w:cs="Tahoma"/>
      <w:b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4"/>
      <w:szCs w:val="22"/>
    </w:rPr>
  </w:style>
  <w:style w:type="character" w:styleId="WW8Num28z1">
    <w:name w:val="WW8Num28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1:00Z</dcterms:created>
  <dc:creator>r.mitev</dc:creator>
  <dc:description/>
  <cp:keywords/>
  <dc:language>en-US</dc:language>
  <cp:lastModifiedBy>Veselina.Hristova</cp:lastModifiedBy>
  <dcterms:modified xsi:type="dcterms:W3CDTF">2023-04-03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