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1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1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ОРМУЛЯР ЗА ПРОЕКТ ЗА СОЦИАЛНИ ИНОВАЦИИ 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Моля попълнете формуляра като следвате названията на секциите и насоките.</w:t>
      </w:r>
    </w:p>
    <w:p>
      <w:pPr>
        <w:pStyle w:val="MediumShading1Accent11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остранството в таблицата може да се разширява според нуждата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2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е на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мe на кандидатстващата организац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Юридически статут на организация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ИК / код по Булс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фициален представит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едалище и адрес на управ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ице за контак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нтактна информация: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тел., електронен адрес, пощенски адрес)</w:t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оля, имайте предвид, че тези контакти ще бъдат използвани за връзка с Вас в процеса на кандидатстване и одоб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за изпълнение от..... до.....:</w:t>
            </w:r>
          </w:p>
          <w:p>
            <w:pPr>
              <w:pStyle w:val="MediumShading1Accent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Проектът трябва да приключи изпълнението до 25.11.2023 г. и да бъде отчетен до 30.11.2023 г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скана сума от Програма „Социални иновации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ратко описание на проекта. (до 100 ду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 xml:space="preserve">ОПИСАНИЕ НА ПРОЕКТА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1. Какъв е социалният проблем, който искате да разрешите?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250 думи)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Разкажете кратко и ясно какво е провокирало идеята за създаване и прилагане на социалната иновация и защо тя е важна за хората от уязвимата група, към която е насочен проектът</w:t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ва е целта на проекта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Каква е целта на иновацията и каква промяна за уязвимите групи ще доведе иновацията, какво е нейното социално значение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 какво се състои иновацията? (до 15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иновативната практика или модел, както и дали е прилагана някъде, по какъв начин и с какъв резул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Кои са уязвимите групи, към чиито потребности е ориентиран проектът? (до 150 думи) 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Опишете конкретно към кои уязвими групи е насочен проектът, как ще достигнете до тях и по какъв начин социалната иновация ще допринесе за тяхното социално включване.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</w:tabs>
              <w:ind w:left="-15"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кви са планирани дейности и очаквани резултати по проекта? </w:t>
            </w:r>
            <w:r>
              <w:rPr>
                <w:b/>
                <w:sz w:val="20"/>
                <w:szCs w:val="20"/>
              </w:rPr>
              <w:t>(до 400 думи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шете конкретно всяка една от дейностите, като за всяка посочите и конкретните очаквани резултати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какво проектът ще допринесе за  развитието на социалната политика на Столична община?  </w:t>
            </w:r>
            <w:r>
              <w:rPr>
                <w:b/>
                <w:sz w:val="20"/>
                <w:szCs w:val="20"/>
              </w:rPr>
              <w:t xml:space="preserve">(до 100 думи) 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Опишете връзката между проекта и приоритетите на социалната политика на Столична община.</w:t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акъв е екипът за реализация, участниците и партньорите в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-15" w:leader="none"/>
                <w:tab w:val="left" w:pos="460" w:leader="none"/>
              </w:tabs>
              <w:ind w:left="-15" w:firstLine="15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Представете конкретно 1) екипа за реализация на проекта, 2) участниците, в това число представители на уязвимите групи, и 3) партньорите. Посочете техния опит и ролята им в реализацията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къв е подходът за популяризация на дейностите по проекта? (до 2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дейностите, които предвиждате за популяризиране на проекта и резултатите от него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 какъв начин може да бъде продължена дейността и да и се осигури устойчивост? (до 100 думи)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>Опишете възможностите за продължаване на дейностите след приключване на проекта.</w:t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318" w:leader="none"/>
                <w:tab w:val="left" w:pos="460" w:leader="none"/>
              </w:tabs>
              <w:ind w:left="318" w:hanging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Shading1Accent1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ОРГАНИЗАЦИОНЕН КАПАЦИТЕТ </w:t>
            </w:r>
          </w:p>
        </w:tc>
      </w:tr>
      <w:tr>
        <w:trPr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дставете опита на организация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(до 300 думи)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bg-BG"/>
              </w:rPr>
              <w:t xml:space="preserve">Представете накратко историята на организацията и реализираните от нея предходни социални проекти и инициативи.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MediumShading1Accent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/>
    </w:pPr>
    <w:r>
      <w:rPr>
        <w:rFonts w:cs="Times New Roman" w:ascii="Times New Roman" w:hAnsi="Times New Roman"/>
        <w:sz w:val="24"/>
        <w:szCs w:val="24"/>
        <w:u w:val="single"/>
        <w:lang w:val="ru-RU"/>
      </w:rPr>
      <w:t xml:space="preserve">СТОЛИЧНА ПРОГРАМА </w:t>
    </w:r>
    <w:r>
      <w:rPr>
        <w:rFonts w:cs="Times New Roman" w:ascii="Times New Roman" w:hAnsi="Times New Roman"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  <w:u w:val="single"/>
        <w:lang w:val="ru-RU"/>
      </w:rPr>
      <w:t>СОЦИАЛНИ ИНОВАЦИИ</w:t>
    </w:r>
    <w:r>
      <w:rPr>
        <w:rFonts w:cs="Times New Roman" w:ascii="Times New Roman" w:hAnsi="Times New Roman"/>
        <w:sz w:val="24"/>
        <w:szCs w:val="24"/>
        <w:u w:val="single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2-12-14T08:23:00Z</dcterms:modified>
  <cp:revision>6</cp:revision>
  <dc:subject/>
  <dc:title>Формуляр за проект</dc:title>
</cp:coreProperties>
</file>