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луподписаният ................................................................................................,  </w:t>
      </w:r>
    </w:p>
    <w:p>
      <w:pPr>
        <w:pStyle w:val="Normal"/>
        <w:spacing w:lineRule="auto" w:line="360"/>
        <w:ind w:left="2831" w:firstLine="709"/>
        <w:jc w:val="center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три имена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spacing w:lineRule="auto" w:line="360"/>
        <w:ind w:left="2831" w:firstLine="70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аименование на организацият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ндидатстваща с проект.....................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.............................................. по Столична програма „Социални иновации” за 2023 г., декларирам, че всички авторски и сродни права, свързани с реализирането на проекта, ще бъдат уредени в  съответствие с действащата нормативна уредба на Република България. Имуществените и неимуществените отношения ще бъдат уредени, съгласно Закона за авторското право и сродните му 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ме на Столична община безвъзмездно за срок от 10 години неизключителното право да използва всички свързани с проектите произведения-иновации без комерсиална ц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5:00Z</dcterms:created>
  <dc:creator>User</dc:creator>
  <dc:description/>
  <cp:keywords/>
  <dc:language>en-US</dc:language>
  <cp:lastModifiedBy>USER</cp:lastModifiedBy>
  <cp:lastPrinted>2019-01-03T15:49:00Z</cp:lastPrinted>
  <dcterms:modified xsi:type="dcterms:W3CDTF">2022-12-22T07:55:00Z</dcterms:modified>
  <cp:revision>8</cp:revision>
  <dc:subject/>
  <dc:title/>
</cp:coreProperties>
</file>