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член на управителния/контролния орган на ............................................................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представил/а проектно предложение за кандидатстване по Столична програма „Социални иновации” за 2023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не съм осъждан с влязла в сила присъда за престъпление против собствеността или против стопанството / осъждан съм за престъпление против собствеността или против стопанството, но съм реабилитир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/моля, изтрийте невярното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2:00Z</dcterms:created>
  <dc:creator>IZaneva</dc:creator>
  <dc:description/>
  <cp:keywords/>
  <dc:language>en-US</dc:language>
  <cp:lastModifiedBy>USER</cp:lastModifiedBy>
  <cp:lastPrinted>2016-05-17T12:59:00Z</cp:lastPrinted>
  <dcterms:modified xsi:type="dcterms:W3CDTF">2022-12-22T07:54:00Z</dcterms:modified>
  <cp:revision>8</cp:revision>
  <dc:subject/>
  <dc:title>V</dc:title>
</cp:coreProperties>
</file>