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/а проектно предложение за кандидатстване по Столична програма „Социални иновации” за 2023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задължения към осигурителни фондове / има задължения към осигурителен фонд………….., но компетентният орган е допуснал разсрочване или отсрочване на задължения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 изтрийте невярнот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1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2-12-22T07:53:00Z</dcterms:modified>
  <cp:revision>7</cp:revision>
  <dc:subject/>
  <dc:title>V</dc:title>
</cp:coreProperties>
</file>