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ДО</w:t>
        <w:tab/>
        <w:tab/>
        <w:tab/>
      </w:r>
    </w:p>
    <w:p>
      <w:pPr>
        <w:pStyle w:val="Normal"/>
        <w:rPr>
          <w:rFonts w:ascii="SofiaSans Bold" w:hAnsi="SofiaSans Bold" w:cs="SofiaSans Bold"/>
          <w:caps/>
          <w:sz w:val="22"/>
          <w:szCs w:val="22"/>
          <w:lang w:val="ru-RU"/>
        </w:rPr>
      </w:pPr>
      <w:r>
        <w:rPr>
          <w:rFonts w:cs="SofiaSans Bold" w:ascii="SofiaSans Bold" w:hAnsi="SofiaSans Bold"/>
          <w:caps/>
          <w:sz w:val="22"/>
          <w:szCs w:val="22"/>
          <w:lang w:val="ru-RU"/>
        </w:rPr>
        <w:t>Заместник - кмет на СТОЛИЧНА ОБЩИНА</w:t>
      </w:r>
    </w:p>
    <w:p>
      <w:pPr>
        <w:pStyle w:val="Normal"/>
        <w:rPr>
          <w:rFonts w:ascii="SofiaSans Bold" w:hAnsi="SofiaSans Bold" w:cs="SofiaSans Bold"/>
          <w:caps/>
          <w:sz w:val="22"/>
          <w:szCs w:val="22"/>
          <w:lang w:val="ru-RU"/>
        </w:rPr>
      </w:pPr>
      <w:r>
        <w:rPr>
          <w:rFonts w:cs="SofiaSans Bold" w:ascii="SofiaSans Bold" w:hAnsi="SofiaSans Bold"/>
          <w:caps/>
          <w:sz w:val="22"/>
          <w:szCs w:val="22"/>
          <w:lang w:val="ru-RU"/>
        </w:rPr>
        <w:t>Направление «Култура, образование, спорт и младежки дейности»</w:t>
      </w:r>
    </w:p>
    <w:p>
      <w:pPr>
        <w:pStyle w:val="Normal"/>
        <w:jc w:val="right"/>
        <w:rPr>
          <w:rFonts w:ascii="SofiaSans Bold" w:hAnsi="SofiaSans Bold" w:cs="SofiaSans Bold"/>
          <w:caps/>
          <w:sz w:val="22"/>
          <w:szCs w:val="22"/>
          <w:lang w:val="ru-RU"/>
        </w:rPr>
      </w:pPr>
      <w:r>
        <w:rPr>
          <w:rFonts w:cs="SofiaSans Bold" w:ascii="SofiaSans Bold" w:hAnsi="SofiaSans Bold"/>
          <w:caps/>
          <w:sz w:val="22"/>
          <w:szCs w:val="22"/>
          <w:lang w:val="ru-RU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</w:t>
      </w:r>
      <w:r>
        <w:rPr>
          <w:rFonts w:cs="SofiaSans Bold" w:ascii="SofiaSans Bold" w:hAnsi="SofiaSans Bold"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cs="SofiaSans Bold" w:ascii="SofiaSans Bold" w:hAnsi="SofiaSans Bold"/>
          <w:sz w:val="22"/>
          <w:szCs w:val="22"/>
          <w:lang w:val="ru-RU"/>
        </w:rPr>
      </w:r>
    </w:p>
    <w:p>
      <w:pPr>
        <w:pStyle w:val="Normal"/>
        <w:rPr>
          <w:rFonts w:ascii="SofiaSans Bold" w:hAnsi="SofiaSans Bold" w:eastAsia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ЗАЯВЛЕНИЕ</w:t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/>
      </w:pPr>
      <w:r>
        <w:rPr>
          <w:rFonts w:cs="SofiaSans Bold" w:ascii="SofiaSans Bold" w:hAnsi="SofiaSans Bold"/>
          <w:sz w:val="22"/>
          <w:szCs w:val="22"/>
        </w:rPr>
        <w:t>УВАЖАЕМИ/А ГОСПОДИН/ГОСПОЖО ЗАМЕСТНИК-КМЕТ,</w:t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Във връзка с обявена сесия за програмно финансиране за 2024 г. по Подпрограма за развитие на детско – юношеския спорт за 2024 г., моля да бъде разгледан Проекта на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дружение /СК/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eastAsia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ofiaSans Bold" w:hAnsi="SofiaSans Bold" w:eastAsia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SofiaSans Bold" w:hAnsi="SofiaSans Bold" w:cs="SofiaSans Bold"/>
          <w:b/>
          <w:b/>
          <w:sz w:val="22"/>
          <w:szCs w:val="22"/>
        </w:rPr>
      </w:pPr>
      <w:r>
        <w:rPr>
          <w:rFonts w:cs="SofiaSans Bold" w:ascii="SofiaSans Bold" w:hAnsi="SofiaSans Bold"/>
          <w:b/>
          <w:sz w:val="22"/>
          <w:szCs w:val="22"/>
        </w:rPr>
      </w:r>
    </w:p>
    <w:p>
      <w:pPr>
        <w:pStyle w:val="Normal"/>
        <w:rPr/>
      </w:pPr>
      <w:r>
        <w:rPr>
          <w:rFonts w:eastAsia="SofiaSans Bold" w:cs="SofiaSans Bold" w:ascii="SofiaSans Bold" w:hAnsi="SofiaSans Bold"/>
          <w:sz w:val="22"/>
          <w:szCs w:val="22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>Приложение:</w:t>
      </w:r>
      <w:r>
        <w:rPr>
          <w:rFonts w:cs="SofiaSans Bold" w:ascii="SofiaSans Bold" w:hAnsi="SofiaSans Bold"/>
          <w:b/>
          <w:sz w:val="22"/>
          <w:szCs w:val="22"/>
        </w:rPr>
        <w:t xml:space="preserve">  </w:t>
      </w:r>
      <w:r>
        <w:rPr>
          <w:rFonts w:cs="SofiaSans" w:ascii="SofiaSans" w:hAnsi="SofiaSans"/>
          <w:i/>
          <w:sz w:val="22"/>
          <w:szCs w:val="22"/>
        </w:rPr>
        <w:t>съгласно изискванията</w:t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textAlignment w:val="baseline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Формуляр на проект за кандидатств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textAlignment w:val="baseline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риложение – Финансова обосновка на заложени дейности по проект,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на хартиен носит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textAlignment w:val="baseline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</w:rPr>
        <w:t>Съпътстващи документи на хартиен носител, съгласно изискванията на Подпрограмата</w:t>
      </w:r>
    </w:p>
    <w:p>
      <w:pPr>
        <w:pStyle w:val="Normal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cs="SofiaSans Bold" w:ascii="SofiaSans Bold" w:hAnsi="SofiaSans Bold"/>
          <w:sz w:val="22"/>
          <w:szCs w:val="22"/>
          <w:lang w:val="ru-RU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right="-432" w:hanging="0"/>
        <w:jc w:val="both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432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Лице, представляващо спортния клуб по регистрация:   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ind w:left="3540" w:right="-432" w:hanging="0"/>
        <w:rPr/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</w:t>
      </w:r>
      <w:r>
        <w:rPr>
          <w:rFonts w:cs="SofiaSans Bold" w:ascii="SofiaSans Bold" w:hAnsi="SofiaSans Bold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left="3540" w:right="-432" w:firstLine="708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eastAsia="SofiaSans Bold" w:cs="SofiaSans Bold" w:ascii="SofiaSans Bold" w:hAnsi="SofiaSans Bold"/>
          <w:i/>
          <w:sz w:val="22"/>
          <w:szCs w:val="22"/>
        </w:rPr>
        <w:t xml:space="preserve">                            </w:t>
      </w:r>
      <w:r>
        <w:rPr>
          <w:rFonts w:cs="SofiaSans Bold" w:ascii="SofiaSans Bold" w:hAnsi="SofiaSans Bold"/>
          <w:i/>
          <w:sz w:val="22"/>
          <w:szCs w:val="22"/>
        </w:rPr>
        <w:t>(име, фамилия, подпис)</w:t>
      </w:r>
    </w:p>
    <w:p>
      <w:pPr>
        <w:pStyle w:val="Normal"/>
        <w:spacing w:lineRule="auto" w:line="360"/>
        <w:ind w:right="-432" w:hanging="0"/>
        <w:jc w:val="both"/>
        <w:rPr>
          <w:rFonts w:ascii="SofiaSans Bold" w:hAnsi="SofiaSans Bold" w:cs="SofiaSans Bold"/>
          <w:i/>
          <w:i/>
          <w:sz w:val="22"/>
          <w:szCs w:val="22"/>
          <w:lang w:val="ru-RU"/>
        </w:rPr>
      </w:pPr>
      <w:r>
        <w:rPr>
          <w:rFonts w:cs="SofiaSans Bold" w:ascii="SofiaSans Bold" w:hAnsi="SofiaSans Bold"/>
          <w:i/>
          <w:sz w:val="22"/>
          <w:szCs w:val="22"/>
          <w:lang w:val="ru-RU"/>
        </w:rPr>
      </w:r>
    </w:p>
    <w:p>
      <w:pPr>
        <w:pStyle w:val="Normal"/>
        <w:rPr>
          <w:rFonts w:ascii="SofiaSans Bold" w:hAnsi="SofiaSans Bold" w:cs="SofiaSans Bold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SofiaSans Bold" w:ascii="SofiaSans Bold" w:hAnsi="SofiaSans Bold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SofiaSans Bold" w:hAnsi="SofiaSans Bold" w:cs="SofiaSans Bold"/>
          <w:b/>
          <w:b/>
          <w:color w:val="FF0000"/>
          <w:u w:val="single"/>
        </w:rPr>
      </w:pPr>
      <w:r>
        <w:rPr>
          <w:rFonts w:cs="SofiaSans Bold" w:ascii="SofiaSans Bold" w:hAnsi="SofiaSans Bold"/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SofiaSans Bold" w:hAnsi="SofiaSans Bold" w:cs="SofiaSans Bold"/>
          <w:b/>
          <w:b/>
          <w:color w:val="FF0000"/>
          <w:sz w:val="4"/>
          <w:u w:val="single"/>
        </w:rPr>
      </w:pPr>
      <w:r>
        <w:rPr>
          <w:rFonts w:cs="SofiaSans Bold" w:ascii="SofiaSans Bold" w:hAnsi="SofiaSans Bold"/>
          <w:b/>
          <w:color w:val="FF0000"/>
          <w:sz w:val="4"/>
          <w:u w:val="single"/>
        </w:rPr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SofiaSans Bold" w:hAnsi="SofiaSans Bold" w:cs="SofiaSans Bold"/>
          <w:b/>
          <w:b/>
          <w:sz w:val="24"/>
          <w:szCs w:val="24"/>
          <w:lang w:val="ru-RU" w:eastAsia="en-US"/>
        </w:rPr>
      </w:pPr>
      <w:r>
        <w:rPr>
          <w:rFonts w:cs="SofiaSans Bold" w:ascii="SofiaSans Bold" w:hAnsi="SofiaSans Bold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SofiaSans Bold" w:hAnsi="SofiaSans Bold" w:cs="SofiaSans Bold"/>
          <w:b/>
          <w:b/>
          <w:sz w:val="24"/>
          <w:szCs w:val="24"/>
          <w:lang w:val="ru-RU" w:eastAsia="en-US"/>
        </w:rPr>
      </w:pPr>
      <w:r>
        <w:rPr>
          <w:rFonts w:cs="SofiaSans Bold" w:ascii="SofiaSans Bold" w:hAnsi="SofiaSans Bold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SofiaSans Bold" w:hAnsi="SofiaSans Bold" w:cs="SofiaSans Bold"/>
          <w:b/>
          <w:b/>
          <w:sz w:val="24"/>
          <w:szCs w:val="24"/>
          <w:lang w:val="ru-RU" w:eastAsia="en-US"/>
        </w:rPr>
      </w:pPr>
      <w:r>
        <w:rPr>
          <w:rFonts w:cs="SofiaSans Bold" w:ascii="SofiaSans Bold" w:hAnsi="SofiaSans Bold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ind w:left="-567" w:right="-283" w:hanging="0"/>
        <w:jc w:val="center"/>
        <w:rPr>
          <w:rFonts w:ascii="SofiaSans Bold" w:hAnsi="SofiaSans Bold" w:cs="SofiaSans Bold"/>
          <w:b/>
          <w:b/>
          <w:sz w:val="24"/>
          <w:szCs w:val="24"/>
          <w:lang w:val="ru-RU" w:eastAsia="en-US"/>
        </w:rPr>
      </w:pPr>
      <w:r>
        <w:rPr>
          <w:rFonts w:cs="SofiaSans Bold" w:ascii="SofiaSans Bold" w:hAnsi="SofiaSans Bold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center"/>
        <w:rPr>
          <w:rFonts w:ascii="SofiaSans Bold" w:hAnsi="SofiaSans Bold" w:cs="SofiaSans Bold"/>
          <w:b/>
          <w:b/>
          <w:sz w:val="22"/>
          <w:szCs w:val="22"/>
          <w:lang w:val="ru-RU" w:eastAsia="en-US"/>
        </w:rPr>
      </w:pPr>
      <w:r>
        <w:rPr>
          <w:rFonts w:cs="SofiaSans Bold" w:ascii="SofiaSans Bold" w:hAnsi="SofiaSans Bold"/>
          <w:b/>
          <w:sz w:val="22"/>
          <w:szCs w:val="22"/>
          <w:lang w:val="ru-RU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center"/>
        <w:rPr>
          <w:rFonts w:ascii="SofiaSans Bold" w:hAnsi="SofiaSans Bold" w:cs="SofiaSans Bold"/>
          <w:sz w:val="22"/>
          <w:szCs w:val="22"/>
          <w:lang w:val="ru-RU" w:eastAsia="en-US"/>
        </w:rPr>
      </w:pPr>
      <w:r>
        <w:rPr>
          <w:rFonts w:cs="SofiaSans Bold" w:ascii="SofiaSans Bold" w:hAnsi="SofiaSans Bold"/>
          <w:sz w:val="22"/>
          <w:szCs w:val="22"/>
          <w:lang w:val="ru-RU" w:eastAsia="en-US"/>
        </w:rPr>
        <w:t>ФОРМУЛЯР</w:t>
      </w:r>
    </w:p>
    <w:p>
      <w:pPr>
        <w:pStyle w:val="Youthafxseparator"/>
        <w:tabs>
          <w:tab w:val="clear" w:pos="284"/>
        </w:tabs>
        <w:spacing w:before="0" w:after="0"/>
        <w:jc w:val="center"/>
        <w:rPr>
          <w:rFonts w:ascii="SofiaSans Bold" w:hAnsi="SofiaSans Bold" w:cs="SofiaSans Bold"/>
          <w:sz w:val="22"/>
          <w:szCs w:val="22"/>
          <w:lang w:val="ru-RU" w:eastAsia="en-US"/>
        </w:rPr>
      </w:pPr>
      <w:r>
        <w:rPr>
          <w:rFonts w:cs="SofiaSans Bold" w:ascii="SofiaSans Bold" w:hAnsi="SofiaSans Bold"/>
          <w:sz w:val="22"/>
          <w:szCs w:val="22"/>
          <w:lang w:val="ru-RU" w:eastAsia="en-US"/>
        </w:rPr>
        <w:t>НА ПРОЕКТ ЗА КАНДИДАТСТВАНЕ 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ОДПРОГРАМА ЗА РАЗВИТИЕ НА ДЕТСКО-ЮНОШЕСКИЯ СПОРТ за 2024 г.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SofiaSans Bold" w:hAnsi="SofiaSans Bold" w:cs="SofiaSans Bold"/>
          <w:b/>
          <w:b/>
          <w:sz w:val="6"/>
          <w:szCs w:val="22"/>
          <w:lang w:val="bg-BG" w:eastAsia="en-US"/>
        </w:rPr>
      </w:pPr>
      <w:r>
        <w:rPr>
          <w:rFonts w:cs="SofiaSans Bold" w:ascii="SofiaSans Bold" w:hAnsi="SofiaSans Bold"/>
          <w:b/>
          <w:sz w:val="6"/>
          <w:szCs w:val="22"/>
          <w:lang w:val="bg-BG" w:eastAsia="en-US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6"/>
        <w:gridCol w:w="193"/>
        <w:gridCol w:w="5118"/>
      </w:tblGrid>
      <w:tr>
        <w:trPr>
          <w:trHeight w:val="37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53"/>
              <w:jc w:val="right"/>
              <w:rPr>
                <w:rFonts w:ascii="SofiaSans Bold" w:hAnsi="SofiaSans Bold" w:cs="SofiaSans Bold"/>
                <w:sz w:val="24"/>
                <w:szCs w:val="24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НАИМЕНОВАНИЕ НА СПОРТНИЯ КЛУБ</w:t>
            </w:r>
            <w:r>
              <w:rPr>
                <w:rFonts w:cs="SofiaSans Bold" w:ascii="SofiaSans Bold" w:hAnsi="SofiaSans Bold"/>
                <w:sz w:val="24"/>
                <w:szCs w:val="24"/>
                <w:lang w:val="bg-BG" w:eastAsia="en-US"/>
              </w:rPr>
              <w:t>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Седалище и адрес на управление, съгласно регистрация: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гр.                                               ПК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Район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Жк.  , ул.   , №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бл.      , вх.     , ет.      , ап.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Лице, представляващо спортния клуб, съгласно регистрац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Име, презиме и фамил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длъжнос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- телефон за контакт (мобилен)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ел. поща (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e-mail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ВИД СПОР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Член на федерац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Рег. № в регистъра на спортните организации по чл. 9, ал. 1, т.1 от ЗФВС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Спор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12"/>
                <w:szCs w:val="1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1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Федерац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12"/>
                <w:szCs w:val="1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1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Рег.№ 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ЕИК /БУЛСТАТ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Координатор на 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Име, презиме и фамил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длъжнос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- телефон за контакт (мобилен)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ел. поща (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e-mail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БАНКОВА СМЕТК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90"/>
              <w:jc w:val="right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Банка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90"/>
              <w:jc w:val="right"/>
              <w:rPr>
                <w:rFonts w:ascii="SofiaSans" w:hAnsi="SofiaSans" w:cs="Sofia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IBAN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SofiaSans"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 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BIC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СУМА, за която кандидатства СК по 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/>
            </w:pPr>
            <w:r>
              <w:rPr>
                <w:rFonts w:eastAsia="SofiaSans Bold"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0,00 лв.</w:t>
            </w:r>
          </w:p>
        </w:tc>
      </w:tr>
      <w:tr>
        <w:trPr>
          <w:cantSplit w:val="true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Период на реализация на дейностите по Проекта, съгласно обявена процедура:</w:t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Начална дата, месец: / </w:t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дд.мм.гг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/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Крайна дата, месец /</w:t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дд.мм.гг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/</w:t>
            </w:r>
          </w:p>
        </w:tc>
      </w:tr>
    </w:tbl>
    <w:p>
      <w:pPr>
        <w:pStyle w:val="Normal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8"/>
        <w:gridCol w:w="5885"/>
        <w:gridCol w:w="1704"/>
      </w:tblGrid>
      <w:tr>
        <w:trPr>
          <w:trHeight w:val="307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Опис на приложените документ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Брой страници:</w:t>
            </w:r>
          </w:p>
        </w:tc>
      </w:tr>
      <w:tr>
        <w:trPr>
          <w:trHeight w:val="133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Дата: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……………………………………………………………………………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име, фамилия на лице, представляващо СК, подпис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142"/>
        <w:jc w:val="both"/>
        <w:rPr>
          <w:rFonts w:ascii="SofiaSans Bold" w:hAnsi="SofiaSans Bold" w:cs="SofiaSans Bold"/>
          <w:b/>
          <w:b/>
          <w:i/>
          <w:i/>
          <w:sz w:val="8"/>
          <w:szCs w:val="8"/>
        </w:rPr>
      </w:pPr>
      <w:r>
        <w:rPr>
          <w:rFonts w:cs="SofiaSans Bold" w:ascii="SofiaSans Bold" w:hAnsi="SofiaSans Bold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142"/>
        <w:jc w:val="both"/>
        <w:rPr>
          <w:rFonts w:ascii="SofiaSans Bold" w:hAnsi="SofiaSans Bold" w:cs="SofiaSans Bold"/>
          <w:i/>
          <w:i/>
          <w:sz w:val="20"/>
          <w:szCs w:val="20"/>
          <w:u w:val="single"/>
        </w:rPr>
      </w:pPr>
      <w:r>
        <w:rPr>
          <w:rFonts w:cs="SofiaSans Bold" w:ascii="SofiaSans Bold" w:hAnsi="SofiaSans Bold"/>
          <w:b/>
          <w:i/>
          <w:sz w:val="20"/>
          <w:szCs w:val="20"/>
        </w:rPr>
        <w:t>*</w:t>
      </w:r>
      <w:r>
        <w:rPr>
          <w:rFonts w:cs="SofiaSans Bold" w:ascii="SofiaSans Bold" w:hAnsi="SofiaSans Bold"/>
          <w:i/>
          <w:sz w:val="20"/>
          <w:szCs w:val="20"/>
          <w:u w:val="single"/>
        </w:rPr>
        <w:t>Верността на всеки лист от формуляра, трябва да е удостоверен с подписа на лицето, представляващо СК</w:t>
      </w:r>
      <w:r>
        <w:br w:type="page"/>
      </w:r>
    </w:p>
    <w:p>
      <w:pPr>
        <w:pStyle w:val="Normal"/>
        <w:ind w:hanging="567"/>
        <w:rPr>
          <w:rFonts w:ascii="SofiaSans Bold" w:hAnsi="SofiaSans Bold" w:cs="SofiaSans Bold"/>
          <w:i/>
          <w:i/>
          <w:sz w:val="20"/>
          <w:szCs w:val="20"/>
          <w:u w:val="single"/>
        </w:rPr>
      </w:pPr>
      <w:r>
        <w:rPr>
          <w:rFonts w:cs="SofiaSans Bold" w:ascii="SofiaSans Bold" w:hAnsi="SofiaSans Bold"/>
          <w:i/>
          <w:sz w:val="20"/>
          <w:szCs w:val="20"/>
          <w:u w:val="single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71"/>
        <w:gridCol w:w="544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Представяне на кандидатстващия спортен  клуб: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>/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  <w:t>кратко описание/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Опит в изпълнение на спортни дейности, сходни на тези, включени в проектното предложение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Спортни специалисти,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 xml:space="preserve">вписани в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Р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егистър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а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 xml:space="preserve"> на треньорските кадри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 xml:space="preserve"> по чл. 9, ал. 1, т. 1 от Закона за физическото възпитание и спорта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и работещи със спортисти до 18 г. от детско –юношеската школа на СК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SofiaSans Bold"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- брой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 xml:space="preserve">Име, фамилия,  длъжност/регистр. №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Разполага със спортна база на територията на Столична община за развитие на тренировъчна и състезателна дейност в съответния вид спор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наименование на спортната база, адрес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>- собственост:</w:t>
            </w:r>
          </w:p>
        </w:tc>
      </w:tr>
      <w:tr>
        <w:trPr>
          <w:trHeight w:val="177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Моля, отбележете целите, съответстващи на Проекта: </w:t>
            </w:r>
          </w:p>
        </w:tc>
      </w:tr>
      <w:tr>
        <w:trPr>
          <w:trHeight w:val="342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225" w:leader="none"/>
                <w:tab w:val="left" w:pos="368" w:leader="none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0" w:name="__Fieldmark__0_2156746328"/>
            <w:bookmarkStart w:id="1" w:name="__Fieldmark__0_2156746328"/>
            <w:bookmarkEnd w:id="1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ирани спортни прояви на спортните клубове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2" w:name="__Fieldmark__1_2156746328"/>
            <w:bookmarkStart w:id="3" w:name="__Fieldmark__1_2156746328"/>
            <w:bookmarkEnd w:id="3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Повишаване мотивацията на треньорските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4" w:name="__Fieldmark__2_2156746328"/>
            <w:bookmarkStart w:id="5" w:name="__Fieldmark__2_2156746328"/>
            <w:bookmarkEnd w:id="5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 – техническите умения и създаване и мотивация за спортно развитие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0" w:leader="none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6" w:name="__Fieldmark__3_2156746328"/>
            <w:bookmarkStart w:id="7" w:name="__Fieldmark__3_2156746328"/>
            <w:bookmarkEnd w:id="7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ъс спортисти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8" w:name="__Fieldmark__4_2156746328"/>
            <w:bookmarkStart w:id="9" w:name="__Fieldmark__4_2156746328"/>
            <w:bookmarkEnd w:id="9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Предоставяне на възможност за изява на спортистите от Детско – юношешеската школа и постигане на лични спортни резултати чрез участие в спортни прояви.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286" w:leader="none"/>
              </w:tabs>
              <w:spacing w:before="0" w:after="0"/>
              <w:ind w:firstLine="45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10" w:name="__Fieldmark__5_2156746328"/>
            <w:bookmarkStart w:id="11" w:name="__Fieldmark__5_2156746328"/>
            <w:bookmarkEnd w:id="11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 Формиране и развитие на социални качества в децата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 w:eastAsia="en-US"/>
              </w:rPr>
              <w:t xml:space="preserve">– </w:t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„Феър плей”</w:t>
            </w:r>
          </w:p>
        </w:tc>
      </w:tr>
      <w:tr>
        <w:trPr>
          <w:trHeight w:val="342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270" w:leader="none"/>
                <w:tab w:val="left" w:pos="657" w:leader="none"/>
              </w:tabs>
              <w:spacing w:before="0" w:after="0"/>
              <w:ind w:hanging="5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12" w:name="__Fieldmark__6_2156746328"/>
            <w:bookmarkStart w:id="13" w:name="__Fieldmark__6_2156746328"/>
            <w:bookmarkEnd w:id="13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Подобряване на условията и възможностите за спортно развитие, повишаване на личната мотивация на спортистите и устойчив интерес към системни спортни заним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14" w:name="__Fieldmark__7_2156746328"/>
            <w:bookmarkStart w:id="15" w:name="__Fieldmark__7_2156746328"/>
            <w:bookmarkEnd w:id="15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 Предоставяне на възможност на спортни клубове за подготовка на деца и  младежи  за участие в спортни прояви, които са включени в държавния спортен календар на съответниете спортни федерации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hd w:fill="EDEDED" w:val="clear"/>
              <w:tabs>
                <w:tab w:val="clear" w:pos="284"/>
                <w:tab w:val="left" w:pos="375" w:leader="none"/>
              </w:tabs>
              <w:spacing w:before="0" w:after="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Обосновка и организация на дейностите по Проекта:</w:t>
            </w:r>
          </w:p>
          <w:p>
            <w:pPr>
              <w:pStyle w:val="Youthafxseparator"/>
              <w:shd w:fill="EDEDED" w:val="clea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/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кратко описание на проектните дейности до 10 реда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/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" w:hAnsi="SofiaSans" w:cs="SofiaSans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7"/>
        <w:gridCol w:w="54"/>
        <w:gridCol w:w="5167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Описание на очакваните резултати и ефект /полза от изпълнението на проекта/ посочват се резултати, ефект и ползи, измерими показатели, брой прояви, брой участващи спортни клубове, брой на деца и ученици, др./ - /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 w:eastAsia="en-US"/>
              </w:rPr>
              <w:t>до 10 реда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/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color w:val="000000"/>
                <w:lang w:val="ru-RU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Преки участници към дата на кандидастване, представени чрез следните показатели и критерии за оценка, съгласно приложени списъци, моля отбележете:</w:t>
            </w:r>
            <w:r>
              <w:rPr>
                <w:rFonts w:cs="SofiaSans Bold" w:ascii="SofiaSans Bold" w:hAnsi="SofiaSans Bold"/>
                <w:i/>
                <w:color w:val="000000"/>
                <w:lang w:val="ru-RU" w:eastAsia="en-US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3"/>
              </w:numPr>
              <w:tabs>
                <w:tab w:val="left" w:pos="284" w:leader="none"/>
                <w:tab w:val="left" w:pos="405" w:leader="none"/>
              </w:tabs>
              <w:spacing w:before="0" w:after="0"/>
              <w:ind w:left="0" w:hanging="0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Картотекирани спортуващи деца и младежи по възрастови групи за 2024 г. </w:t>
            </w:r>
          </w:p>
          <w:p>
            <w:pPr>
              <w:pStyle w:val="Youthafxseparator"/>
              <w:tabs>
                <w:tab w:val="left" w:pos="284" w:leader="none"/>
                <w:tab w:val="left" w:pos="405" w:leader="none"/>
              </w:tabs>
              <w:spacing w:before="0" w:after="0"/>
              <w:rPr>
                <w:rFonts w:ascii="SofiaSans Bold" w:hAnsi="SofiaSans Bold" w:cs="SofiaSans Bold"/>
                <w:i/>
                <w:i/>
                <w:color w:val="000000"/>
                <w:lang w:val="bg-BG" w:eastAsia="en-US"/>
              </w:rPr>
            </w:pPr>
            <w:r>
              <w:rPr>
                <w:rFonts w:eastAsia="SofiaSans Bold"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>ВАЖНО: Спортният клуб попълва годините за съответната възрастова група!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деца до 10 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и момичета от …… до …. .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момчета и момичета от …. до ….. 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-  юноши и девойки от …… до …….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- младежи и девойки от .......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bg-BG"/>
              </w:rPr>
              <w:t xml:space="preserve">Посочват се коректно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u w:val="single"/>
                <w:lang w:val="bg-BG"/>
              </w:rPr>
              <w:t>до 5 /пет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/>
              </w:rPr>
              <w:t xml:space="preserve">/ възрастови групи,  съобразно спецификата на съответния спорт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 xml:space="preserve">Приложено копие на официална електронна  списъчна картотека,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заверено от СФ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16" w:name="__Fieldmark__8_2156746328"/>
            <w:bookmarkStart w:id="17" w:name="__Fieldmark__8_2156746328"/>
            <w:bookmarkEnd w:id="17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18" w:name="__Fieldmark__9_2156746328"/>
            <w:bookmarkStart w:id="19" w:name="__Fieldmark__9_2156746328"/>
            <w:bookmarkEnd w:id="19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Забележка: Всеки спортист се </w:t>
            </w:r>
            <w:r>
              <w:rPr>
                <w:rFonts w:cs="SofiaSans Bold" w:ascii="SofiaSans Bold" w:hAnsi="SofiaSans Bold"/>
                <w:i/>
                <w:u w:val="single"/>
                <w:lang w:val="bg-BG" w:eastAsia="en-US"/>
              </w:rPr>
              <w:t>посочва еднократно</w:t>
            </w: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u w:val="single"/>
                <w:lang w:val="bg-BG" w:eastAsia="en-US"/>
              </w:rPr>
              <w:t>само във възрастовата група</w:t>
            </w: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, отговаряща на годините, независимо от това в колко </w:t>
            </w:r>
            <w:r>
              <w:rPr>
                <w:rFonts w:cs="SofiaSans Bold" w:ascii="SofiaSans Bold" w:hAnsi="SofiaSans Bold"/>
                <w:i/>
                <w:color w:val="000000"/>
                <w:lang w:val="bg-BG" w:eastAsia="en-US"/>
              </w:rPr>
              <w:t>възрастови</w:t>
            </w: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 групи е картотекиран.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i/>
                <w:i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lang w:val="bg-BG" w:eastAsia="en-US"/>
              </w:rPr>
              <w:t>За всяка по горна възр. група следва да бъде заличен в приложените списъци и документи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SofiaSans Bold" w:hAnsi="SofiaSans Bold" w:cs="SofiaSans Bold"/>
                <w:sz w:val="22"/>
                <w:szCs w:val="22"/>
                <w:lang w:val="ru-RU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Брой </w:t>
            </w:r>
            <w:r>
              <w:rPr>
                <w:rFonts w:cs="SofiaSans Bold" w:ascii="SofiaSans Bold" w:hAnsi="SofiaSans Bold"/>
                <w:sz w:val="22"/>
                <w:szCs w:val="22"/>
                <w:lang w:val="en-US" w:eastAsia="en-US"/>
              </w:rPr>
              <w:t xml:space="preserve">спортисти 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по възрастови групи до 18 години, записали участие в Държавни първенства през 202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3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 година.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 xml:space="preserve"> ВАЖНО: Спортният клуб попълва годините за съответната възрастова група!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деца до 10 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и момичета от …… до …. 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и момичета от ……. до ….. 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- юноши и девойки от …… до ……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- младежи и девойки от .......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3.</w:t>
            </w:r>
            <w:r>
              <w:rPr>
                <w:rFonts w:cs="SofiaSans Bold" w:ascii="SofiaSans Bold" w:hAnsi="SofiaSans Bold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Брой спечелени медали и призови 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класирания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 до 8 /осмо/ място по възр. групи на спортисти до 18г.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3.1. Финали на Държавни първенства /ДП/ проведени през 2023 г.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Спортен клуб, развиващ индивидуален или колективен спорт, представя информация за класиране от Финали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u w:val="single"/>
                <w:lang w:val="bg-BG" w:eastAsia="en-US"/>
              </w:rPr>
              <w:t>само от едно Държавно първенство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u w:val="single"/>
                <w:lang w:val="bg-BG" w:eastAsia="en-US"/>
              </w:rPr>
              <w:t>за съответната възрастова група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, проведено през 2023 г. /по избор на СК -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лятно или зимно/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 xml:space="preserve">(да бъдат 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 xml:space="preserve">посочени конкретни класирания на финали на ДП –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  <w:t>1,2,3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 xml:space="preserve"> място и 4-8 място, удостоверени с приложени копия на официални Протоколи от съответното първенство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 w:eastAsia="en-US"/>
              </w:rPr>
              <w:t>)</w:t>
            </w:r>
            <w:r>
              <w:rPr>
                <w:rFonts w:cs="SofiaSans Bold" w:ascii="SofiaSans Bold" w:hAnsi="SofiaSans Bold"/>
                <w:b/>
                <w:i/>
                <w:color w:val="000000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>ВАЖНО: Спортният клуб попълва годините за съответната възрастова група!</w:t>
            </w:r>
          </w:p>
        </w:tc>
      </w:tr>
      <w:tr>
        <w:trPr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деца до 10 годин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…. до …. годин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…. до ….. годин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-  юноши / девойки от …… до ….. годин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-  младежи / девойки от .......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Приложени документи за класирания: /копие на официални протоколи за класиране на финали на ДП, заверено от спортната федерация/                                                                                          -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20" w:name="__Fieldmark__10_2156746328"/>
            <w:bookmarkStart w:id="21" w:name="__Fieldmark__10_2156746328"/>
            <w:bookmarkEnd w:id="21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22" w:name="__Fieldmark__11_2156746328"/>
            <w:bookmarkStart w:id="23" w:name="__Fieldmark__11_2156746328"/>
            <w:bookmarkEnd w:id="23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6"/>
        <w:gridCol w:w="5222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83" w:firstLine="46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3.2</w:t>
            </w:r>
            <w:r>
              <w:rPr>
                <w:rFonts w:cs="SofiaSans Bold" w:ascii="SofiaSans Bold" w:hAnsi="SofiaSans Bold"/>
                <w:b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Състезания проведени през 2023 г., утвърдени в спортния календар на съответната международна спортна организация</w:t>
            </w:r>
            <w:r>
              <w:rPr>
                <w:rFonts w:cs="SofiaSans Bold" w:ascii="SofiaSans Bold" w:hAnsi="SofiaSans Bold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(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>посочении конкретни класирания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 w:eastAsia="en-US"/>
              </w:rPr>
              <w:t xml:space="preserve"> на БП;ЕП;ЕК;СП;СК;МОИ –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>1,2,3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 w:eastAsia="en-US"/>
              </w:rPr>
              <w:t xml:space="preserve"> място и 4-8 място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)</w:t>
            </w:r>
            <w:r>
              <w:rPr>
                <w:rFonts w:cs="SofiaSans Bold" w:ascii="SofiaSans Bold" w:hAnsi="SofiaSans Bold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>ВАЖНО: Спортният клуб попълва съответната възраст на основание представен документ /копие на официален протокол за класиране/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SofiaSans" w:hAnsi="SofiaSans" w:cs="SofiaSans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SofiaSans" w:ascii="SofiaSans" w:hAnsi="SofiaSans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-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- младежи / девойки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Приложени документи за класиран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SofiaSans Bold"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(копие на официални протоколи, заверено от съответната спортната федерация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24" w:name="__Fieldmark__12_2156746328"/>
            <w:bookmarkStart w:id="25" w:name="__Fieldmark__12_2156746328"/>
            <w:bookmarkEnd w:id="25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26" w:name="__Fieldmark__13_2156746328"/>
            <w:bookmarkStart w:id="27" w:name="__Fieldmark__13_2156746328"/>
            <w:bookmarkEnd w:id="27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                                            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>4.</w:t>
            </w: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Брой спортисти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  <w:lang w:val="ru-RU" w:eastAsia="en-US"/>
              </w:rPr>
              <w:t>до 18 години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включени в съставите на Националните отбори по възрастови групи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  <w:lang w:val="ru-RU" w:eastAsia="en-US"/>
              </w:rPr>
              <w:t>и записали участие в състезание от международния спортен календар през 2023 г.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кадети/кадет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юноши / девойки младша възрас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-  юноши / девойки старша възрас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- младежи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 девойки до 18 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-  включени младежи / девойки до 18 г. в Националните отбори за мъже или жен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60" w:hanging="0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Посочва се конкретно състезание от международния календар, име и фамилия на състезателя, записал участие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Приложение:</w:t>
            </w: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 xml:space="preserve">(списък на спортисти до 18 г. включени в съставите на национални отбори за 2023 по възрастови групи и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u w:val="single"/>
                <w:lang w:val="bg-BG" w:eastAsia="en-US"/>
              </w:rPr>
              <w:t>записали участие в състезания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 xml:space="preserve"> от международния календар, издаден и заверен от съответната спортна федерация) </w:t>
            </w: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SofiaSans" w:ascii="SofiaSans" w:hAnsi="SofiaSans"/>
                <w:b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28" w:name="__Fieldmark__14_2156746328"/>
            <w:bookmarkStart w:id="29" w:name="__Fieldmark__14_2156746328"/>
            <w:bookmarkEnd w:id="29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30" w:name="__Fieldmark__15_2156746328"/>
            <w:bookmarkStart w:id="31" w:name="__Fieldmark__15_2156746328"/>
            <w:bookmarkEnd w:id="31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  <w:tr>
        <w:trPr>
          <w:trHeight w:val="533" w:hRule="atLeast"/>
          <w:cantSplit w:val="true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2" w:leader="none"/>
                <w:tab w:val="left" w:pos="390" w:leader="none"/>
              </w:tabs>
              <w:ind w:firstLine="45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/>
              </w:rPr>
              <w:t xml:space="preserve">5. </w:t>
            </w:r>
            <w:r>
              <w:rPr>
                <w:rFonts w:cs="SofiaSans Bold" w:ascii="SofiaSans Bold" w:hAnsi="SofiaSans Bold"/>
                <w:sz w:val="22"/>
                <w:szCs w:val="22"/>
                <w:lang w:val="bg-BG"/>
              </w:rPr>
              <w:t xml:space="preserve">Брой треньори, работещи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  <w:lang w:val="bg-BG"/>
              </w:rPr>
              <w:t>през 2024 г.</w:t>
            </w:r>
            <w:r>
              <w:rPr>
                <w:rFonts w:cs="SofiaSans Bold" w:ascii="SofiaSans Bold" w:hAnsi="SofiaSans Bold"/>
                <w:sz w:val="22"/>
                <w:szCs w:val="22"/>
                <w:lang w:val="bg-BG"/>
              </w:rPr>
              <w:t xml:space="preserve"> по трудови, граждански или договори на обществени начала със СК, </w:t>
            </w:r>
            <w:r>
              <w:rPr>
                <w:rFonts w:cs="SofiaSans" w:ascii="SofiaSans" w:hAnsi="SofiaSans"/>
                <w:sz w:val="22"/>
                <w:szCs w:val="22"/>
              </w:rPr>
              <w:t>вписани  по чл. 9, ал. 1, т. 1 от Закона за ФВС в Регистъра на треньорските кадри, по Наредбата</w:t>
            </w:r>
            <w:r>
              <w:rPr>
                <w:rFonts w:cs="SofiaSans" w:ascii="SofiaSans" w:hAnsi="SofiaSans"/>
                <w:sz w:val="22"/>
                <w:szCs w:val="22"/>
                <w:lang w:val="bg-BG"/>
              </w:rPr>
              <w:t>, и</w:t>
            </w:r>
            <w:r>
              <w:rPr>
                <w:rFonts w:cs="SofiaSans" w:ascii="SofiaSans" w:hAnsi="SofiaSans"/>
                <w:color w:val="333333"/>
                <w:sz w:val="22"/>
                <w:szCs w:val="22"/>
                <w:shd w:fill="FFFFFF" w:val="clear"/>
              </w:rPr>
              <w:t>здадена от министъра на младежта и спорта, oбн., ДВ, бр. 13 от 12.02.2019 г.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в сила от </w:t>
            </w:r>
            <w:r>
              <w:rPr>
                <w:rFonts w:cs="SofiaSans" w:ascii="SofiaSans" w:hAnsi="SofiaSans"/>
                <w:color w:val="333333"/>
                <w:sz w:val="22"/>
                <w:szCs w:val="22"/>
                <w:shd w:fill="FFFFFF" w:val="clear"/>
              </w:rPr>
              <w:t>12.02.2023 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/>
              </w:rPr>
              <w:t>Приложени документи</w:t>
            </w: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 xml:space="preserve">: копие на действащи </w:t>
            </w:r>
            <w:r>
              <w:rPr>
                <w:rFonts w:cs="SofiaSans Bold" w:ascii="SofiaSans Bold" w:hAnsi="SofiaSans Bold"/>
                <w:sz w:val="22"/>
                <w:szCs w:val="22"/>
                <w:lang w:val="bg-BG"/>
              </w:rPr>
              <w:t>трудови, граждански или договори на обществени начала</w:t>
            </w: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 xml:space="preserve"> за 2024 г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SofiaSans Bold" w:hAnsi="SofiaSans Bold" w:cs="SofiaSans Bold"/>
                <w:sz w:val="22"/>
                <w:szCs w:val="22"/>
                <w:lang w:val="bg-BG"/>
              </w:rPr>
            </w:pPr>
            <w:r>
              <w:rPr>
                <w:rFonts w:eastAsia="SofiaSans Bold" w:cs="SofiaSans Bold" w:ascii="SofiaSans Bold" w:hAnsi="SofiaSans Bold"/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/>
              </w:rPr>
              <w:fldChar w:fldCharType="separate"/>
            </w:r>
            <w:bookmarkStart w:id="32" w:name="__Fieldmark__16_2156746328"/>
            <w:bookmarkStart w:id="33" w:name="__Fieldmark__16_2156746328"/>
            <w:bookmarkEnd w:id="33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34" w:name="__Fieldmark__17_2156746328"/>
            <w:bookmarkStart w:id="35" w:name="__Fieldmark__17_2156746328"/>
            <w:bookmarkEnd w:id="35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  <w:tr>
        <w:trPr>
          <w:trHeight w:val="237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  <w:tab w:val="left" w:pos="720" w:leader="none"/>
              </w:tabs>
              <w:jc w:val="both"/>
              <w:rPr>
                <w:rFonts w:ascii="SofiaSans Bold" w:hAnsi="SofiaSans Bold" w:cs="SofiaSans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6.</w:t>
            </w: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Провеждане на спортни занимания с подготвителни групи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lang w:eastAsia="en-US"/>
              </w:rPr>
              <w:t>през 2024 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36" w:name="__Fieldmark__18_2156746328"/>
            <w:bookmarkStart w:id="37" w:name="__Fieldmark__18_2156746328"/>
            <w:bookmarkEnd w:id="37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ДА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 Bold" w:hAnsi="SofiaSans Bold" w:cs="SofiaSans Bold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rFonts w:cs="SofiaSans Bold" w:ascii="SofiaSans Bold" w:hAnsi="SofiaSans Bold"/>
                <w:color w:val="000000"/>
              </w:rPr>
              <w:fldChar w:fldCharType="separate"/>
            </w:r>
            <w:bookmarkStart w:id="38" w:name="__Fieldmark__19_2156746328"/>
            <w:bookmarkStart w:id="39" w:name="__Fieldmark__19_2156746328"/>
            <w:bookmarkEnd w:id="39"/>
            <w:r>
              <w:rPr>
                <w:rFonts w:cs="SofiaSans Bold" w:ascii="SofiaSans Bold" w:hAnsi="SofiaSans Bold"/>
                <w:color w:val="000000"/>
              </w:rPr>
            </w:r>
            <w:r>
              <w:rPr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SofiaSans Bold" w:hAnsi="SofiaSans Bold" w:cs="SofiaSans Bold"/>
                <w:b/>
                <w:b/>
                <w:color w:val="000000"/>
              </w:rPr>
            </w:pPr>
            <w:r>
              <w:rPr>
                <w:rFonts w:cs="SofiaSans Bold" w:ascii="SofiaSans Bold" w:hAnsi="SofiaSans Bold"/>
                <w:bCs/>
                <w:color w:val="000000"/>
              </w:rPr>
              <w:t>7.   Провеждане на спортни занимания през 2024 г. с деца и младежи в неравностойно положение.</w:t>
            </w:r>
            <w:r>
              <w:rPr>
                <w:rFonts w:cs="SofiaSans Bold" w:ascii="SofiaSans Bold" w:hAnsi="SofiaSans Bold"/>
                <w:b/>
                <w:bCs/>
                <w:color w:val="000000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40" w:name="__Fieldmark__20_2156746328"/>
            <w:bookmarkStart w:id="41" w:name="__Fieldmark__20_2156746328"/>
            <w:bookmarkEnd w:id="41"/>
            <w:r>
              <w:rPr>
                <w:rFonts w:cs="SofiaSans Bold" w:ascii="SofiaSans Bold" w:hAnsi="SofiaSans Bold"/>
                <w:color w:val="000000"/>
                <w:lang w:val="bg-BG" w:eastAsia="en-US"/>
              </w:rPr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t>Д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b/>
                <w:b/>
                <w:i/>
                <w:i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42" w:name="__Fieldmark__21_2156746328"/>
            <w:bookmarkStart w:id="43" w:name="__Fieldmark__21_2156746328"/>
            <w:bookmarkEnd w:id="43"/>
            <w:r>
              <w:rPr>
                <w:rFonts w:cs="SofiaSans Bold" w:ascii="SofiaSans Bold" w:hAnsi="SofiaSans Bold"/>
                <w:color w:val="000000"/>
                <w:lang w:val="bg-BG" w:eastAsia="en-US"/>
              </w:rPr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</w:rPr>
              <w:t>НЕ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Приложените копия на документи, включващи информация з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- официална списъчна картотека на спортисти по възрастови групи; постигнатите класирания на спортисти в държавни и международни първенства; брой спортисти, включени в съставите на националните отбори, записали участие в спортния календар на Международната спортна федерацаия, съгласувана от Националната спортна федерация:</w:t>
            </w:r>
          </w:p>
          <w:p>
            <w:pPr>
              <w:pStyle w:val="Normal"/>
              <w:ind w:left="171" w:hanging="0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1" w:hanging="0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>
                <w:rFonts w:ascii="SofiaSans" w:hAnsi="SofiaSans" w:cs="SofiaSan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ofiaSans" w:cs="SofiaSans" w:ascii="SofiaSans" w:hAnsi="SofiaSans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 xml:space="preserve">(наименование на спортната федерация) </w:t>
            </w:r>
          </w:p>
          <w:p>
            <w:pPr>
              <w:pStyle w:val="Normal"/>
              <w:rPr>
                <w:rFonts w:ascii="SofiaSans" w:hAnsi="SofiaSans" w:cs="SofiaSans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>
                <w:rFonts w:ascii="SofiaSans" w:hAnsi="SofiaSans" w:cs="SofiaSan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>(име, фамилия на лице, представляващо федерацията, длъжност, подпис и печат)</w:t>
            </w:r>
          </w:p>
        </w:tc>
      </w:tr>
    </w:tbl>
    <w:p>
      <w:pPr>
        <w:pStyle w:val="Normal"/>
        <w:rPr>
          <w:rFonts w:ascii="SofiaSans Bold" w:hAnsi="SofiaSans Bold" w:cs="SofiaSans Bold"/>
        </w:rPr>
      </w:pPr>
      <w:r>
        <w:br w:type="page"/>
      </w:r>
      <w:r>
        <w:rPr>
          <w:rFonts w:cs="SofiaSans Bold" w:ascii="SofiaSans Bold" w:hAnsi="SofiaSans Bold"/>
        </w:rPr>
      </w:r>
    </w:p>
    <w:p>
      <w:pPr>
        <w:pStyle w:val="Normal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cs="SofiaSans Bold" w:ascii="SofiaSans Bold" w:hAnsi="SofiaSans Bold"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 Bold" w:hAnsi="SofiaSans Bold" w:cs="SofiaSans Bold"/>
          <w:i/>
          <w:i/>
        </w:rPr>
      </w:pPr>
      <w:r>
        <w:rPr>
          <w:rFonts w:eastAsia="SofiaSans Bold" w:cs="SofiaSans Bold" w:ascii="SofiaSans Bold" w:hAnsi="SofiaSans Bold"/>
          <w:i/>
          <w:sz w:val="22"/>
          <w:szCs w:val="22"/>
          <w:lang w:val="ru-RU"/>
        </w:rPr>
        <w:t xml:space="preserve">  </w:t>
      </w:r>
      <w:r>
        <w:rPr>
          <w:rFonts w:cs="SofiaSans Bold" w:ascii="SofiaSans Bold" w:hAnsi="SofiaSans Bold"/>
          <w:i/>
          <w:sz w:val="22"/>
          <w:szCs w:val="22"/>
          <w:lang w:val="ru-RU"/>
        </w:rPr>
        <w:t xml:space="preserve">КЪМ ФОРМУЛЯРА СЕ ПРИЛАГАТ ЗАДЪЛЖИТЕЛНО СЛЕДНИТЕ ДОКУМЕНТИ НА ХАРТИЕН НОСИТЕЛ: </w:t>
      </w:r>
      <w:r>
        <w:rPr>
          <w:rFonts w:cs="SofiaSans Bold" w:ascii="SofiaSans Bold" w:hAnsi="SofiaSans Bold"/>
          <w:i/>
          <w:sz w:val="22"/>
          <w:szCs w:val="22"/>
        </w:rPr>
        <w:t xml:space="preserve">           </w:t>
      </w:r>
    </w:p>
    <w:tbl>
      <w:tblPr>
        <w:tblW w:w="5150" w:type="pct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9"/>
      </w:tblGrid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ОБЩ ФИНАНСОВ ПЛАН И ФИНАНСОВ ПЛАН ПО ДЕЙНОСТИ, за които кандидатства за финансиране спортния клуб /по образец/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Забележка:</w:t>
            </w:r>
            <w:r>
              <w:rPr>
                <w:rFonts w:cs="SofiaSans" w:ascii="SofiaSans" w:hAnsi="SofiaSan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 xml:space="preserve">попълва се във формат </w:t>
            </w:r>
            <w:r>
              <w:rPr>
                <w:rFonts w:cs="SofiaSans" w:ascii="SofiaSans" w:hAnsi="SofiaSans"/>
                <w:i/>
                <w:sz w:val="22"/>
                <w:szCs w:val="22"/>
                <w:lang w:val="en-US"/>
              </w:rPr>
              <w:t xml:space="preserve">EXCEL,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разпечатва се на хартия, заверява се от СК с подпис  и се прилага към Формуляра за кандидатстване;</w:t>
            </w:r>
          </w:p>
        </w:tc>
      </w:tr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1. </w:t>
            </w:r>
            <w:r>
              <w:rPr>
                <w:rFonts w:cs="SofiaSans Bold" w:ascii="SofiaSans Bold" w:hAnsi="SofiaSans Bold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Копие на Удостоверение по чл. 87, ал. 6 от Данъчно – осигурителния процесуален кодекс /ДОПК/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за наличие или липса на данъчни задължения към държавата, издадено от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shd w:fill="FEFEFE" w:val="clear"/>
              </w:rPr>
              <w:t>Националната агенция за приходите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към датата на подаване на заявлението и проектното предложение;</w:t>
            </w:r>
          </w:p>
        </w:tc>
      </w:tr>
      <w:tr>
        <w:trPr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2. Копие от Протокол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или препис извлечение с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Решение на Управителния съвет на СК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за кандидатстване по Подпрограмата и осигуряване на собствен финансов принос със собствени средства, не по малко от 10% спрямо общия размер на средствата, за които кандидатства спортният клуб за финансиране на дейности, съгласно изисквания, Глава 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VII</w:t>
            </w:r>
            <w:r>
              <w:rPr>
                <w:rFonts w:cs="SofiaSans" w:ascii="SofiaSans" w:hAnsi="SofiaSans"/>
                <w:sz w:val="22"/>
                <w:szCs w:val="22"/>
              </w:rPr>
              <w:t>, т. 1.9. от Подпрограмата за развитие на ДЮС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9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Копие на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>действащи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  <w:lang w:val="en-US"/>
              </w:rPr>
              <w:t>/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>влезли в сила трудови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,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>граждански или договори на обществени начала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с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>треньорски кадри за 202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 xml:space="preserve"> г.,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работещи с детско - юношеската школа на СК, вписани  по чл. 9, ал. 1, т. 1 от Закона за ФВС в Регистъра на треньорските кадри, по Наредбата, и</w:t>
            </w:r>
            <w:r>
              <w:rPr>
                <w:rFonts w:cs="SofiaSans" w:ascii="SofiaSans" w:hAnsi="SofiaSans"/>
                <w:color w:val="333333"/>
                <w:sz w:val="22"/>
                <w:szCs w:val="22"/>
                <w:shd w:fill="FFFFFF" w:val="clear"/>
              </w:rPr>
              <w:t>здадена от министъра на младежта и спорта, oбн., ДВ, бр. 13 от 12.02.2019 г.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в сила от </w:t>
            </w:r>
            <w:r>
              <w:rPr>
                <w:rFonts w:cs="SofiaSans" w:ascii="SofiaSans" w:hAnsi="SofiaSans"/>
                <w:color w:val="333333"/>
                <w:sz w:val="22"/>
                <w:szCs w:val="22"/>
                <w:shd w:fill="FFFFFF" w:val="clear"/>
              </w:rPr>
              <w:t>12.02.2023 г.</w:t>
            </w:r>
            <w:r>
              <w:rPr>
                <w:rFonts w:cs="SofiaSans" w:ascii="SofiaSans" w:hAnsi="SofiaSans"/>
                <w:sz w:val="22"/>
                <w:szCs w:val="22"/>
              </w:rPr>
              <w:t>; /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не се прилагат  и зачитат проекти на договори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*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 xml:space="preserve">Копията на документите се заверяват от кандидата с „Вярно с оригинала“, подпис и печат </w:t>
            </w: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>на организацията - Спортен клуб</w:t>
            </w:r>
          </w:p>
        </w:tc>
      </w:tr>
      <w:tr>
        <w:trPr>
          <w:trHeight w:val="49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4. Декларация за ползване на спортен обект на територията на Столична община, </w:t>
            </w:r>
            <w:r>
              <w:rPr>
                <w:rFonts w:cs="SofiaSans" w:ascii="SofiaSans" w:hAnsi="SofiaSans"/>
                <w:sz w:val="22"/>
                <w:szCs w:val="22"/>
              </w:rPr>
              <w:t>за провеждане на тренировъчната и състезателната дейност в съответния вид спорт (срокът за ползване следва да бъде за 2024 г. и да обхваща и периода на проектните дейности) /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по образец/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5.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Декларация за липса на конфликт на интереси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(по образец )</w:t>
            </w:r>
            <w:r>
              <w:rPr>
                <w:rFonts w:cs="SofiaSans" w:ascii="SofiaSans" w:hAnsi="SofiaSans"/>
                <w:sz w:val="22"/>
                <w:szCs w:val="22"/>
              </w:rPr>
              <w:t>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6.   Декларация за съгласие за събиране, използване и обработване на лични данни </w:t>
            </w:r>
            <w:r>
              <w:rPr>
                <w:rFonts w:cs="SofiaSans" w:ascii="SofiaSans" w:hAnsi="SofiaSans"/>
                <w:sz w:val="22"/>
                <w:szCs w:val="22"/>
              </w:rPr>
              <w:t>/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по образец</w:t>
            </w:r>
            <w:r>
              <w:rPr>
                <w:rFonts w:cs="SofiaSans" w:ascii="SofiaSans" w:hAnsi="SofiaSans"/>
                <w:sz w:val="22"/>
                <w:szCs w:val="22"/>
              </w:rPr>
              <w:t>/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  <w:tab w:val="left" w:pos="567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7. </w:t>
            </w:r>
            <w:r>
              <w:rPr>
                <w:rFonts w:cs="SofiaSans Bold" w:ascii="SofiaSans Bold" w:hAnsi="SofiaSans Bold"/>
                <w:color w:val="000000"/>
              </w:rPr>
              <w:t>У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достоверение/финансова идентификация за банковата сметка на клуба, заверено от съответната банка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8.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  Документи, съгласувани с подпис и печат от спортната федерация, към която е регистриран спортния клуб: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</w:rPr>
              <w:t xml:space="preserve">8.1.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копие на официална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</w:rPr>
              <w:t>списъчна (електронна)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картотека по възрастови групи на спортистите до 18 години към съответната спортна федерация</w:t>
            </w:r>
            <w:r>
              <w:rPr>
                <w:rFonts w:cs="SofiaSans Bold" w:ascii="SofiaSans Bold" w:hAnsi="SofiaSans Bold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за 2024 г. /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на хартиен носител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/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SofiaSans Bold" w:hAnsi="SofiaSans Bold" w:cs="SofiaSans Bold"/>
                <w:bCs/>
                <w:sz w:val="22"/>
                <w:szCs w:val="22"/>
                <w:lang w:eastAsia="en-US"/>
              </w:rPr>
            </w:pP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lang w:eastAsia="en-US"/>
              </w:rPr>
              <w:t>8.2.</w:t>
            </w:r>
            <w:r>
              <w:rPr>
                <w:rFonts w:cs="SofiaSans Bold" w:ascii="SofiaSans Bold" w:hAnsi="SofiaSans Bold"/>
                <w:bCs/>
                <w:color w:val="000000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копие на официални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протоколи от състезания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удостоверяващи призово класиране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bCs/>
                <w:sz w:val="22"/>
                <w:szCs w:val="22"/>
              </w:rPr>
              <w:t xml:space="preserve">1-3/4-8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място на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финали</w:t>
            </w:r>
            <w:r>
              <w:rPr>
                <w:rFonts w:cs="SofiaSans Bold" w:ascii="SofiaSans Bold" w:hAnsi="SofiaSans Bol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>от едно Държавно първенство за 2023 г., за съответната  възрастова група /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зимно или лятно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>/;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8.3.</w:t>
            </w:r>
            <w:r>
              <w:rPr>
                <w:rFonts w:cs="SofiaSans Bold" w:ascii="SofiaSans Bold" w:hAnsi="SofiaSans Bold"/>
                <w:bCs/>
              </w:rPr>
              <w:t xml:space="preserve"> </w:t>
            </w:r>
            <w:r>
              <w:rPr>
                <w:rFonts w:cs="SofiaSans Bold" w:ascii="SofiaSans Bold" w:hAnsi="SofiaSans Bold"/>
                <w:bCs/>
                <w:sz w:val="22"/>
                <w:szCs w:val="22"/>
              </w:rPr>
              <w:t xml:space="preserve">копие на официални протоколи, удостоверяващи призово класиране 1-3/4-8 място (индивидуално или отборно)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в официални първенства </w:t>
            </w:r>
            <w:r>
              <w:rPr>
                <w:rFonts w:cs="SofiaSans Bold" w:ascii="SofiaSans Bold" w:hAnsi="SofiaSans Bold"/>
                <w:bCs/>
              </w:rPr>
              <w:t>/БП;ЕП;ЕК;СП;СК;МОИ/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 за възрастовата група, включени в спортния календар на съответната международната федерация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за 2023 г.</w:t>
            </w:r>
            <w:r>
              <w:rPr>
                <w:rFonts w:cs="SofiaSans Bold" w:ascii="SofiaSans Bold" w:hAnsi="SofiaSans Bold"/>
                <w:bCs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8.4.</w:t>
            </w:r>
            <w:r>
              <w:rPr>
                <w:rFonts w:cs="SofiaSans Bold" w:ascii="SofiaSans Bold" w:hAnsi="SofiaSans Bold"/>
                <w:bCs/>
                <w:color w:val="FF0000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списък на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спортистите до 18 г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., включени в съставите на Националните отбори по възрастови групи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за 2023 г. и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записали/регистрирали участие в състезания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 от международния спортен календар</w:t>
            </w:r>
            <w:r>
              <w:rPr>
                <w:rFonts w:cs="SofiaSans Bold" w:ascii="SofiaSans Bold" w:hAnsi="SofiaSans Bold"/>
                <w:bCs/>
                <w:i/>
                <w:color w:val="000000"/>
                <w:sz w:val="22"/>
                <w:szCs w:val="22"/>
              </w:rPr>
              <w:t xml:space="preserve"> (заверен с подпис и печат от съответната спортна федерация) </w:t>
            </w:r>
          </w:p>
        </w:tc>
      </w:tr>
    </w:tbl>
    <w:p>
      <w:pPr>
        <w:pStyle w:val="Normal"/>
        <w:rPr>
          <w:rFonts w:ascii="SofiaSans Bold" w:hAnsi="SofiaSans Bold" w:cs="SofiaSans Bold"/>
          <w:b/>
          <w:b/>
          <w:sz w:val="22"/>
          <w:szCs w:val="22"/>
        </w:rPr>
      </w:pPr>
      <w:r>
        <w:rPr>
          <w:rFonts w:eastAsia="SofiaSans Bold" w:cs="SofiaSans Bold" w:ascii="SofiaSans Bold" w:hAnsi="SofiaSans Bold"/>
          <w:b/>
          <w:sz w:val="22"/>
          <w:szCs w:val="22"/>
        </w:rPr>
        <w:t xml:space="preserve">  </w:t>
      </w:r>
      <w:r>
        <w:rPr>
          <w:rFonts w:cs="SofiaSans Bold" w:ascii="SofiaSans Bold" w:hAnsi="SofiaSans Bold"/>
          <w:b/>
          <w:sz w:val="22"/>
          <w:szCs w:val="22"/>
        </w:rPr>
        <w:tab/>
        <w:tab/>
        <w:tab/>
        <w:tab/>
        <w:tab/>
      </w:r>
    </w:p>
    <w:p>
      <w:pPr>
        <w:pStyle w:val="Youthafxseparator"/>
        <w:tabs>
          <w:tab w:val="clear" w:pos="284"/>
        </w:tabs>
        <w:ind w:right="-567" w:hanging="0"/>
        <w:jc w:val="both"/>
        <w:rPr/>
      </w:pPr>
      <w:r>
        <w:rPr>
          <w:rFonts w:cs="SofiaSans Bold" w:ascii="SofiaSans Bold" w:hAnsi="SofiaSans Bold"/>
          <w:sz w:val="22"/>
          <w:szCs w:val="22"/>
          <w:lang w:val="bg-BG" w:eastAsia="en-US"/>
        </w:rPr>
        <w:t>Запознат съм с критериите и изискванията, заложени в Подпрограма за развитие на детско – юношеския спорт на Столична община за 2024 г.</w:t>
      </w:r>
    </w:p>
    <w:p>
      <w:pPr>
        <w:pStyle w:val="Youthafxseparator"/>
        <w:tabs>
          <w:tab w:val="clear" w:pos="284"/>
        </w:tabs>
        <w:jc w:val="both"/>
        <w:rPr>
          <w:rFonts w:ascii="SofiaSans Bold" w:hAnsi="SofiaSans Bold" w:cs="SofiaSans Bold"/>
          <w:sz w:val="24"/>
          <w:szCs w:val="24"/>
          <w:lang w:val="bg-BG" w:eastAsia="en-US"/>
        </w:rPr>
      </w:pPr>
      <w:r>
        <w:rPr>
          <w:rFonts w:cs="SofiaSans Bold" w:ascii="SofiaSans Bold" w:hAnsi="SofiaSans Bold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SofiaSans Bold" w:hAnsi="SofiaSans Bold" w:cs="SofiaSans Bold"/>
          <w:sz w:val="24"/>
          <w:szCs w:val="24"/>
          <w:lang w:val="bg-BG" w:eastAsia="en-US"/>
        </w:rPr>
      </w:pPr>
      <w:r>
        <w:rPr>
          <w:rFonts w:cs="SofiaSans Bold" w:ascii="SofiaSans Bold" w:hAnsi="SofiaSans Bold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SofiaSans Bold" w:hAnsi="SofiaSans Bold" w:cs="SofiaSans Bold"/>
          <w:sz w:val="24"/>
          <w:szCs w:val="24"/>
          <w:lang w:val="bg-BG" w:eastAsia="en-US"/>
        </w:rPr>
      </w:pPr>
      <w:r>
        <w:rPr>
          <w:rFonts w:cs="SofiaSans Bold" w:ascii="SofiaSans Bold" w:hAnsi="SofiaSans Bold"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rFonts w:eastAsia="SofiaSans Bold" w:cs="SofiaSans Bold" w:ascii="SofiaSans Bold" w:hAnsi="SofiaSans Bold"/>
        </w:rPr>
        <w:t xml:space="preserve">         </w:t>
      </w:r>
      <w:r>
        <w:rPr>
          <w:rFonts w:cs="SofiaSans Bold" w:ascii="SofiaSans Bold" w:hAnsi="SofiaSans Bold"/>
          <w:sz w:val="22"/>
          <w:szCs w:val="22"/>
        </w:rPr>
        <w:t>Лице, представляващо спортния клуб по регистрация:</w:t>
      </w:r>
    </w:p>
    <w:p>
      <w:pPr>
        <w:pStyle w:val="Normal"/>
        <w:ind w:firstLine="1418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                     </w:t>
      </w:r>
      <w:r>
        <w:rPr>
          <w:rFonts w:cs="SofiaSans Bold" w:ascii="SofiaSans Bold" w:hAnsi="SofiaSans Bold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SofiaSans" w:ascii="SofiaSans" w:hAnsi="SofiaSans"/>
          <w:sz w:val="22"/>
          <w:szCs w:val="22"/>
        </w:rPr>
        <w:t>………………………………………………………………</w:t>
      </w:r>
    </w:p>
    <w:p>
      <w:pPr>
        <w:pStyle w:val="Normal"/>
        <w:ind w:left="2122" w:firstLine="1418"/>
        <w:rPr/>
      </w:pPr>
      <w:r>
        <w:rPr>
          <w:rFonts w:eastAsia="SofiaSans" w:cs="SofiaSans" w:ascii="SofiaSans" w:hAnsi="SofiaSans"/>
          <w:i/>
          <w:sz w:val="22"/>
          <w:szCs w:val="22"/>
        </w:rPr>
        <w:t xml:space="preserve">                                                              </w:t>
      </w:r>
      <w:r>
        <w:rPr>
          <w:rFonts w:cs="SofiaSans" w:ascii="SofiaSans" w:hAnsi="SofiaSans"/>
          <w:i/>
          <w:sz w:val="22"/>
          <w:szCs w:val="22"/>
        </w:rPr>
        <w:t>(име, фамилия, подпис и печат)</w:t>
      </w:r>
    </w:p>
    <w:p>
      <w:pPr>
        <w:pStyle w:val="Normal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2"/>
      <w:type w:val="nextPage"/>
      <w:pgSz w:w="11906" w:h="16838"/>
      <w:pgMar w:left="851" w:right="1133" w:gutter="0" w:header="0" w:top="851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fiaSans Bold">
    <w:charset w:val="cc"/>
    <w:family w:val="auto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Sofia-test</dc:creator>
  <dc:description/>
  <cp:keywords/>
  <dc:language>en-US</dc:language>
  <cp:lastModifiedBy>Valentina.Likova</cp:lastModifiedBy>
  <cp:lastPrinted>2023-01-31T14:37:00Z</cp:lastPrinted>
  <dcterms:modified xsi:type="dcterms:W3CDTF">2024-04-15T07:27:00Z</dcterms:modified>
  <cp:revision>128</cp:revision>
  <dc:subject/>
  <dc:title>                                                                    </dc:title>
</cp:coreProperties>
</file>