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ЗА ПРЕДОСТАВЯНЕ НА СОЦИАЛНАТА УСЛУГ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ОМ ЗА СТАРИ Х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АДРЕС: ГР. СОФИЯ, КВ. „ГОРНА БАНЯ“, УЛ. „ОБЗОР“  № </w:t>
      </w:r>
      <w:r>
        <w:rPr>
          <w:b/>
          <w:lang w:val="en-US"/>
        </w:rPr>
        <w:t>2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>Дом за стари хора е специализирана институция, предоставяща комплекс от социални услуги на лица, навършили възрастта за придобиване право на пенсия за осигурителен стаж и възраст съгласно чл. 68, ал.1 -3 от Кодекса за социално осигуряване, включително на онези от тях, които са с физически увреждания и имат процент и имат процент намалена работоспособност, установен с експертно решение на ТЕЛК/НЕЛК</w:t>
      </w:r>
    </w:p>
    <w:p>
      <w:pPr>
        <w:pStyle w:val="Normal"/>
        <w:jc w:val="both"/>
        <w:rPr/>
      </w:pPr>
      <w:r>
        <w:rPr/>
        <w:t>Определящите принципи при работата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сигуряване на всички стандарти и критерии за предоставяне на качествена социална услуга на целевата груп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създаване на безопасни условия за живот, отчитащи специфичните характеристики и здравословни про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заимодействие между неправителствените организации, общината, държавните институции и др., с цел по-високо качество на предоставяните грижи 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и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е специалистите, предоставящи услуги на лица в „Дом за стари хора“ да познават добре причините, довели ги до това състояние, както и проблемите и рисковите фактори в пряката работа с тях; да познават потребностите им, промените в здравословното им състояние,  специфичната им роля в обществото, както и правните възможности за гарантиране на правата им. Това е важно от гледна точка на планирането и провеждането на поредицата от дейности, свързани с обгрижването на лицата с в „Дома за стари хора“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7:00Z</dcterms:created>
  <dc:creator>SocialWorks</dc:creator>
  <dc:description/>
  <cp:keywords/>
  <dc:language>en-US</dc:language>
  <cp:lastModifiedBy>USER</cp:lastModifiedBy>
  <cp:lastPrinted>2020-06-30T11:01:00Z</cp:lastPrinted>
  <dcterms:modified xsi:type="dcterms:W3CDTF">2020-06-30T08:01:00Z</dcterms:modified>
  <cp:revision>5</cp:revision>
  <dc:subject/>
  <dc:title>Задание за предоставяне на социални услуги в ЦОП</dc:title>
</cp:coreProperties>
</file>