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неправителствени организ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Формуляр за съдържателен и финансов отч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. Техническа информац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проек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 № за корекция н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ритетна област /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брена сума за финанс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 О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ка на изпълнението на проекта –дейности, резултати и участниц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Степен на изпълнение  на дейностите въз основа на заложените индикатори в проектното предложени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Постижения в краткосрочен и дългосрочен 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. Партньорство и други форми на сътрудничество при организация и провеждане на проектните дейнос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. Информираност и публичност /относно включването на Столична община като финансираща институция/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6. Обща информация – данни за участници, целевите групи, обхванати по проек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І. Целева груп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заявени участници по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реални участници в дейнос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допълнително включени учас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до 7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ца и ученици 8-1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15-18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ладежи 19-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24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0-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р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 с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лишени от родителска гр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Финансов отч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14"/>
        <w:gridCol w:w="1800"/>
        <w:gridCol w:w="230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Щ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ърви транш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                    л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                       л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на средствата, които се отчитат с този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неотчетенит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ума за прев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ъгласно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ъководител на институция</w:t>
      </w:r>
      <w:r>
        <w:rPr>
          <w:b/>
          <w:i/>
          <w:sz w:val="24"/>
          <w:szCs w:val="24"/>
          <w:lang w:val="bg-BG"/>
        </w:rPr>
        <w:t>: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о отговорно лице ………………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ел отчета:     Ирена Димитрова     ……………………….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  <w:r>
        <w:rPr>
          <w:b/>
          <w:i/>
          <w:sz w:val="24"/>
          <w:szCs w:val="24"/>
          <w:lang w:val="bg-BG"/>
        </w:rPr>
        <w:t>директор на дирекция „Спорт и младежки дейности”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 xml:space="preserve">       Зам. – председател на СБДДС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………………………</w:t>
      </w:r>
      <w:r>
        <w:rPr>
          <w:b/>
          <w:i/>
          <w:sz w:val="24"/>
          <w:szCs w:val="24"/>
          <w:lang w:val="bg-BG"/>
        </w:rPr>
        <w:t xml:space="preserve">.  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Кристиан Кръстев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местник – кмет на СО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Председател на СБДДС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 на приемане</w:t>
      </w:r>
      <w:r>
        <w:rPr>
          <w:b/>
          <w:i/>
          <w:sz w:val="24"/>
          <w:szCs w:val="24"/>
          <w:lang w:val="bg-BG"/>
        </w:rPr>
        <w:t>:....................................</w:t>
      </w:r>
    </w:p>
    <w:sectPr>
      <w:type w:val="nextPage"/>
      <w:pgSz w:w="11906" w:h="16838"/>
      <w:pgMar w:left="993" w:right="15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2">
    <w:name w:val="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3:00Z</dcterms:created>
  <dc:creator>Tosho</dc:creator>
  <dc:description/>
  <cp:keywords/>
  <dc:language>en-US</dc:language>
  <cp:lastModifiedBy>NDimitrova</cp:lastModifiedBy>
  <cp:lastPrinted>2014-04-17T12:39:00Z</cp:lastPrinted>
  <dcterms:modified xsi:type="dcterms:W3CDTF">2020-07-13T06:38:00Z</dcterms:modified>
  <cp:revision>7</cp:revision>
  <dc:subject/>
  <dc:title>ФОРМУЛЯР ЗА ФИНАНСОВ ОТЧЕТ ПО</dc:title>
</cp:coreProperties>
</file>