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оритетна област 1:</w:t>
      </w:r>
    </w:p>
    <w:p>
      <w:pPr>
        <w:pStyle w:val="Normal"/>
        <w:shd w:fill="E0E0E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Училище, детска градина, районни администраци:</w:t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8"/>
        <w:gridCol w:w="5220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ститу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. № на про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val="bg-BG" w:eastAsia="bg-BG"/>
              </w:rPr>
              <w:t>Проекти, свързани с участие в кампании и иницииране на дейности в партньорство с други институции в областта на БДв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5. ОУ „Симеон Раде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С автобуса моят верен приятел – на пътя животът е с предимств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71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кампания по пътна безопасност и възможност за повишаване на практически</w:t>
            </w:r>
            <w:r>
              <w:rPr>
                <w:rFonts w:cs="Times New Roman" w:ascii="Times New Roman" w:hAnsi="Times New Roman"/>
                <w:lang w:val="bg-BG"/>
              </w:rPr>
              <w:t>те</w:t>
            </w:r>
            <w:r>
              <w:rPr>
                <w:rFonts w:cs="Times New Roman" w:ascii="Times New Roman" w:hAnsi="Times New Roman"/>
                <w:lang w:val="ru-RU"/>
              </w:rPr>
              <w:t xml:space="preserve"> и теоретични ум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вместно с АП «Малашевци» при Столичен автотранспорт, ДГ № 79 «Слънчиц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над 150 деца, ученици, родители, г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 10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188 „Вяра, Надежда, Любо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Приключение с автобус № 113 на градския транспор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829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ползване на иновативни, съвременни методи и похвати на обечение по безопасност на движенитео, като превенция на рисково подение на децата като участници в пътното движ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зприемане на и различаване на шумовете от пътните превозни средства в градска сре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 ситуация «Подготовка за безопасно пътуане в семеен автомоби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едмица на активността, пактическа ситуация «Познавам частите на велосипеда и мога да управлявам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ща с представители на д-я «Транспорт» на СО, откриване на изложба от изработени макети на превозни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216 деца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200 лв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4"/>
                <w:szCs w:val="24"/>
                <w:lang w:val="bg-BG" w:eastAsia="bg-BG"/>
              </w:rPr>
              <w:t>Проекти, свързани с осъвременяване на материално-техническата база в образователните институции за провеждане на ефективен учебен процес – изграждане на интерактивни площадки, оборудване на методически кабинети за обучение по БДв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54. СУ „Иван Рилски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Безопасността на движението – мое право и отговорнос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67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9" w:hanging="3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учебна площадка по безопасност на движението и приложно колоезде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9" w:hanging="32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интерактивни обучителни и възпитателни дейности с участието на деца и преподаватели от 54. С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ролеви и ситуационни игри, състезания, викторини, моделиране на пътно-транспортни ситуоационни игри, състезания, уроци и др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400 ученици – 7 -18 г., учител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 18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УУУС „проф. д-р Д. Денев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Отговорни към бъдещет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69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интерактивна площадка по БДП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ишаване мотивацията за спазване на правилата за безопасно движ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рез различни игрови форми, овладяване на различни роли – пешеходец, велосипедист, шофьор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 </w:t>
            </w:r>
            <w:r>
              <w:rPr>
                <w:rFonts w:cs="Times New Roman" w:ascii="Times New Roman" w:hAnsi="Times New Roman"/>
                <w:i/>
                <w:lang w:val="ru-RU"/>
              </w:rPr>
              <w:t>над 300 деца и ученици с увреден слух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 100 лв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8"/>
        <w:gridCol w:w="5220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Г № 49 «Рад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Правилата знам, вече съм гол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20-УЗ21-724/18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жаване на хоризонталната пътна маркировка; закупуване на трисекционен светофар с автоматично управление на светлините, детки автомобили, мотоциклети, велосипеди, предпазни каски, жилетк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150 деца до 7 г., родители, учители, г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 00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67 „Чучулиг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Играя и се движа безопасн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79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ъздаване на учебна площадка по БДвП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събития с обучителен характер в двора на Д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иране на реални пътнотранспортни ситуации в безопасна и защитена територ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ване на родители , които ще участват в превенцията на децата за безопасно движение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135 деца до 7г.,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88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24 „Надежд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Учим, играем, правилата за движение знаем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804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вежаване на пътната маркиров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фективно обучение и формиране на трайни навици за безопасно участие в пътното движ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иране ни провеждане на различни инициативи свързани с безопасност на движението с участието на родители, и деца от други детски гради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ряване на материално – техническата и дидактична срда с цел модернизация на учебно – възпитателния проце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празник «Уча, играя, да движа правино зная» съвместно с децата от ДГ № 51 «Щурче»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над 270 деца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88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8. СУ „Алберт Айнщайн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Безопасен път – изграждане на Учебна площадка за безопасно движение и приложно колоезден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 21825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учебна площадка по БДв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клубове: «Аз карам безопасно колело», «На първа линия»/клуб за оказване на първа долекарска помощ/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състезания на територията на училището в периода на Европейската седмица на мобилност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ца обучават деца» - предаване на знания и учения за оказване на долекарска помощ на участник в ПТ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за рисунка – «В безопасност на пътното платно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готвяне на мекати на тема « Аз карам колело и спазвам пътните знаци» и др.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i/>
                <w:lang w:val="ru-RU"/>
              </w:rPr>
              <w:t>над 400 деца и ученици на възраст 7-14 г., младежи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88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„ 129 „Приказен свя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Уча и играя, правилата на пътя зная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 21-807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носима учебна площадка по БДвП и приложно колоезден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7"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иране и проевждане на инициативи, състезания, празници по безопасност на движението, с участието на деца и родит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агане на добри практики и положителен опит по отношение на обучението за безопасно движ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енция на рисково поденетие на децата по пътя  и др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181 деца до 7г.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 700 л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8"/>
        <w:gridCol w:w="5220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. СЕУ „Добри Войнико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Ние участваме безопасно и отговорно в движението по пътищат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88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а площадка по БДв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здаване на кабинет по БДвП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деляне на добри практики в обучението по безопасност под формата на открити уроци пред родители и връстниц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ждане на състезание и викторина между учениците от различните класов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за рисунка на тема: «Ние сме отговорни участници в пътното дви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 112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91 „Слънчев къ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Да научим правилата за безопасно движение по пътищат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65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на условия за съвременно обучение и възпитание на децата по пътна безопаснос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не на интерактивен кабинет по БДвП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не на състезания, викторини, и различни програми свързани с безопасност на движението и др.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bg-BG"/>
              </w:rPr>
              <w:t>283 деца до 7 г.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40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155 „Веселин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Безопасност на движението – наше право и отговорност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99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модел на ситуирана пътна среда за обучение по БДвП в условията на безопасна и защитена територия в детската градина за усвояване на елементарни предста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ане в пространството и след това в природата – наблюдения и разчитане на сигнализация, знак, посока , шу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Организиране и провеждане на инициативи и мероприятия съвместно с родителите за намаляване на рисковото поведение на пътя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120 деца до 7 г. възраст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40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ДГ № 52 „Илинденче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Изграждане на интерактивна площадка и вело алея за обучение по БДвП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03/16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граждане на учебна площа и приложно колоездене в двора на детската градина – полагане на бо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ане на знания, умения и навици у децата в областта на безопасността на движениет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9" w:hanging="28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реални практически ситуации с децата за усвояване на елементарни правила за пътното движение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277 деца до 7 г.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077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25 „Изворч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Вече съм голям – правилата пътни знам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766/24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учебна площадка по БДвП и приложно колоездене в двора на детската градина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иране на знания, умения и навици за основни правила и начини за по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 усъвършенстване, демонстриране на знания и умения за ориентиране в нормите за безопасност  и правилата за улично движение чрез ефективно използване на съвременни информационни и мрежови технологии за повишаване качеството на образователния процес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ru-RU"/>
              </w:rPr>
              <w:t>270 деца до 7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300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Г № 184 „Мечо Пух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Строим и играем – правилата знаем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20-УЗ21-817/25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обряване и обогатяване на педагогическите методи и технологии, чрез които децата от предучилищна възраст се обучават и възпитават да бъдат адекватни участници в пътното движ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ползване на иновативна технология </w:t>
            </w:r>
            <w:r>
              <w:rPr>
                <w:rFonts w:cs="Times New Roman" w:ascii="Times New Roman" w:hAnsi="Times New Roman"/>
              </w:rPr>
              <w:t xml:space="preserve">Lego Duplo </w:t>
            </w:r>
            <w:r>
              <w:rPr>
                <w:rFonts w:cs="Times New Roman" w:ascii="Times New Roman" w:hAnsi="Times New Roman"/>
                <w:lang w:val="bg-BG"/>
              </w:rPr>
              <w:t>– създаване на методически кабинет по БДв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Целева група: </w:t>
            </w:r>
            <w:r>
              <w:rPr>
                <w:rFonts w:cs="Times New Roman" w:ascii="Times New Roman" w:hAnsi="Times New Roman"/>
                <w:i/>
                <w:lang w:val="bg-BG"/>
              </w:rPr>
              <w:t>265 деца до 7г., родители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3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8"/>
        <w:gridCol w:w="5220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7. ОУ «Васил Друм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здаване на съвременна образователна среда по БДвП в 67. ОУ «Васил Друм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20-УЗ21-759/23.06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7" w:hanging="14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рудване на кабинета по БДвП с табла, дидактически пособия, мултимедийни материали, очила за добавена реалн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7" w:hanging="14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 кампания «Създаване на съвременна образователна среда по БДв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60 деца до 7г., 270 деца и ученици 8-14 г., младежи 15-18 г., учит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280 лв.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28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6:00Z</dcterms:created>
  <dc:creator>Sofia-test</dc:creator>
  <dc:description/>
  <cp:keywords/>
  <dc:language>en-US</dc:language>
  <cp:lastModifiedBy>NDimitrova</cp:lastModifiedBy>
  <cp:lastPrinted>2020-07-13T09:32:00Z</cp:lastPrinted>
  <dcterms:modified xsi:type="dcterms:W3CDTF">2020-07-13T06:33:00Z</dcterms:modified>
  <cp:revision>9</cp:revision>
  <dc:subject/>
  <dc:title> </dc:title>
</cp:coreProperties>
</file>