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оритетна област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D9D9D9" w:val="clear"/>
          <w:lang w:val="bg-BG" w:eastAsia="bg-BG"/>
        </w:rPr>
        <w:t>Осъществяване на системни и ефективни действия, целящи нарастване нивото на безопасност на движението и мерки за опазване живота и здравето на децата и ученицит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0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титуц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ме на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eastAsia="Times New Roman" w:cs="Arial" w:ascii="Times New Roman" w:hAnsi="Times New Roman"/>
                <w:b/>
                <w:i/>
                <w:color w:val="000000"/>
                <w:sz w:val="24"/>
                <w:szCs w:val="24"/>
                <w:lang w:val="bg-BG" w:eastAsia="bg-BG"/>
              </w:rPr>
              <w:t>Проекти, свързани с информационни кампании в областта на безопасност на движението, насочена към деца, ученици, младежи – разработване на видео и аудио материали, листовки, дипляни, стикери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дация „Етнопалитра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опасно на улицата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А20-НЦ62-611/25.06.202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 кампания с видеоклипове, видеоанкета за правилата за безопасно движение на пътя, правилата за поведение в електротранспорта: наем на камери, обработка на видеоматериали и монтаж, хонорари на опеартори, постпродукц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«Улови нарушител» за ученици от 5-7 клас и 8-11 кл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Целева груп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: над 7 000 участ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 240 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стоятелство на родители и общественици при ДГ 59 Елх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и, учители и деца заедно в кампанията „Пази детето на пътя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А20-УЗ21-783/24.06.202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ване на методически посопия по БДвП – филми, презентации, викторини и забавни игри «Отговори правилно» на интерактивна дъс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на деца и родители във велопоход «Опази детето на пътя-то няма спирачки»- велоалея парк «Младост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стезание по колоездене и др.</w:t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Целева груп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д 244  дуца и р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 109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ружение „Национално движение овация за отговорни млади шофьори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говорни деца на пътя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А20-НЦ62-600/24.06.202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 с 4 урока, насочени към деца от 4 до 6 години: къде може и къде не може да играем; какво може и какво не може да парвим, докато ходим по тротоара или в близост до улица; къде и как да пресичаме; как безопасно да пътуваме в автомобил – създаване на сценарий, запис на дикторски текст в студио; монтаж на филм; запис на филм във формат за излъчван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и и състезания за прилагане на наученото: изработване на винилна подложка /карта с размери 3/3 м/; закупуване на награден фонд</w:t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Целева груп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над 100 деца, родетели, уч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  027 лв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4"/>
                <w:szCs w:val="24"/>
                <w:lang w:val="bg-BG" w:eastAsia="bg-BG"/>
              </w:rPr>
              <w:t>Детски и младежки дейности в областта на безопасност на движението – дискусионни форуми, инициативи и събития, насочени към опазване здравето и живота на всички участници в пътното движ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ародно читалище „Симона 2002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Заедно да спасим живот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ОА20-КИ18-169/22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 обучителни лекции по безопасност на движението на младежи от български и ромски произх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уване на тетрадки, сандвичи и вода за преките участн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Целева груп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над 150 деца, ученици, младе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0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0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ция „Годишни награди за пътна безопасност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иране на конкурс за десетите „Годишни награди за пътна безопасност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А20-НЦ62-568/15.06.202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ишни награди за пътна безопасност“ в 6 категории: държавна администрация, училища и детски градини, медия/журналист, НПО, пътен полицай, фир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раждане на нов уебсай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уване на плакети за победители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работка на рамки за грамо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клами материали – плакати, винилни транспаранти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Целева груп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ад 1 000 гости, учители, деца и уче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88 лв.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онален клуб „Би-Бит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ническите патрули се движат безопасно по пътищат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А20-НЦ62-612/25.06.202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подготовка и осигуряване на материали и оборудване за провеждане на практически упражнения по безопасност на движението: разработване на дизайн на тестове, размножаване на тестове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1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ителен курс на тема «Компютърно обучение по БДвП в учебните заведения: обучение на 5 учите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9" w:hanging="283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иране и провеждане на състезания: разходи, свързани с маркиране на трасе, награден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Целева груп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4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ружение „Европейски център за транспортни политики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ца на пътя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А20-НЦ62-601/24.06.202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ения на дец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-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растова група на детски градини в София, в областта на безопасното движение на детето като активен и пасивен участник в пътното движение – ориентиране в пътната среда и пътната маркировка на г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ходи за обучения – учебни помагала по БДвП; полагане на маркировка на площадка по БДвП; състезания – съдийско, техническо и медицинско обезпечаване; викторина – табла, дъски за рисуване и др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Целева груп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500 деца, родели, уч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770 лв.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1286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b w:val="false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16"/>
      <w:lang w:val="en-GB" w:bidi="ar-SA"/>
    </w:rPr>
  </w:style>
  <w:style w:type="character" w:styleId="Numvotes">
    <w:name w:val="numvotes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1">
    <w:name w:val="style11"/>
    <w:basedOn w:val="Normal"/>
    <w:qFormat/>
    <w:pPr>
      <w:spacing w:lineRule="atLeast" w:line="360" w:before="280" w:after="200"/>
    </w:pPr>
    <w:rPr>
      <w:b/>
      <w:bCs/>
      <w:color w:val="FF0000"/>
      <w:sz w:val="28"/>
      <w:szCs w:val="28"/>
      <w:lang w:val="sr-C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napToGrid w:val="false"/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5:00Z</dcterms:created>
  <dc:creator>Sofia-test</dc:creator>
  <dc:description/>
  <cp:keywords/>
  <dc:language>en-US</dc:language>
  <cp:lastModifiedBy>NDimitrova</cp:lastModifiedBy>
  <cp:lastPrinted>2020-06-24T16:53:00Z</cp:lastPrinted>
  <dcterms:modified xsi:type="dcterms:W3CDTF">2020-07-13T06:25:00Z</dcterms:modified>
  <cp:revision>3</cp:revision>
  <dc:subject/>
  <dc:title> </dc:title>
</cp:coreProperties>
</file>