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3075</wp:posOffset>
            </wp:positionH>
            <wp:positionV relativeFrom="paragraph">
              <wp:posOffset>-422275</wp:posOffset>
            </wp:positionV>
            <wp:extent cx="3241675" cy="197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9190</wp:posOffset>
            </wp:positionH>
            <wp:positionV relativeFrom="paragraph">
              <wp:posOffset>-577215</wp:posOffset>
            </wp:positionV>
            <wp:extent cx="3020695" cy="231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>20</w:t>
      </w:r>
      <w:r>
        <w:rPr>
          <w:rFonts w:cs="Tahoma" w:ascii="Comic Sans MS" w:hAnsi="Comic Sans MS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i/>
          <w:i/>
          <w:caps/>
          <w:sz w:val="32"/>
          <w:u w:val="single"/>
        </w:rPr>
      </w:pPr>
      <w:r>
        <w:rPr>
          <w:rFonts w:cs="Cambri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sz w:val="28"/>
          <w:szCs w:val="28"/>
          <w:lang w:val="ru-RU"/>
        </w:rPr>
      </w:pPr>
      <w:r>
        <w:rPr>
          <w:rFonts w:cs="Cambria" w:ascii="Comic Sans MS" w:hAnsi="Comic Sans MS"/>
          <w:b/>
          <w:i/>
          <w:caps/>
          <w:sz w:val="28"/>
          <w:szCs w:val="28"/>
          <w:lang w:val="ru-RU"/>
        </w:rPr>
        <w:t xml:space="preserve">График дейности - </w:t>
      </w:r>
      <w:r>
        <w:rPr>
          <w:rFonts w:cs="Cambria" w:ascii="Comic Sans MS" w:hAnsi="Comic Sans MS"/>
          <w:b/>
          <w:sz w:val="28"/>
          <w:szCs w:val="28"/>
          <w:lang w:val="ru-RU"/>
        </w:rPr>
        <w:t>15.06.2020 – 15.07.2020 г.</w:t>
      </w:r>
    </w:p>
    <w:tbl>
      <w:tblPr>
        <w:tblW w:w="1587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557"/>
        <w:gridCol w:w="2880"/>
        <w:gridCol w:w="2501"/>
        <w:gridCol w:w="3119"/>
      </w:tblGrid>
      <w:tr>
        <w:trPr>
          <w:trHeight w:val="278" w:hRule="atLeast"/>
        </w:trPr>
        <w:tc>
          <w:tcPr>
            <w:tcW w:w="24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организация, име и телефон за контак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ъзраст на участниците и други изисквания, облекло, предпазни средства и т.н.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Нови Искър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77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ОУ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в.Св.Кирил и Методий“- външна спортна площадка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77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ОУ“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в.Св.Кирил и Методий“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ела Найдено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7697224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 12ч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торник и четвъртъ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-18ч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еделник, сряда, петък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родна топка, подвижни игр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утбол, тенис на мас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10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-14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зисквания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ични предпазни средства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ски,дезинфектанти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о облекло. Недопускане на повече от 10 ученика едновременно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съствие на дежурен учител. Спазване на необходимата дистанция.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 ОбУ „Христо Ботев“, кв. Гниляне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а площадка (физкултурен сало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 ОбУ „Христо Ботев“, Мариета Цекова, тел. 087873808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06.2020. – 16.07.2020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торник и Четвъртъ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12:00 до 13:00ч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а активнос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аскетбол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ъзраст – 8-10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ен еки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азване на изискванията на МЗ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 ОбУ „Христо Ботев“, кв. Гнилян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а площадка (физкултурен салон)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 ОбУ „Христо Ботев“, Александър Вътков, тел. 089478801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06.2020. – 10.07.2020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еделник и Сряд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12:00 до 13:00ч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а активнос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андбал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ъзраст – 8-10г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ен екип спазване на изискванията на МЗ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 ОбУ „Христо Ботев“, кв. Гниляне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 открито или в сградата)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 ОбУ „Христо Ботев“, Венцислав Пенев“, тел. 0899123367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7.2020. – 07.07.2020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секи де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11:00 до 12:30ч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йности по интерес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sz w:val="20"/>
                <w:szCs w:val="20"/>
              </w:rPr>
              <w:t>Фолклорна среща“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5 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ъкавици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ски, Шлемове, осигурени от училището</w:t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Детска площадка на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ва груп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Г №114 „Светулка”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10.00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 08.07.2020г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Щафетни игри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 годишни, 1-ва груп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азване на изискванията на МЗ</w:t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лата на кметството, площада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“Светлина“-1915 с.Кубратов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лена Борисо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9912997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неделник и четвъртък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10.00 до 12.00 ч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ворчески работилниц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гри на открит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етен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5 до 15 г. при спазване на изискванията на МЗ</w:t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лощад Куманица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“Светлина“-1915 с.Кубратов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лена Борисо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9912997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нсионерски клуб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4.06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Еньовден, 8.30 ч. 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ране на билки, увиване на еньовски венец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ченици, пенсионери при спазване на изискванията на МЗ</w:t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за танц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л.”Стара планина”№39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Читалище „Кирил и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одии”1928  с.Подгумер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7899120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тък-17-18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деля-19-20ч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родни тани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5 до 70годин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ани,маратонк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азване на изискванията на МЗ</w:t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 библиотеката на Читалищ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апредък -1927”, с. Чепинц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ъщо и на открито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ворческа работилница „Зора” към Читалище „Напредък - 1927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. Чепинц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ъководител: Диана Георгие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: 0895779709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еднъж седмично – всяка сряда, продължителност на заниманията – 2 часа, от 14 до 16 часа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ворческа работилница „Зора” провежда всякакъв вид занимания по приложни изкуства и занаяти, както и различни дейности на открито – събиране на билки, беседи по природознание, обществено полезни дейности като боядисване на пейки, почистване.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Деца на възраст о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-12 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дължително носене на маски и ползване на дезинфектанти, както и спазване на необходимата дистанция.</w:t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в. Кумарица-читалището</w:t>
            </w:r>
          </w:p>
        </w:tc>
        <w:tc>
          <w:tcPr>
            <w:tcW w:w="25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Ч”Светлина-1908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оя Терзийска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: 0886 22 33 67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торник и сряда от 11.30ч.</w:t>
            </w:r>
          </w:p>
        </w:tc>
        <w:tc>
          <w:tcPr>
            <w:tcW w:w="25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нимания с детската фолклорна група „Канарчета”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9 до 14 години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маски, дезинфекционни средства, спазване на необходимата дистанция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Tahoma"/>
          <w:b/>
          <w:b/>
          <w:i/>
          <w:i/>
          <w:caps/>
          <w:sz w:val="16"/>
          <w:szCs w:val="16"/>
          <w:u w:val="single"/>
        </w:rPr>
      </w:pPr>
      <w:r>
        <w:rPr>
          <w:rFonts w:cs="Tahoma" w:ascii="Comic Sans MS" w:hAnsi="Comic Sans MS"/>
          <w:b/>
          <w:i/>
          <w:caps/>
          <w:sz w:val="16"/>
          <w:szCs w:val="16"/>
          <w:u w:val="single"/>
        </w:rPr>
        <w:t>БЛАНКА 2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szCs w:val="16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34290</wp:posOffset>
            </wp:positionV>
            <wp:extent cx="3194685" cy="2223770"/>
            <wp:effectExtent l="0" t="0" r="0" b="0"/>
            <wp:wrapTight wrapText="bothSides">
              <wp:wrapPolygon edited="0">
                <wp:start x="-17" y="0"/>
                <wp:lineTo x="-17" y="21559"/>
                <wp:lineTo x="21600" y="21559"/>
                <wp:lineTo x="21600" y="0"/>
                <wp:lineTo x="-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>20</w:t>
      </w:r>
      <w:r>
        <w:rPr>
          <w:rFonts w:cs="Tahoma" w:ascii="Comic Sans MS" w:hAnsi="Comic Sans MS"/>
          <w:b/>
          <w:i/>
          <w:caps/>
          <w:sz w:val="32"/>
          <w:u w:val="single"/>
        </w:rPr>
        <w:t>”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ru-RU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  <w:lang w:val="ru-RU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Lucida Calligraphy" w:hAnsi="Lucida Calligraphy" w:cs="Lucida Calligraphy"/>
          <w:b/>
          <w:b/>
          <w:lang w:val="ru-RU"/>
        </w:rPr>
      </w:pPr>
      <w:r>
        <w:rPr>
          <w:rFonts w:cs="Lucida Calligraphy" w:ascii="Lucida Calligraphy" w:hAnsi="Lucida Calligraphy"/>
          <w:b/>
          <w:i/>
          <w:caps/>
          <w:sz w:val="32"/>
          <w:lang w:val="ru-RU"/>
        </w:rPr>
        <w:t xml:space="preserve">График дейности - </w:t>
      </w:r>
      <w:r>
        <w:rPr>
          <w:rFonts w:cs="Lucida Calligraphy" w:ascii="Lucida Calligraphy" w:hAnsi="Lucida Calligraphy"/>
          <w:b/>
          <w:sz w:val="28"/>
          <w:szCs w:val="28"/>
          <w:lang w:val="ru-RU"/>
        </w:rPr>
        <w:t>15.07.2020 – 31.08.2020 г.</w:t>
      </w:r>
    </w:p>
    <w:tbl>
      <w:tblPr>
        <w:tblW w:w="14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39"/>
        <w:gridCol w:w="2850"/>
        <w:gridCol w:w="2710"/>
        <w:gridCol w:w="2665"/>
        <w:gridCol w:w="2107"/>
      </w:tblGrid>
      <w:tr>
        <w:trPr>
          <w:trHeight w:val="275" w:hRule="atLeast"/>
        </w:trPr>
        <w:tc>
          <w:tcPr>
            <w:tcW w:w="18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</w:tc>
        <w:tc>
          <w:tcPr>
            <w:tcW w:w="2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организация, име и телефон за контакт</w:t>
            </w:r>
          </w:p>
        </w:tc>
        <w:tc>
          <w:tcPr>
            <w:tcW w:w="2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2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Време на провеждане</w:t>
            </w:r>
          </w:p>
        </w:tc>
        <w:tc>
          <w:tcPr>
            <w:tcW w:w="21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Възраст на участниците</w:t>
            </w:r>
          </w:p>
        </w:tc>
      </w:tr>
      <w:tr>
        <w:trPr>
          <w:trHeight w:val="1213" w:hRule="atLeast"/>
        </w:trPr>
        <w:tc>
          <w:tcPr>
            <w:tcW w:w="188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НОВИ ИСКЪР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НЧ ‘’Иван Денкоглу’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рия Игнато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76787753</w:t>
            </w:r>
          </w:p>
        </w:tc>
        <w:tc>
          <w:tcPr>
            <w:tcW w:w="2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и игри и рисунка на асфалт</w:t>
            </w:r>
          </w:p>
        </w:tc>
        <w:tc>
          <w:tcPr>
            <w:tcW w:w="2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.Балша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ровеждане; центъра на с.Балша и игрището. </w:t>
            </w:r>
          </w:p>
        </w:tc>
        <w:tc>
          <w:tcPr>
            <w:tcW w:w="2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08.2020г- от 11:00 часа до 13:30 часа.</w:t>
            </w:r>
          </w:p>
        </w:tc>
        <w:tc>
          <w:tcPr>
            <w:tcW w:w="21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 8 годишни до 16 годишни</w:t>
            </w:r>
          </w:p>
        </w:tc>
      </w:tr>
      <w:tr>
        <w:trPr>
          <w:trHeight w:val="4179" w:hRule="atLeast"/>
        </w:trPr>
        <w:tc>
          <w:tcPr>
            <w:tcW w:w="188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 библиотеката на Читалищ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апредък -1927”, с. Чепинц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ъщо и на открито</w:t>
            </w:r>
          </w:p>
        </w:tc>
        <w:tc>
          <w:tcPr>
            <w:tcW w:w="2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ворческа работилница „Зора” към Читалище „Напредък - 1927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. Чепинц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ъководител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иана Георгиев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: 0895779709</w:t>
            </w:r>
          </w:p>
        </w:tc>
        <w:tc>
          <w:tcPr>
            <w:tcW w:w="27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еднъж седмично – всяка сряда, продължителност на заниманията – 2 часа, от 14 до 16 часа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ворческа работилница „Зора” провежда занимания по приложни изкуства и занаяти, както и различни дейности на открито – събиране на билки, беседи по природознание, обществено полезни дейности като боядисване на пейки, почистване </w:t>
            </w:r>
          </w:p>
        </w:tc>
        <w:tc>
          <w:tcPr>
            <w:tcW w:w="21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Деца на възраст о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-12 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2:00Z</dcterms:created>
  <dc:creator>Valentina Likova</dc:creator>
  <dc:description/>
  <cp:keywords/>
  <dc:language>en-US</dc:language>
  <cp:lastModifiedBy>Rositsa Hristova</cp:lastModifiedBy>
  <cp:lastPrinted>2020-06-11T14:39:00Z</cp:lastPrinted>
  <dcterms:modified xsi:type="dcterms:W3CDTF">2020-06-11T11:40:00Z</dcterms:modified>
  <cp:revision>32</cp:revision>
  <dc:subject/>
  <dc:title>ПРОГРАМА  „ПРОЛЕТНА ВАКАНЦИЯ –2016”</dc:title>
</cp:coreProperties>
</file>