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3075</wp:posOffset>
            </wp:positionH>
            <wp:positionV relativeFrom="paragraph">
              <wp:posOffset>-422275</wp:posOffset>
            </wp:positionV>
            <wp:extent cx="3241675" cy="197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510540</wp:posOffset>
            </wp:positionV>
            <wp:extent cx="3020695" cy="231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0</w:t>
      </w:r>
      <w:r>
        <w:rPr>
          <w:rFonts w:cs="Tahoma" w:ascii="Comic Sans MS" w:hAnsi="Comic Sans MS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28"/>
          <w:szCs w:val="28"/>
          <w:lang w:val="ru-RU"/>
        </w:rPr>
        <w:t xml:space="preserve">График дейности - </w:t>
      </w:r>
      <w:r>
        <w:rPr>
          <w:rFonts w:cs="Cambria" w:ascii="Comic Sans MS" w:hAnsi="Comic Sans MS"/>
          <w:b/>
          <w:sz w:val="28"/>
          <w:szCs w:val="28"/>
          <w:lang w:val="ru-RU"/>
        </w:rPr>
        <w:t>15.06.2020 – 15.07.2020 г.</w:t>
      </w:r>
    </w:p>
    <w:tbl>
      <w:tblPr>
        <w:tblW w:w="144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2552"/>
        <w:gridCol w:w="2740"/>
        <w:gridCol w:w="2880"/>
        <w:gridCol w:w="2183"/>
      </w:tblGrid>
      <w:tr>
        <w:trPr>
          <w:trHeight w:val="278" w:hRule="atLeast"/>
        </w:trPr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 и други изисквания, облекло, предпазни средства и т.н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Надежда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 открито в парка с/у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Отец Паисий-1930”, А.Георгиева, 0878319300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06.2020г. -10-12ч. „Часът на баснята”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тературн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ца, ученици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 открито сцена с/у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Отец Паисий-1930”, И.Влъчкова, 0889522741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7.2020г. -18-19ч. „Хайде на хорото”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лашмоб танци на открито за дец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ца, ученици с подходящо облекло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 открито в парка с/у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Отец Паисий-1930”, И.Влъчкова, 0889522741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7.2020г. -10-12ч. „Шоколадово лято” Световен ден на шоколад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ъстезател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ца, ученици с подходящо облекло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АЛОН ДО БЛ.44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жк.Надежда 4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вобода-1955“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исера Венедико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84 327 211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ник, Четвъртъ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тък, Събот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тски муз. Театър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иано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яма, според разпоредбите на МЗ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АЛОН ДО БЛ.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жк.Свобода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вобода-1955“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вайло Николо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98 508 886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еделник, сряд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яма, според разпоредбите на МЗ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алон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о читалище „Искра-1954“, М.Ганчева, 024834941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30 ч. до 17:30 ч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От понеделник до петък включително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етен лагер целодневна занималн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  <w:sz w:val="20"/>
                <w:szCs w:val="20"/>
              </w:rPr>
              <w:t>д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клас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машни пантофи,химикал, боички или цветни моливи,тетрадка с широки редове предоставя читалището, предпазни средства съгласно законовите разпоредби във времето, платено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алон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о читалище „Искра-1954“, М.Ганчева, 024834941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ник, четвъртък от 19 до 21:30 ч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и и латино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ченици, клин и тениска, предпазни средства съгласно законовите разпоредби във времето, платено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еверен парк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ъзнание-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9381028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7.2020 г. от 11-14.00 часа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етене на любими приказ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12 г.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градата на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ъзнание-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9381028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05.07.2020 -30.08.202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етен лагер-занималн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13 г.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градата на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ъзнание-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9381028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 договаря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роци по пиан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18 г.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градата на читалището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„Съзнание-1919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9381028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о договаряне 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роци по английск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15г.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 ОУ „Христо Ботев“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 ОУ „Христо Ботев“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9382862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00-17.0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ят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10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5.СУ „Ада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Мицкевич“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.СУ „Адам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Мицкевич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тел. 02/938-28-80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02/938-13 04,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  <w:t>02/938-71-73, email:sou15@abv.b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1.06.2020г-30.06.2020г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:00-12:00</w:t>
            </w:r>
            <w:r>
              <w:rPr>
                <w:rFonts w:cs="Comic Sans MS" w:ascii="Comic Sans MS" w:hAnsi="Comic Sans MS"/>
                <w:sz w:val="20"/>
                <w:szCs w:val="20"/>
              </w:rPr>
              <w:t>ч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Спортни  и образовател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ченици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5:00Z</dcterms:created>
  <dc:creator>Valentina Likova</dc:creator>
  <dc:description/>
  <cp:keywords/>
  <dc:language>en-US</dc:language>
  <cp:lastModifiedBy>TFileva</cp:lastModifiedBy>
  <cp:lastPrinted>2020-06-12T12:40:00Z</cp:lastPrinted>
  <dcterms:modified xsi:type="dcterms:W3CDTF">2020-06-12T10:30:00Z</dcterms:modified>
  <cp:revision>10</cp:revision>
  <dc:subject/>
  <dc:title>ПРОГРАМА  „ПРОЛЕТНА ВАКАНЦИЯ –2016”</dc:title>
</cp:coreProperties>
</file>