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3075</wp:posOffset>
            </wp:positionH>
            <wp:positionV relativeFrom="paragraph">
              <wp:posOffset>-422275</wp:posOffset>
            </wp:positionV>
            <wp:extent cx="3241675" cy="197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577215</wp:posOffset>
            </wp:positionV>
            <wp:extent cx="3020695" cy="231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>20</w:t>
      </w:r>
      <w:r>
        <w:rPr>
          <w:rFonts w:cs="Tahoma" w:ascii="Comic Sans MS" w:hAnsi="Comic Sans MS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i/>
          <w:i/>
          <w:caps/>
          <w:sz w:val="32"/>
          <w:u w:val="single"/>
        </w:rPr>
      </w:pPr>
      <w:r>
        <w:rPr>
          <w:rFonts w:cs="Cambri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sz w:val="28"/>
          <w:szCs w:val="28"/>
          <w:lang w:val="ru-RU"/>
        </w:rPr>
      </w:pPr>
      <w:r>
        <w:rPr>
          <w:rFonts w:cs="Cambria" w:ascii="Comic Sans MS" w:hAnsi="Comic Sans MS"/>
          <w:b/>
          <w:i/>
          <w:caps/>
          <w:sz w:val="28"/>
          <w:szCs w:val="28"/>
          <w:lang w:val="ru-RU"/>
        </w:rPr>
        <w:t xml:space="preserve">График дейности - </w:t>
      </w:r>
      <w:r>
        <w:rPr>
          <w:rFonts w:cs="Cambria" w:ascii="Comic Sans MS" w:hAnsi="Comic Sans MS"/>
          <w:b/>
          <w:sz w:val="28"/>
          <w:szCs w:val="28"/>
          <w:lang w:val="ru-RU"/>
        </w:rPr>
        <w:t>15.06.2020 – 15.07.2020 г.</w:t>
      </w:r>
    </w:p>
    <w:tbl>
      <w:tblPr>
        <w:tblW w:w="145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3"/>
        <w:gridCol w:w="2363"/>
        <w:gridCol w:w="2880"/>
        <w:gridCol w:w="2880"/>
        <w:gridCol w:w="2183"/>
      </w:tblGrid>
      <w:tr>
        <w:trPr>
          <w:trHeight w:val="278" w:hRule="atLeast"/>
        </w:trPr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организация, име и телефон за контак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ъзраст на участниците и други изисквания, облекло, предпазни средства и т.н.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Лозенец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>площад “Папа Йоан Павел II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>ЦПЛР - Център за изкуства, култура и образование “София” - Цветелина Раденкова 0885184017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>01.07-31.07.202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</w:rPr>
              <w:t xml:space="preserve">Дневен градски лагер със занимания по: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Изобразителни изкуства – изящни и приложни изкуства,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Музика, Танци, Театър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Екология и опазване на околната среда, Гражданско образование и актуални тем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Посещение на музеи и обществени институции, Тематични екскурзии в София и извън София, Спортни игри, Децата посещават спортни занимания, организирани съвместно с ЦПЛР СШ 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7-12 години; 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ap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ap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бул. „Черни връх” № 35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 , Силвия Мартинова, GSM:087898365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Понеделник, сряда и петък от 17:30ч. до 20:30ч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Модерен Балет „Силви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3 год. до 16 год. Спортно облекло.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Ул. „Любата” № 24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, Мария Крумовска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GSM: 0876129319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Понеделник-петък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9:00ч. до 10:30ч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Школа по рис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5 год. до 12 год.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Ул. „Любата” № 24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НЧ”Пенчо П. Славейков 1921”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Татяна Тончева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GSM: 0884720216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Понеделник-петък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15:00ч. до 17:30ч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Школа по пиан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От 5 год. до 12 год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3:00Z</dcterms:created>
  <dc:creator>Valentina Likova</dc:creator>
  <dc:description/>
  <cp:keywords/>
  <dc:language>en-US</dc:language>
  <cp:lastModifiedBy>TFileva</cp:lastModifiedBy>
  <cp:lastPrinted>2020-06-02T11:31:00Z</cp:lastPrinted>
  <dcterms:modified xsi:type="dcterms:W3CDTF">2020-06-12T12:42:00Z</dcterms:modified>
  <cp:revision>8</cp:revision>
  <dc:subject/>
  <dc:title>ПРОГРАМА  „ПРОЛЕТНА ВАКАНЦИЯ –2016”</dc:title>
</cp:coreProperties>
</file>