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Кандидатстващи институции:</w:t>
      </w:r>
      <w:r>
        <w:rPr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младежки организации </w:t>
      </w:r>
    </w:p>
    <w:p>
      <w:pPr>
        <w:pStyle w:val="Default"/>
        <w:tabs>
          <w:tab w:val="clear" w:pos="708"/>
          <w:tab w:val="left" w:pos="0" w:leader="none"/>
          <w:tab w:val="left" w:pos="72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Default"/>
        <w:shd w:fill="E6E6E6" w:val="clear"/>
        <w:tabs>
          <w:tab w:val="clear" w:pos="708"/>
          <w:tab w:val="left" w:pos="0" w:leader="none"/>
          <w:tab w:val="left" w:pos="72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  <w:shd w:fill="E0E0E0" w:val="clear"/>
        </w:rPr>
        <w:t>Подкрепа при реализиране на младежки дейности и инициативи в подкрепа на  „</w:t>
      </w:r>
      <w:r>
        <w:rPr>
          <w:b/>
          <w:i/>
          <w:sz w:val="22"/>
          <w:szCs w:val="22"/>
        </w:rPr>
        <w:t>София -Европейска столица на спорта”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5529"/>
        <w:gridCol w:w="10"/>
        <w:gridCol w:w="3677"/>
        <w:gridCol w:w="10"/>
        <w:gridCol w:w="16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нституция / Организация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– </w:t>
            </w:r>
            <w:r>
              <w:rPr>
                <w:b/>
                <w:i/>
                <w:sz w:val="22"/>
                <w:szCs w:val="22"/>
              </w:rPr>
              <w:t>Име на проек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Вх. № на проект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йност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нансови средства за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добрени средства: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ърчаване на икономическата активност и кариерното развитие на младите хора – формално и неформално обучение на младеж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ция „Детето и фолклора“ – „София, център на младежко доброволчество, толерантност и приятелство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261/ 11.03.2020 г.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Инициативи, кампании/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с акцент национални и фолклорни ценност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формално образовани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и публичнос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Интеграция на рискови груп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2"/>
                <w:szCs w:val="22"/>
              </w:rPr>
              <w:t>Други консумативи 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дейност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ружение „Надежда – ЦРД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Младежка академия V.3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499/14.05.2020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ind w:left="360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Неформално образование/ </w:t>
            </w:r>
            <w:r>
              <w:rPr>
                <w:b/>
                <w:i/>
                <w:sz w:val="22"/>
                <w:szCs w:val="22"/>
              </w:rPr>
              <w:t>изграждане умения за учене и развитие на личностния потенциал и компетенциите на младите хора</w:t>
            </w:r>
          </w:p>
          <w:p>
            <w:pPr>
              <w:pStyle w:val="Normal"/>
              <w:ind w:left="360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  <w:p>
            <w:pPr>
              <w:pStyle w:val="Normal"/>
              <w:ind w:left="360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аност и публичност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ind w:left="360" w:hanging="3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67"/>
        <w:gridCol w:w="5387"/>
        <w:gridCol w:w="3821"/>
        <w:gridCol w:w="9"/>
        <w:gridCol w:w="169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ция „Мир и Щастие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Младежки активисти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София спорт за здраве“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А20-НЦ62-502/14.05.2020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Неформално образование/ </w:t>
            </w:r>
            <w:r>
              <w:rPr>
                <w:b/>
                <w:i/>
                <w:sz w:val="22"/>
                <w:szCs w:val="22"/>
              </w:rPr>
              <w:t>младежки работилници, дискусионни форум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теграция на рискови групи</w:t>
            </w:r>
          </w:p>
          <w:p>
            <w:pPr>
              <w:pStyle w:val="Normal"/>
              <w:ind w:left="360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аност и публичнос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ind w:left="360" w:hanging="3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  <w:tr>
        <w:trPr/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венция на социалното изключване на млади хора в неравностойно положение</w:t>
            </w:r>
            <w:r>
              <w:rPr>
                <w:b/>
                <w:sz w:val="22"/>
                <w:szCs w:val="22"/>
              </w:rPr>
              <w:t>. Превенция на рисково поведение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ция „Хоризонти“ – „Социално включване на младежи със зрителни увреждания чрез спорт и туризъм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277/13.03.2020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б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формално образование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Интеграция на рискови групи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b/>
                <w:i/>
                <w:sz w:val="22"/>
                <w:szCs w:val="22"/>
              </w:rPr>
              <w:t>социализиране на незрящи младеж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лв.</w:t>
            </w:r>
          </w:p>
        </w:tc>
      </w:tr>
      <w:tr>
        <w:trPr/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 в областта на гражданско образование и ученическо самоуправление – инициативи и програми, кампании, събития, форуми. Развитие на младежко доброволчество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ружение „Младежки дух, изкуство и природа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Младежко доброволчество еко образование, творчество, интеграция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503/14.05.2020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бучение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риобщаващо образование/ </w:t>
            </w:r>
            <w:r>
              <w:rPr>
                <w:b/>
                <w:i/>
                <w:sz w:val="22"/>
                <w:szCs w:val="22"/>
              </w:rPr>
              <w:t>чрез младежки обмен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формално образова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теграция на рискови груп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ТБ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71"/>
        <w:gridCol w:w="5387"/>
        <w:gridCol w:w="3969"/>
        <w:gridCol w:w="1701"/>
      </w:tblGrid>
      <w:tr>
        <w:trPr>
          <w:trHeight w:val="350" w:hRule="atLeast"/>
        </w:trPr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тиви и дейности, свързани със следните годишнини: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години  ООН и 65 години България в ООН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години от рождението на Иван Вазов;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актус – „Ние и Иван Вазов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293/1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0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нлайн инициатива/ </w:t>
            </w:r>
            <w:r>
              <w:rPr>
                <w:b/>
                <w:i/>
                <w:sz w:val="22"/>
                <w:szCs w:val="22"/>
              </w:rPr>
              <w:t>повишаване на медийната грамотност и актив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формалн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и публичн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ТБ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„Родолюбие 1927“ – „Спорт, Култура и Танци в Кривина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КИ18-107/1/13.03.2020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формално образование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активно младежко включв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ираност и публичнос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Интеграция на рискови груп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и в областта на здравно образование – превенция на ХИВ/СПИН. Превенция на зависимости; </w:t>
            </w:r>
          </w:p>
        </w:tc>
      </w:tr>
      <w:tr>
        <w:trPr>
          <w:trHeight w:val="5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ЧК – Столична организация – „Доброволчеството и свободата от зависимости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299/17.03.2020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формално образование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b/>
                <w:i/>
                <w:sz w:val="22"/>
                <w:szCs w:val="22"/>
              </w:rPr>
              <w:t>активно доброволческо включване на ученици от столични училищ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теграция на рискови групи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евенция на зависимости сред младежките общ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  <w:tr>
        <w:trPr>
          <w:trHeight w:val="5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а асоциация на хора с придобити увреждания /НАХПУ/ - „Неформално обучение за придобиване на знания и умения по прилагане на първа неотложна помощ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380/14.04.2020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бучение, семина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Неформално образование/ </w:t>
            </w:r>
            <w:r>
              <w:rPr>
                <w:b/>
                <w:i/>
                <w:sz w:val="22"/>
                <w:szCs w:val="22"/>
              </w:rPr>
              <w:t>здравно и гражданско образование - превенция на ХИВ/СПИН; превенция на зависимос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Интеграция на рискови груп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720" w:hanging="401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21"/>
              </w:numPr>
              <w:ind w:left="602" w:hanging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21"/>
              </w:numPr>
              <w:ind w:left="602" w:hanging="24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  <w:tr>
        <w:trPr>
          <w:trHeight w:val="421" w:hRule="atLeast"/>
        </w:trPr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, свързани с дейности в свободното време на ученици и студенти – програма „Ваканция”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Ч „Пробуда – 1921“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Иновативни технологии, в подкрепа на обучението и творчеството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КИ18-141/14.05.2020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Занимания  по интереси/ чрез запознаване и прилагане на иновативна технологии </w:t>
            </w:r>
          </w:p>
          <w:p>
            <w:pPr>
              <w:pStyle w:val="Normal"/>
              <w:ind w:left="175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ind w:left="175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Неформално образование/ </w:t>
            </w:r>
            <w:r>
              <w:rPr>
                <w:b/>
                <w:i/>
                <w:sz w:val="22"/>
                <w:szCs w:val="22"/>
              </w:rPr>
              <w:t>доброволчеств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и публичност</w:t>
            </w:r>
          </w:p>
          <w:p>
            <w:pPr>
              <w:pStyle w:val="Normal"/>
              <w:ind w:left="175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 пособия и награден фонд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ТБ</w:t>
            </w:r>
          </w:p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18"/>
              </w:numPr>
              <w:ind w:left="609" w:hanging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2 800 лв.</w:t>
            </w:r>
          </w:p>
        </w:tc>
      </w:tr>
      <w:tr>
        <w:trPr>
          <w:trHeight w:val="421" w:hRule="atLeast"/>
        </w:trPr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добрени средства: 28 000 лв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3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38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8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50780</wp:posOffset>
              </wp:positionH>
              <wp:positionV relativeFrom="page">
                <wp:posOffset>6934835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546.05pt;mso-position-vertical-relative:page;margin-left:791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5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6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6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6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892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62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00:00Z</dcterms:created>
  <dc:creator>Sofia-test</dc:creator>
  <dc:description/>
  <cp:keywords/>
  <dc:language>en-US</dc:language>
  <cp:lastModifiedBy>NDimitrova</cp:lastModifiedBy>
  <cp:lastPrinted>2020-05-21T17:20:00Z</cp:lastPrinted>
  <dcterms:modified xsi:type="dcterms:W3CDTF">2020-06-15T08:51:00Z</dcterms:modified>
  <cp:revision>106</cp:revision>
  <dc:subject/>
  <dc:title>На 11 ноември 2010 година от 10</dc:title>
</cp:coreProperties>
</file>