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E0E0E0" w:val="clear"/>
        </w:rPr>
      </w:pPr>
      <w:r>
        <w:rPr>
          <w:b/>
          <w:i/>
          <w:sz w:val="22"/>
          <w:szCs w:val="22"/>
          <w:shd w:fill="E0E0E0" w:val="clear"/>
        </w:rPr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shd w:fill="E0E0E0" w:val="clear"/>
        </w:rPr>
      </w:pPr>
      <w:r>
        <w:rPr>
          <w:b/>
          <w:i/>
          <w:sz w:val="22"/>
          <w:szCs w:val="22"/>
          <w:u w:val="single"/>
          <w:shd w:fill="E0E0E0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андидатстващи институции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ортни клубове и организ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  <w:gridCol w:w="382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ституция / Организац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х. № на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и средства з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и финансови средства: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 в областта на физическо възпитание и спорт, туризъм и здравословен начин на живот в партньорство с детска градина и училище – „Спорт в училище” /за училища/, „Движение и здраве” /за детски градини/ в подкрепа на инициативата „София – Европейска столица на спорт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Народна топ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е се отказвай от мен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64/12.03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  <w:r>
              <w:rPr>
                <w:b/>
                <w:i/>
                <w:sz w:val="22"/>
                <w:szCs w:val="22"/>
              </w:rPr>
              <w:t>– за деца от институции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деца лишени от родителск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гриж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„Огнеборец – София“  - „Млад спасител“ – Умения за защита при бедствия, авария и катастро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91/14.05.2020 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съвместно с МОН, МВР и БЧК 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 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7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о борба „ЦСКА – Владимир Стойчев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айон Изгрев и класическата борба си подават рък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79/1/13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  <w:r>
              <w:rPr>
                <w:b/>
                <w:i/>
                <w:sz w:val="22"/>
                <w:szCs w:val="22"/>
              </w:rPr>
              <w:t>със свободен достъп на открито в паркова сред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 „Лъвчета 2017“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утболът – моята меч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87/1/14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ртни заним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за 800 деца от 49 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 „ВИВА“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утбол и забавлени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89/1/14.05.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за 900 деца от 49 детски градин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7"/>
        <w:gridCol w:w="425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К „Лъвчета“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з мога да плувам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88/1/14.05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обхващане на 180 деца от 39 детски градин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но обучение по плу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ски алианс „Благополучие в детската градина 2008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ланината обича децат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5/13.03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– </w:t>
            </w:r>
            <w:r>
              <w:rPr>
                <w:b/>
                <w:i/>
                <w:sz w:val="22"/>
                <w:szCs w:val="22"/>
              </w:rPr>
              <w:t>история на туристическото движение, хижи, флора и фаун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туристически преход, забавни и занимателни игри в Национален Парк „Витоша“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бейзбол и софтбол „Лъвовете НСА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Аз обичам да спортува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316/1/14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за </w:t>
            </w:r>
            <w:r>
              <w:rPr>
                <w:b/>
                <w:i/>
                <w:sz w:val="22"/>
                <w:szCs w:val="22"/>
              </w:rPr>
              <w:t xml:space="preserve">100 деца от 5 – 8 кл. На 119. СУ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  <w:r>
              <w:rPr>
                <w:b/>
                <w:i/>
                <w:sz w:val="22"/>
                <w:szCs w:val="22"/>
              </w:rPr>
              <w:t>-  екип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7"/>
        <w:gridCol w:w="396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гби клуб - Локомотив „Серди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ъгби – любим спорт на деца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за </w:t>
            </w:r>
            <w:r>
              <w:rPr>
                <w:b/>
                <w:i/>
                <w:sz w:val="22"/>
                <w:szCs w:val="22"/>
              </w:rPr>
              <w:t>40 деца  включва и деца от ромски произ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  <w:r>
              <w:rPr>
                <w:b/>
                <w:i/>
                <w:sz w:val="22"/>
                <w:szCs w:val="22"/>
              </w:rPr>
              <w:t xml:space="preserve">– екипировка за 40 де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гби клуб София 67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 за по – добър свя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20-НЦ62-411/30.04.2020 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 xml:space="preserve">90 деца,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хващащи и деца от ромски произх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- </w:t>
            </w:r>
            <w:r>
              <w:rPr>
                <w:b/>
                <w:i/>
                <w:sz w:val="22"/>
                <w:szCs w:val="22"/>
              </w:rPr>
              <w:t>т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Хокей на трева „Шампиони 2020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а станем шампион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68/13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 xml:space="preserve">над 30 деца от 8 до 11 г. възра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ind w:left="463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  <w:r>
              <w:rPr>
                <w:b/>
                <w:i/>
                <w:sz w:val="22"/>
                <w:szCs w:val="22"/>
              </w:rPr>
              <w:t>– екипи и спортни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5388"/>
        <w:gridCol w:w="3972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урнир по тенис за купата на ректора на ХТМУ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92/14.05.2020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 </w:t>
            </w:r>
          </w:p>
          <w:p>
            <w:pPr>
              <w:pStyle w:val="Normal"/>
              <w:numPr>
                <w:ilvl w:val="0"/>
                <w:numId w:val="69"/>
              </w:numPr>
              <w:ind w:left="1080" w:hanging="613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 xml:space="preserve">обхваща 130 деца от ромски произход </w:t>
            </w:r>
          </w:p>
          <w:p>
            <w:pPr>
              <w:pStyle w:val="Normal"/>
              <w:numPr>
                <w:ilvl w:val="0"/>
                <w:numId w:val="70"/>
              </w:numPr>
              <w:ind w:left="1440" w:hanging="97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739" w:hanging="42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4"/>
              </w:numPr>
              <w:ind w:left="73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24"/>
              </w:numPr>
              <w:ind w:left="598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Естетическа групова гимнастика Есте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увай, въпреки всичко 2020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61/13.05.2020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ind w:left="360" w:hanging="326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– </w:t>
            </w:r>
            <w:r>
              <w:rPr>
                <w:b/>
                <w:i/>
                <w:sz w:val="22"/>
                <w:szCs w:val="22"/>
              </w:rPr>
              <w:t>екипировка, трика</w:t>
            </w:r>
          </w:p>
          <w:p>
            <w:pPr>
              <w:pStyle w:val="Normal"/>
              <w:ind w:left="360" w:hanging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 клуб Бояна тийм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аучи се да скачаш със ск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76/14.05.2020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  <w:r>
              <w:rPr>
                <w:b/>
                <w:i/>
                <w:sz w:val="22"/>
                <w:szCs w:val="22"/>
              </w:rPr>
              <w:t>– екипировка за де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5388"/>
        <w:gridCol w:w="3972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 Клуб Н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Организиране на спортна програма за развитие на физическата активност на децата и привличане на общественици и доброволци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НЦ62-48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  <w:r>
              <w:rPr>
                <w:b/>
                <w:i/>
                <w:sz w:val="22"/>
                <w:szCs w:val="22"/>
              </w:rPr>
              <w:t>от студенти на НСА „Васил Левски“  с уче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Академия Ц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ът – стимул за по – добър живот!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.05.2020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с ученици от СУ „Г. Вл. Стойчев“,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пуляризиране на джудо, самбо, сумо сред връстниц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2"/>
                <w:szCs w:val="22"/>
              </w:rPr>
              <w:t>Инициативи</w:t>
            </w:r>
            <w:r>
              <w:rPr>
                <w:sz w:val="22"/>
                <w:szCs w:val="22"/>
              </w:rPr>
              <w:t>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дбален клуб “Спортист Кремиковци 2018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Играй с нас хандбал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851/1/13.05.2020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със свободен достъп с ученици от 5 училища в Кремиков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аност и публично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5386"/>
        <w:gridCol w:w="3969"/>
        <w:gridCol w:w="1843"/>
        <w:gridCol w:w="45"/>
      </w:tblGrid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 за развитие на спорт и социален туризъм сред младежки общности – висши училища, младежи с увреждания, младежки спортни отбори в подкрепа „София – Европейска столица на спорта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Академик – СУ „Св. Климент Охридски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увай и се обучавай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06/10.03.2020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  <w:r>
              <w:rPr>
                <w:sz w:val="22"/>
                <w:szCs w:val="22"/>
              </w:rPr>
              <w:t xml:space="preserve">/  </w:t>
            </w:r>
            <w:r>
              <w:rPr>
                <w:b/>
                <w:i/>
                <w:sz w:val="22"/>
                <w:szCs w:val="22"/>
              </w:rPr>
              <w:t>студентско включване от всичките 16 факултета на СУ – над 1 200 студ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„Помощ на лица с проблеми в развитието“ – „Включване на деца и младежи с увреждания в групови спортни заниман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92/1/13.05.2020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ни за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общаващо образование/ </w:t>
            </w:r>
            <w:r>
              <w:rPr>
                <w:b/>
                <w:i/>
                <w:sz w:val="22"/>
                <w:szCs w:val="22"/>
              </w:rPr>
              <w:t>създаване на благоприятна среда за партньорство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sz w:val="22"/>
                <w:szCs w:val="22"/>
              </w:rPr>
              <w:t>/ деца от ДГ, младежи от Центрове и Асоциации за лица с увреждания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ind w:left="463" w:hanging="28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96"/>
              </w:numPr>
              <w:ind w:left="463" w:hanging="425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о шахмат Лев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ладежки шахматен турнир за купа „Васил Левск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50/12.05.2020 г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ртни занимания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активно младежко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5109"/>
        <w:gridCol w:w="4251"/>
        <w:gridCol w:w="18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о естетическа групова гимнастика – Ц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Тренировка в условията на </w:t>
            </w:r>
            <w:r>
              <w:rPr>
                <w:sz w:val="22"/>
                <w:szCs w:val="22"/>
                <w:lang w:val="en-US"/>
              </w:rPr>
              <w:t>COVID 19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83/1/14.05.2020 г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/ </w:t>
            </w:r>
            <w:r>
              <w:rPr>
                <w:b/>
                <w:i/>
                <w:sz w:val="22"/>
                <w:szCs w:val="22"/>
              </w:rPr>
              <w:t>активно включване на състезателки от клуба от всички възрастови гру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ладежи в риск – Соф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евенция, спорт образование за младежите в риск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506/14.05.2020 г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Спортни занимания/</w:t>
            </w:r>
            <w:r>
              <w:rPr>
                <w:sz w:val="22"/>
                <w:szCs w:val="22"/>
              </w:rPr>
              <w:t xml:space="preserve"> Работа с родители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теграция на рискови групи/ </w:t>
            </w:r>
            <w:r>
              <w:rPr>
                <w:b/>
                <w:i/>
                <w:sz w:val="22"/>
                <w:szCs w:val="22"/>
              </w:rPr>
              <w:t>активно включване на младежи в ри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 спортен клуб по бадминтон – ТУ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толичен студентски турнир по бадминтон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504/14.05.2020 г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ртни занимания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активно включване на студ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5099"/>
        <w:gridCol w:w="9"/>
        <w:gridCol w:w="4252"/>
        <w:gridCol w:w="1985"/>
        <w:gridCol w:w="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Естетическа групова гимнастика Академик –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тново заедн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62/13.05.2020 г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/ </w:t>
            </w:r>
            <w:r>
              <w:rPr>
                <w:b/>
                <w:i/>
                <w:sz w:val="22"/>
                <w:szCs w:val="22"/>
              </w:rPr>
              <w:t>активно включване на състезателки от всички възрастови групи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ind w:left="360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ind w:left="360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60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ind w:left="360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лека атлетика спортна академия  „Класа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42-ри Международен лекоатлетически турнир Нови звезд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90/14.05.2020 г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ни занимания/ </w:t>
            </w:r>
            <w:r>
              <w:rPr>
                <w:b/>
                <w:i/>
                <w:sz w:val="22"/>
                <w:szCs w:val="22"/>
              </w:rPr>
              <w:t>възможност за включване на участници от всички възрастови груп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b/>
                <w:sz w:val="22"/>
                <w:szCs w:val="22"/>
              </w:rPr>
              <w:t xml:space="preserve">Инициативи, </w:t>
            </w:r>
            <w:r>
              <w:rPr>
                <w:sz w:val="22"/>
                <w:szCs w:val="22"/>
              </w:rPr>
              <w:t>кампании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 за здравословен и активен начин на живот сред възрастните хора. Активно включване и социална интеграция на хора с увреждания чрез двигателна и спортна активн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анс на трансплантираните и оперираните „Бъдеще за всички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фестивал за хора с увреждания и в неравностойно положение „Играй с мен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72/1/14.05.2020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евенция на зависимости и създаване на условия за включване на рискови груп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4964"/>
        <w:gridCol w:w="13"/>
        <w:gridCol w:w="4538"/>
        <w:gridCol w:w="18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циация по настолни игри „Средец, Уважаван и Любим“ – „Обединяващ мултиспортен турнир – ОМС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82/1/12.05.2020 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за интеграция „Витоша“ – „Витошиад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78/1/12.05.2020 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над 30 лица с увредено зрение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асоциация за рекреация и туризъм /БАРТ/ - „Достъпният туризъм, средство за рекреация сред хората с трайни увреждан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378/14.04.2020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/ </w:t>
            </w:r>
            <w:r>
              <w:rPr>
                <w:b/>
                <w:i/>
                <w:sz w:val="22"/>
                <w:szCs w:val="22"/>
              </w:rPr>
              <w:t>с акцент социална ангажираност и доброволчески диалог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391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ен клуб за хора с увреждания Левски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а бъдем заедн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80/14.05.2020 г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/ </w:t>
            </w:r>
            <w:r>
              <w:rPr>
                <w:b/>
                <w:i/>
                <w:sz w:val="22"/>
                <w:szCs w:val="22"/>
              </w:rPr>
              <w:t>хора с увреждания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b/>
                <w:sz w:val="22"/>
                <w:szCs w:val="22"/>
              </w:rPr>
              <w:t>Инициативи</w:t>
            </w:r>
            <w:r>
              <w:rPr>
                <w:b/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>кампани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5103"/>
        <w:gridCol w:w="439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„Спорт, здраве и активно дълголети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 за здрав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78/14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/ </w:t>
            </w:r>
            <w:r>
              <w:rPr>
                <w:b/>
                <w:i/>
                <w:sz w:val="22"/>
                <w:szCs w:val="22"/>
              </w:rPr>
              <w:t>всички СК за здраве и активно дълголетие от София – над 100 участници на възраст над 60 г.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Инициатив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пани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участници с увреж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анс за обучение и квалификация – А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 клуб – „Теменуги“ - приятели в планината, приятели в живо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74/14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</w:t>
            </w:r>
            <w:r>
              <w:rPr>
                <w:sz w:val="22"/>
                <w:szCs w:val="22"/>
                <w:u w:val="single"/>
              </w:rPr>
              <w:t>кампании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/ </w:t>
            </w:r>
            <w:r>
              <w:rPr>
                <w:i/>
                <w:sz w:val="22"/>
                <w:szCs w:val="22"/>
              </w:rPr>
              <w:t xml:space="preserve">активно доброволческо включване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i/>
                <w:sz w:val="22"/>
                <w:szCs w:val="22"/>
              </w:rPr>
              <w:t>/ хора с увреж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спортни шейни „ДЕГ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увай с мен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501/14.05.2020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ни за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възможност за включване на участници с увреждания от всички възрастови гру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5103"/>
        <w:gridCol w:w="4252"/>
        <w:gridCol w:w="1702"/>
        <w:gridCol w:w="9"/>
      </w:tblGrid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, свързани с провеждането и организацията на емблематични за град София спортни събития, форуми, фестивали, в подкрепа на инициативата „София – Европейска столица на спорт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4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„Роял Глори“ 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т турнир по фехтовка „Купа СРЕДЕЦ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25/1/11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по фехтовка, 5 презентации от експерти, осем дни на отворените врат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– </w:t>
            </w:r>
            <w:r>
              <w:rPr>
                <w:b/>
                <w:i/>
                <w:sz w:val="22"/>
                <w:szCs w:val="22"/>
              </w:rPr>
              <w:t>популяризиране на  инициативата  „София европейска столица на Спор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амбо „Локомотив“ – „VІІ отборен турнир по самбо – Локомотив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А20-НЦ62-265/1/13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участие на отбори от 7 СК , демонстрации в училища на различни самбо техники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гби клуб „ЖСК-  Локомотив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естивал на ръгбит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56/13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60 деца от 4 СК – демонстрации на открито, фестива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14" w:hanging="21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- </w:t>
            </w:r>
            <w:r>
              <w:rPr>
                <w:b/>
                <w:i/>
                <w:sz w:val="22"/>
                <w:szCs w:val="22"/>
              </w:rPr>
              <w:t>екипи</w:t>
            </w:r>
          </w:p>
          <w:p>
            <w:pPr>
              <w:pStyle w:val="Normal"/>
              <w:ind w:left="360" w:hanging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"/>
              </w:numPr>
              <w:ind w:left="456" w:hanging="42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5103"/>
        <w:gridCol w:w="425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„СТАР ТИЙМ“ – „Открит турнир по кикбокс София Оупен 2020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96/1/14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за </w:t>
            </w:r>
            <w:r>
              <w:rPr>
                <w:b/>
                <w:i/>
                <w:sz w:val="22"/>
                <w:szCs w:val="22"/>
              </w:rPr>
              <w:t>ученици от 5 столични училища – умения за самоотб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ружение „Плувен клуб Левски 2014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Щастливо детств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66-3392/1/13.05.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обхваща 60  деца от 6 до 14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обучение по плу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  </w:t>
            </w:r>
            <w:r>
              <w:rPr>
                <w:b/>
                <w:i/>
                <w:sz w:val="22"/>
                <w:szCs w:val="22"/>
              </w:rPr>
              <w:t>откритие на млади таланти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ен клуб Железница – „Витоша къп 2020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75/13.03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портни занимания -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 аматьорски отб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 купа „Витоша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2"/>
        <w:gridCol w:w="42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„ПРЕТЕНДЕНТ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урнир по кикбокс за купата на Столична общин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95/17.03.2020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  <w:r>
              <w:rPr>
                <w:b/>
                <w:i/>
                <w:sz w:val="22"/>
                <w:szCs w:val="22"/>
              </w:rPr>
              <w:t>– с деца до 17 г. възраст – над 70 уче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  <w:r>
              <w:rPr>
                <w:b/>
                <w:i/>
                <w:sz w:val="22"/>
                <w:szCs w:val="22"/>
              </w:rPr>
              <w:t>- екип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Д „Боериц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ъстезание по планинско бягане – По стъпките на Алеко с приятели 2020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98/17.03.2020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 - </w:t>
            </w:r>
            <w:r>
              <w:rPr>
                <w:b/>
                <w:i/>
                <w:sz w:val="22"/>
                <w:szCs w:val="22"/>
              </w:rPr>
              <w:t>туристически преход от с. Железница до с. Владая в три категории – семейство, приятели и професионални колективи;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ци над 32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Бег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Morning Run Sofia 2020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303/17.03.2020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парково бягане в три дисциплини в Борисова градина за обществена к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4"/>
        <w:gridCol w:w="4960"/>
        <w:gridCol w:w="4254"/>
        <w:gridCol w:w="1986"/>
        <w:gridCol w:w="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„Оверфайт“ – „Международен турнир по шотокан карате София Гранд При 2020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349/03.04.2020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участие на 12 СК – над 300 участници; участие на две държави Сърбия и Република Северна  Македони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ХГ ЦС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ъди здрав, бъди тонизиран, остани си в къщ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347/1/03.04.2020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– </w:t>
            </w:r>
            <w:r>
              <w:rPr>
                <w:b/>
                <w:i/>
                <w:sz w:val="22"/>
                <w:szCs w:val="22"/>
              </w:rPr>
              <w:t>обхваща 100 деца от 3  до 19 годишна  въ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екти, свързани със спорт в свободното време за деца и ученици – програма «Ваканц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аскетболен клуб Детска академия „Усмихнат баскет“ – „Весел баске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 НЦ62-242/06.03.2020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b/>
                <w:i/>
                <w:sz w:val="22"/>
                <w:szCs w:val="22"/>
              </w:rPr>
              <w:t>/ деца със СО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819"/>
        <w:gridCol w:w="4253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-ЦСКА-САМБО-ВСМ „Самоотбрана без оръжи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76/13.03.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  <w:r>
              <w:rPr>
                <w:b/>
                <w:sz w:val="22"/>
                <w:szCs w:val="22"/>
                <w:u w:val="single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  <w:r>
              <w:rPr>
                <w:i/>
                <w:sz w:val="22"/>
                <w:szCs w:val="22"/>
              </w:rPr>
              <w:t>/ създаване на Обществен съве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теграция на рискови групи/ </w:t>
            </w:r>
            <w:r>
              <w:rPr>
                <w:i/>
                <w:sz w:val="22"/>
                <w:szCs w:val="22"/>
              </w:rPr>
              <w:t>възможност за включване на ученици от малцинствени групи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СКА Сумо и други сродни спортове за самоотбрана“ – „Сумото е дисциплина и здрав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904/16.03.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ртни за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извънкласни и извънучилищни д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теграция на рискови групи/ </w:t>
            </w:r>
            <w:r>
              <w:rPr>
                <w:b/>
                <w:i/>
                <w:sz w:val="22"/>
                <w:szCs w:val="22"/>
              </w:rPr>
              <w:t>възможност за участие на ученици от малцинствени груп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„Мургаш 1929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оето зелено лято в с. Желяв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КИ18-134/04.05.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възможност за активно включване на малцинствени груп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4961"/>
        <w:gridCol w:w="453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„Хубава Яна – 1926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гри без играчки в с. Ян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18/04.05.202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за малцинствени гру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одерен Петобой „Левен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Летен, спортен лагер с разширено изучаване на Водното спасяване, плувния маратон и скоростното плуван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398/28.04.202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превенция на водния травматизъм и удавяни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йтборд клуб „Джейн –екс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ъркшопи на открито за деца , трениращи индивидуален спорт Скейтборд, картотекирани в клубове на територията на С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58/13.05.202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51"/>
              </w:numPr>
              <w:ind w:left="1080" w:hanging="90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51"/>
              </w:numPr>
              <w:ind w:left="1080" w:hanging="90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16"/>
              </w:numPr>
              <w:ind w:left="459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16"/>
              </w:numPr>
              <w:ind w:left="459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/ Информираност и публичност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теграция на рискови групи/ </w:t>
            </w:r>
            <w:r>
              <w:rPr>
                <w:b/>
                <w:i/>
                <w:sz w:val="22"/>
                <w:szCs w:val="22"/>
              </w:rPr>
              <w:t>деца в неравностойно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ind w:left="598" w:hanging="41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60"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16"/>
              </w:numPr>
              <w:ind w:left="606" w:hanging="42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16"/>
              </w:numPr>
              <w:ind w:left="606" w:hanging="425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4962"/>
        <w:gridCol w:w="439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П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ътят ДО Здравет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93/14.05.2020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28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28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/ </w:t>
            </w:r>
            <w:r>
              <w:rPr>
                <w:sz w:val="22"/>
                <w:szCs w:val="22"/>
              </w:rPr>
              <w:t>превенция 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зависимости, чрез спортни активност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16"/>
              </w:numPr>
              <w:ind w:left="317" w:hanging="28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90"/>
              </w:numPr>
              <w:ind w:left="312" w:hanging="28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  <w:r>
              <w:rPr>
                <w:b/>
                <w:i/>
                <w:sz w:val="22"/>
                <w:szCs w:val="22"/>
              </w:rPr>
              <w:t>/ предоставяне възможност на младежите за развитие, социално израстване и информираност</w:t>
            </w:r>
          </w:p>
          <w:p>
            <w:pPr>
              <w:pStyle w:val="Normal"/>
              <w:numPr>
                <w:ilvl w:val="0"/>
                <w:numId w:val="149"/>
              </w:numPr>
              <w:ind w:left="454" w:hanging="42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ind w:left="598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16"/>
              </w:numPr>
              <w:ind w:left="599" w:hanging="28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Ботунец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утболна ваканция Ботунец 2020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КЦ01-17675/14.05.2020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 занимания </w:t>
            </w:r>
          </w:p>
          <w:p>
            <w:pPr>
              <w:pStyle w:val="Normal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за социална промяна и включ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евенция на рискови поведения чрез – образователни инициативи за уязвими групи, посветени на 170 г. от рождението на Иван Вазов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97/14.05.2020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Неформално образование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дискусии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 xml:space="preserve">интеграционни техники, превенция на ХИВ/СПИН;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COVID </w:t>
            </w:r>
            <w:r>
              <w:rPr>
                <w:b/>
                <w:i/>
                <w:sz w:val="22"/>
                <w:szCs w:val="22"/>
              </w:rPr>
              <w:t>19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теграция на рискови групи/ </w:t>
            </w:r>
            <w:r>
              <w:rPr>
                <w:b/>
                <w:i/>
                <w:sz w:val="22"/>
                <w:szCs w:val="22"/>
              </w:rPr>
              <w:t>младежи лишени от родителска гри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4678"/>
        <w:gridCol w:w="4678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ен клуб „Ан Пасан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„Ваканц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86/14.05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ртни занимания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ind w:left="31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о средства : 154 000 лв.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96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06305</wp:posOffset>
              </wp:positionH>
              <wp:positionV relativeFrom="page">
                <wp:posOffset>6953885</wp:posOffset>
              </wp:positionV>
              <wp:extent cx="97853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right="78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69pt;mso-wrap-distance-left:9.05pt;mso-wrap-distance-right:9.05pt;mso-wrap-distance-top:0pt;mso-wrap-distance-bottom:0pt;margin-top:547.55pt;mso-position-vertical-relative:page;margin-left:772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ind w:right="78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7:00Z</dcterms:created>
  <dc:creator>Sofia-test</dc:creator>
  <dc:description/>
  <cp:keywords/>
  <dc:language>en-US</dc:language>
  <cp:lastModifiedBy>NDimitrova</cp:lastModifiedBy>
  <cp:lastPrinted>2020-05-22T09:58:00Z</cp:lastPrinted>
  <dcterms:modified xsi:type="dcterms:W3CDTF">2020-06-15T08:51:00Z</dcterms:modified>
  <cp:revision>683</cp:revision>
  <dc:subject/>
  <dc:title>На 11 ноември 2010 година от 10</dc:title>
</cp:coreProperties>
</file>