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ърва  Стратегическа це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hd w:fill="E6E6E6" w:val="clear"/>
        <w:tabs>
          <w:tab w:val="clear" w:pos="708"/>
          <w:tab w:val="left" w:pos="0" w:leader="none"/>
          <w:tab w:val="left" w:pos="72" w:leader="none"/>
        </w:tabs>
        <w:jc w:val="both"/>
        <w:rPr>
          <w:i/>
          <w:i/>
          <w:color w:val="000000"/>
        </w:rPr>
      </w:pPr>
      <w:r>
        <w:rPr>
          <w:b/>
          <w:i/>
          <w:color w:val="000000"/>
          <w:shd w:fill="E0E0E0" w:val="clear"/>
        </w:rPr>
        <w:t xml:space="preserve">Създаване на условия за развитие на система от извънкласни и извънучилищни дейности в областта на физическото възпитание и спорта, здравно и гражданско образование, празници и кампании в образователните институции – училище и детска градина </w:t>
      </w:r>
    </w:p>
    <w:p>
      <w:pPr>
        <w:pStyle w:val="Default"/>
        <w:tabs>
          <w:tab w:val="clear" w:pos="708"/>
          <w:tab w:val="left" w:pos="0" w:leader="none"/>
          <w:tab w:val="left" w:pos="72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</w:r>
    </w:p>
    <w:p>
      <w:pPr>
        <w:pStyle w:val="Default"/>
        <w:tabs>
          <w:tab w:val="clear" w:pos="708"/>
          <w:tab w:val="left" w:pos="0" w:leader="none"/>
          <w:tab w:val="left" w:pos="72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u w:val="single"/>
        </w:rPr>
        <w:t>Кандидатстващи институции: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за образователни институции</w:t>
      </w:r>
    </w:p>
    <w:p>
      <w:pPr>
        <w:pStyle w:val="Default"/>
        <w:tabs>
          <w:tab w:val="clear" w:pos="708"/>
          <w:tab w:val="left" w:pos="0" w:leader="none"/>
          <w:tab w:val="left" w:pos="72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470"/>
        <w:gridCol w:w="3969"/>
        <w:gridCol w:w="4678"/>
        <w:gridCol w:w="212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ституция / Организация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Име на про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Вх. № на прое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и средства з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и средства 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обрени финансови средства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екти, насочени към извънкласни и извънучилищни дейности в областта на физическото възпитание, спорта и здравословен начин на живот за деца и ученици детски градини и училища – „Спорт в училище” /за училища/, „Движение и здраве” /за детски градини/ в подкрепа на инициативата  „София - Европейска столица на спорта”;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Г 115 „Осми март“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Движението е здраве – спортът е живот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316/1/12.05.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Занимания по интерес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Инициативи, кампа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Дидактически пособия и награден фон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Други консумативи за дейности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ърва Частна Математическа Гимназ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фехтовка „Питагор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355/1/11.05.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69"/>
        <w:gridCol w:w="4391"/>
        <w:gridCol w:w="4535"/>
        <w:gridCol w:w="14"/>
        <w:gridCol w:w="211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У „Проф. Джон Атанасов“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Спортът е за всички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367/1/5.04.2020 г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Занимания по интерес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Инициативи, кампа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Дидактически пособия и награден фон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 №  184  „Мечо Пух“ – „Активни заедно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368/1/12.05.2020 г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ТБ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 № 18 „Детски свят“ – „Конната езда – спортът, който лекува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375/05.03.2020 г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и, кампании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 № 132 „Светлина“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Вечно пъргав, здрав и чист, аз съм малкия спортист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391/1/12.05.2020 г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030"/>
        <w:gridCol w:w="3969"/>
        <w:gridCol w:w="4394"/>
        <w:gridCol w:w="212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 № 65 „Слънчево детство“ – „Спортуваме заедно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416/1/12.05.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6"/>
              </w:numPr>
              <w:ind w:left="454" w:hanging="284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numPr>
                <w:ilvl w:val="0"/>
                <w:numId w:val="86"/>
              </w:numPr>
              <w:ind w:left="45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86"/>
              </w:numPr>
              <w:ind w:left="45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Г № 96 „Росна китна“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Заедно можем повече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427/2/12.05.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СУ „Ваня Войнова“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Спорт в училище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420/12.03.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бота с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1"/>
            <w:r>
              <w:rPr>
                <w:sz w:val="22"/>
                <w:szCs w:val="22"/>
              </w:rPr>
              <w:t xml:space="preserve">201. ОУ „Св. Св. Кирил и Методий“ </w:t>
            </w:r>
            <w:bookmarkEnd w:id="0"/>
            <w:r>
              <w:rPr>
                <w:sz w:val="22"/>
                <w:szCs w:val="22"/>
              </w:rPr>
              <w:t>– „Фестивал на народната топка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434/1/13.05.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888"/>
        <w:gridCol w:w="4109"/>
        <w:gridCol w:w="4536"/>
        <w:gridCol w:w="227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 СУ „Фредерик Жолио-Кюри“ – „Опознай природата – движението е здраве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432/1/13.05.2020 г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Г № 192 „Лозичка“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В планината да помагам знам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424/1/12.05.2020 г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грация на рискови груп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 № 79 „Слънчице“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Слънчица на колелца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438/1/11.05.2020 г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 ОУ „Христо Ботев“ – „Олимпийски ден – Честна игра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454/1/14.05.2020 г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09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65"/>
        <w:gridCol w:w="4109"/>
        <w:gridCol w:w="4960"/>
        <w:gridCol w:w="226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Г № 113 „Преспа“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Аз съм българче, обичам да играя, да спортувам и да тичам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583/13.05.2020 г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.СУ „Отец Паисий“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Ние растем здрави и силни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455/17.03.2020 г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и, кампани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общаващо образовани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СУ „Алеко Константинов“ – „По пътя към върха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464/17.03.2020 г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Г № 116 „Мусала“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Заедно с децата, играем в планината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463/17.03.2020 г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ния по интереси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теграция на рискови груп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463"/>
        <w:gridCol w:w="4110"/>
        <w:gridCol w:w="4962"/>
        <w:gridCol w:w="226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но училище „Генерал Владимир Стойчев“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Спорт и здраве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431/1/11.05.202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 № 112 „Детски свят“ –„Двигателната активност и здраве – по стъпките на предците, с поглед към бъдещето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433/1/11.05.202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Г № 37 „Вълшебство“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Здраве, движение и толерантност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436/13.03.202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СУ „Елин Пелин“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Спорт, движения и забавления“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А20-УЗ21-567/11.05.202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67"/>
        <w:gridCol w:w="3969"/>
        <w:gridCol w:w="5103"/>
        <w:gridCol w:w="226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 № 90 „Веса Паспалеева“ – „Всяко наше дете в хармония с природата расте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461/1/12.05.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 № 124 „Бърборино“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Леката атлетика и младите таланти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460/1/07.05.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ния по интереси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Г № 23 „Здраве“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Играем със сърце и за ръце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458/17.03.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Г № 12 „Лилия“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Аз съм българче, обичам …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445/16.03.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67"/>
        <w:gridCol w:w="3969"/>
        <w:gridCol w:w="5103"/>
        <w:gridCol w:w="212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 № 53 „Дядовата ръкавичка“ – „Аз спортувам в детската градина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446/1/14.05.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>
          <w:trHeight w:val="1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Г № 140 „Зорница“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Спортна фамилиада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444/1/30.04.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ния по интереси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>
          <w:trHeight w:val="1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 ОУ „Отец Паисий“ – „Юнашки игри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А20-УЗ21-451/1/14.05.2020 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ОУ „Д-р Петър Берон“ – „Денят ми в училище – със спорт и усмивки“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А20-УЗ21-469/1/15.05.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>
                <w:b/>
                <w:sz w:val="22"/>
                <w:szCs w:val="22"/>
                <w:u w:val="single"/>
              </w:rPr>
              <w:t>Неформално образование/</w:t>
            </w:r>
            <w:r>
              <w:rPr>
                <w:b/>
                <w:i/>
                <w:sz w:val="22"/>
                <w:szCs w:val="22"/>
                <w:u w:val="single"/>
              </w:rPr>
              <w:t>превенция на агресията; рискови заболява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09"/>
        <w:gridCol w:w="3970"/>
        <w:gridCol w:w="5244"/>
        <w:gridCol w:w="212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Г № 179 „Синчец“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Здраво дете – щастливо семейство“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А20-ВК08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461/16/18.03.2020 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нкурс, фотоизлож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ТБ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9.СУ „Акад. Михаил Арнаудов“  „Да влезем във форма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473/24.03.2020 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бота с родител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 № 51 "Щурче"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Щурчетата обичат да спортуват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477/30.03.2020 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бота с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и, кампании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ТБ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 № 93 “Чуден свят“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Растем и играем здрави и щастливи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440/16.03.2020 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67"/>
        <w:gridCol w:w="3970"/>
        <w:gridCol w:w="5244"/>
        <w:gridCol w:w="226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Г № 59 „Елхица“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Дечица смело се катерят, без изобщо да треперят; здрави, силни да растат – върхове да покорят“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456/17.03.2020 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Г № 77 „Магнолия“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Син съм на земя прекрасна, син съм на юнашко племе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457/1//08.05.2020 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Г № 55 „Иглика“ –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Стъпка по стъпка към здравето“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502/1/12.05.2020 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1. СУ „Георги Измирлиев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„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ртни празници в 121.СУ„Георги Измирлиев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540/04.05.2020 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, спортни актив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80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468"/>
        <w:gridCol w:w="3970"/>
        <w:gridCol w:w="14"/>
        <w:gridCol w:w="5230"/>
        <w:gridCol w:w="226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о средно училище „Българско школо“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Заедно можем всичко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ТД26-4682/12.05.2020 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 ОУ „Николай Лилиев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Уча и спортувам на открито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577/12.05.2020 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Г № 97 “Изгрев“ –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Подвижни, здрави, силни в спортните игри с нашите приятели добри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571/11.05.2020 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9. СУ „Иван Ханджийски“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Спортът ни прави по – здрави и по – добри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578/12.05.2020 г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"/>
        <w:gridCol w:w="3434"/>
        <w:gridCol w:w="3969"/>
        <w:gridCol w:w="5245"/>
        <w:gridCol w:w="226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СУ „П. Яворов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Футболни клубове за момчета и момичета, към 171. СУ  П. Яворов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573/12.05.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Г № 15 „Чучулига“ –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Учим чрез игри спорт и песни“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596/14.05.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 186 „Деница“ –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Спортни игри за щастливи дни“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592/13.05.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бота с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ТБ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ПЕГ „Свети Методий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Спортувай за да си здрав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595/13.05.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969"/>
        <w:gridCol w:w="524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ПЛР – УСШ „София“ – „Ваканция, спорт и здраве“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НЦ62-463/13.05.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9. СУ „Кузман Шапкарев“ – „Спортът ни обединява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584/13.05.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формираност и публичн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" w:name="OLE_LINK2"/>
            <w:r>
              <w:rPr>
                <w:sz w:val="22"/>
                <w:szCs w:val="22"/>
              </w:rPr>
              <w:t>ДГ № 38 „Дора Габе</w:t>
            </w:r>
            <w:bookmarkEnd w:id="1"/>
            <w:r>
              <w:rPr>
                <w:sz w:val="22"/>
                <w:szCs w:val="22"/>
              </w:rPr>
              <w:t>“ 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Бързи смели сръчни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586/13.05.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аност и публичн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У „Прогресивно образование“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Ние също искаме да се движим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602/14.05.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аност и публичн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и, кампании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теграция на рискови груп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468"/>
        <w:gridCol w:w="3969"/>
        <w:gridCol w:w="5245"/>
        <w:gridCol w:w="226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Г № 66 „Елица“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Скачам, тичам и се забавлявам, но на пътя аз внимавам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2-603/14.05.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аност и публичн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формално образова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ТБ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 № 63 „Слънчице“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Играйте с нас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606/14.05.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аност и публичн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ind w:left="360" w:hanging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и, кампании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ОУ „Черноризец Храбър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По – бързо, по – високо, по – силно. Спортен празник в училище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569/11.05.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формираност и публичн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Г „Джани РоДари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Всичко Българско и родно – любя тача и милия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НЦ62-494/14.05.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аност и публичн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формално образова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468"/>
        <w:gridCol w:w="3969"/>
        <w:gridCol w:w="5245"/>
        <w:gridCol w:w="2268"/>
      </w:tblGrid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екти в областта на здравно и гражданско образование, неформално обучение и социални компетентности, занимания по интереси, подпомагащи учебния процес и подкрепа на личностното развитие;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Г № 85 „Родина“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Децата творят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453/16.03.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Г № 141 „Славейкова поляна“ – „Познание чрез движение“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466/1/14.05.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формално образовани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Интеграция на рискови груп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ТБ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ОУ „Васил Левски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Подай ръка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575/12.05.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. ОУ „Васил Левски“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Да сме съвестни граждани чрез примера на служителите на закона“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А20-УЗ21-604/14.05.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и, камп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формално образова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формираност и публичност“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85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610"/>
        <w:gridCol w:w="3969"/>
        <w:gridCol w:w="5103"/>
        <w:gridCol w:w="226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ърва английска езикова гимназ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Успешен старт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580/13.05.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формираност и публичнос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 № 170 „Пчелица“ –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Заедно учим и играем с надежда към доброто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598/14.05.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аност и публичн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 СУ „Неофит Бозвели“ – „Българският дух е жив в поколенията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576/12.05.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Г 117 „Надежда“ –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Заедно в един отбор-спортуваме в нашия двор“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503/1/08.05.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теграция на рискови груп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468"/>
        <w:gridCol w:w="3969"/>
        <w:gridCol w:w="5245"/>
        <w:gridCol w:w="2268"/>
      </w:tblGrid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ициативи и дейности, свързани със следните годишнини:</w:t>
            </w:r>
          </w:p>
          <w:p>
            <w:pPr>
              <w:pStyle w:val="Default"/>
              <w:numPr>
                <w:ilvl w:val="0"/>
                <w:numId w:val="70"/>
              </w:numPr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 години от рождението на Иван Вазов;</w:t>
            </w:r>
          </w:p>
          <w:p>
            <w:pPr>
              <w:pStyle w:val="Default"/>
              <w:numPr>
                <w:ilvl w:val="0"/>
                <w:numId w:val="70"/>
              </w:numPr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 години ООН и 65 години България в ООН;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Г № 57 „Хосе Марти“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Децата са бъдещето на Света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437/1/13.05.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Г № 146 „Звездица“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Послания за Вазов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439/1/13.05.202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теграция на рискови груп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Г № 185 „Здездичка“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Де е България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452/16.03.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ОУ„Сергей Румянцев“ – „Всичко българско и родно, любя, тача и милея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504/09.04.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69"/>
        <w:gridCol w:w="3832"/>
        <w:gridCol w:w="5382"/>
        <w:gridCol w:w="184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 СУ „Иван Николаевич Денкоглу“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Отечество любезно, как хубаво си ти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470/1/12.05.2020 г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ТБ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 ОУ „Св. Св. Кирил и Методий“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 </w:t>
            </w:r>
            <w:r>
              <w:rPr>
                <w:sz w:val="22"/>
                <w:szCs w:val="22"/>
              </w:rPr>
              <w:t>Да се потопим в епохата на Вазов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467/1/15.04.2020 г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ТБ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 СУ „Владислав Граматик“ – Вазов и сцената“. Борбата с духовното обезличаване, с нравствено опустошаване и с идейното изтребване от След освобождението до наши д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476/1/12.05.2020 г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 № 16 „Приказен свят“ – „Рецитирай и играй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А20-УЗ21-442/16.03.2020 г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5"/>
        <w:gridCol w:w="4249"/>
        <w:gridCol w:w="4819"/>
        <w:gridCol w:w="142"/>
        <w:gridCol w:w="1833"/>
        <w:gridCol w:w="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У „Пенчо П. Славейков“ - „Виртуални пътешествия с героите на Иван Вазов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597/14.05.2020 г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ЛР – ЦИКО „София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Децата и глобалните цели за устойчиво развитие на ООН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НЦ62-500/14.05.2020 г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формално образование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формираност и публичнос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екти, свързани със социална и образователна интеграция на деца и ученици от различни целеви групи. Приобщаващо образование. Толерантност и културно многообразие;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СУ „Иван Богоров“ – „Проекти в областта на здравно и гражданско образование, подпомагащи учебния процес и подкрепа на личностно развитие“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А20-УЗ21-608/14.05.2020 г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ОУ „Народни будители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Единство в различията“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528/28.04.2020 г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142"/>
        <w:gridCol w:w="4678"/>
        <w:gridCol w:w="4252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 СУ „Народни будители“ – „Заедно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594/13.05.2020 г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и, кампании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общаващо образование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формално образование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теграция на рискови груп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ОУ „Найден Геров“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Училището – пъстър свят на моите мечти“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599/14.05.2020 г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общаващо образование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формално образование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теграция на рискови груп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/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венция на агресията и насилието. Превенция на рисково поведение сред подрастващите, превенция на зависимости. Превенция на отпадането от училище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 СУ „Луи Пастьор“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Нека бъдем приятели – заедно срещу агресията и насилието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430/113.03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общаващо образование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формално образова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"/>
        <w:gridCol w:w="3684"/>
        <w:gridCol w:w="4536"/>
        <w:gridCol w:w="4252"/>
        <w:gridCol w:w="2410"/>
      </w:tblGrid>
      <w:tr>
        <w:trPr/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У „Васил Левски“ –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Книгите ни правят по – добри хора, а ние ще направим света по – добър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493/06.04.20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общаващо образование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 ОбУ „Отец Паисий“ – „Подаваме ти ръка – с нас учението е игра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425/1/11.05.20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ТБ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екти, свързани със спортни дейности и занимания по интереси в свободното време – програма „Ваканция”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ИОУ „Тодор Минков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Ние обичаме спорта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579/13.05.20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формираност и публичн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 пособия и награден фонд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У „Джани РоДари“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Лятна школа по баскетбол Джани РоДари“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УЗ21-601/14.05.20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аност и публичн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 пособия и награден фонд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754"/>
        <w:gridCol w:w="4536"/>
        <w:gridCol w:w="4394"/>
        <w:gridCol w:w="226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. ОУ „Стоил Попов“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Спортът- гаранция за здраве и успехи в училище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А20УЗ21-377/5.03.2020 г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и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0 лв.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993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Общо средства: 214 645 лв. </w:t>
            </w:r>
          </w:p>
          <w:p>
            <w:pPr>
              <w:pStyle w:val="Normal"/>
              <w:ind w:left="99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1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footerReference w:type="default" r:id="rId2"/>
      <w:type w:val="nextPage"/>
      <w:pgSz w:orient="landscape" w:w="16838" w:h="11906"/>
      <w:pgMar w:left="709" w:right="962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886950</wp:posOffset>
              </wp:positionH>
              <wp:positionV relativeFrom="page">
                <wp:posOffset>6915150</wp:posOffset>
              </wp:positionV>
              <wp:extent cx="795655" cy="933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65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77" w:hanging="0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</w:rPr>
                            <w:t>22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5pt;height:73.5pt;mso-wrap-distance-left:9.05pt;mso-wrap-distance-right:9.05pt;mso-wrap-distance-top:0pt;mso-wrap-distance-bottom:0pt;margin-top:544.5pt;mso-position-vertical-relative:page;margin-left:778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277" w:hanging="0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</w:rPr>
                      <w:t>22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16:00Z</dcterms:created>
  <dc:creator>Sofia-test</dc:creator>
  <dc:description/>
  <cp:keywords/>
  <dc:language>en-US</dc:language>
  <cp:lastModifiedBy>NDimitrova</cp:lastModifiedBy>
  <cp:lastPrinted>2020-05-26T13:32:00Z</cp:lastPrinted>
  <dcterms:modified xsi:type="dcterms:W3CDTF">2020-06-15T08:50:00Z</dcterms:modified>
  <cp:revision>289</cp:revision>
  <dc:subject/>
  <dc:title>На 11 ноември 2010 година от 10</dc:title>
</cp:coreProperties>
</file>