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02870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грама за развитие на физическото възпитание и спорта 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олична община</w:t>
      </w:r>
    </w:p>
    <w:p>
      <w:pPr>
        <w:pStyle w:val="Normal"/>
        <w:rPr>
          <w:rFonts w:ascii="Times New Roman" w:hAnsi="Times New Roman" w:cs="Times New Roman"/>
          <w:sz w:val="6"/>
          <w:u w:val="single"/>
        </w:rPr>
      </w:pPr>
      <w:r>
        <w:rPr>
          <w:rFonts w:cs="Times New Roman"/>
          <w:sz w:val="6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уляр за кандидатства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тегическа цел: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ен приоритет: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мероприятието:……………………………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……………………………………………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СТА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та се представлява 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ъководител съгл.  регистрация .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ъководител на проекта/ Координатор 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>име .............................,тел. за контакти ....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, съгласно регистрация по БУЛС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анкова смет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ЕКТНО ПРЕДЛОЖЕНИЕ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?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2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   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и с развитието на физическото възпитание, здравословен начин на живот, извънкласни и извънучилищни дейности, младежки дейности.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.   Цели на проек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5 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5.   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– 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пределения на</w:t>
                  </w:r>
                  <w:r>
                    <w:rPr>
                      <w:b/>
                      <w:sz w:val="20"/>
                      <w:szCs w:val="20"/>
                    </w:rPr>
                    <w:t xml:space="preserve"> преките участници </w:t>
                  </w:r>
                  <w:r>
                    <w:rPr>
                      <w:sz w:val="20"/>
                      <w:szCs w:val="20"/>
                    </w:rPr>
                    <w:t>по групи в неравностойно положение  (където е приложимо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Изброяване на проекти, финансирани от Програми на Столична община  </w:t>
              <w:br/>
              <w:t>(ако има такива)</w:t>
            </w:r>
          </w:p>
          <w:p>
            <w:pPr>
              <w:pStyle w:val="Normal"/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Програма на СО, година, бюджет и какви дейности       са финансиран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 з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 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ки разходи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еки разхо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едства, за които кандидатства организацията за съфинансиране/финансиране от Програмата за развитие на физическото възпитание и спор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ля, посочете средства и дейности, за които организацията е осигурила финансиране чрез собствен принос или от други източници до 50%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 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sz w:val="22"/>
                <w:szCs w:val="22"/>
              </w:rPr>
              <w:t>(не повече от 1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пишете устойчивостта на проекта и възможности за мултиплициране след неговото приключван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2"/>
                <w:szCs w:val="22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1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NDimitrova</cp:lastModifiedBy>
  <cp:lastPrinted>2017-11-02T09:14:00Z</cp:lastPrinted>
  <dcterms:modified xsi:type="dcterms:W3CDTF">2020-02-13T11:26:00Z</dcterms:modified>
  <cp:revision>28</cp:revision>
  <dc:subject/>
  <dc:title> </dc:title>
</cp:coreProperties>
</file>